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玩水乐趣溢出来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PBZPYEcCY6kz9s2HefXiQD0qpYD_MuBEAcP1WEfgyM6Bl9ckVbO9oaGXVYNfc4KI.jpg"&gt;&lt;/p&gt;&lt;p&gt;</w:t>
      </w:r>
      <w:r>
        <w:rPr>
          <w:sz w:val="32"/>
          <w:szCs w:val="32"/>
        </w:rPr>
        <w:t>宝宝通过在水中嬉戏，不仅能增强体质，还能促进大脑发育。孩子们在水中探索、学习，能够培养他们的好奇心和解决问题的能力。视频中的画面展示了孩子们如何用创意玩耍，充分展现了水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对儿童发展的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健康意识</w:t>
      </w:r>
      <w:r>
        <w:rPr>
          <w:sz w:val="32"/>
          <w:szCs w:val="32"/>
        </w:rPr>
        <w:t>&lt;/p&gt;&lt;p&gt;&lt;img src="/static-img/jnipZrchVnS2J0PxLH5_vT0qpYD_MuBEAcP1WEfgyM4-cUMH_CrNJ_6tVnYJCuxCn1qQfqiQJfNacyktmwlBlqq7xI6xYqe0RTNYzWsDEmpCzEbCddamfQq6XdOXD6BhmU75kQbkGK2-x3MW0UTXgniBPzhlhovx5SVCmzp0Z95PR2FsfrXhCmimZmSGSc5JrL9FxYPkhB2_X5AEFiY5DA.png"&gt;&lt;/p&gt;&lt;p&gt;</w:t>
      </w:r>
      <w:r>
        <w:rPr>
          <w:sz w:val="32"/>
          <w:szCs w:val="32"/>
        </w:rPr>
        <w:t>在观看视频时，我们注意到父母始终保持警觉，确保孩子们安全地玩耍。这表明家长对孩子健康成长有着深刻认识，并且注重教导孩子从小就形成良好的生活习惯和安全意识。这样的教育方式对于培养独立自主、懂得风险评估的小朋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&lt;img src="/static-img/8V7GRjLIEBhABRWzMaNiUT0qpYD_MuBEAcP1WEfgyM4-cUMH_CrNJ_6tVnYJCuxCn1qQfqiQJfNacyktmwlBlqq7xI6xYqe0RTNYzWsDEmpCzEbCddamfQq6XdOXD6BhmU75kQbkGK2-x3MW0UTXgniBPzhlhovx5SVCmzp0Z95PR2FsfrXhCmimZmSGSc5JrL9FxYPkhB2_X5AEFiY5DA.jpg"&gt;&lt;/p&gt;&lt;p&gt;</w:t>
      </w:r>
      <w:r>
        <w:rPr>
          <w:sz w:val="32"/>
          <w:szCs w:val="32"/>
        </w:rPr>
        <w:t>视频中不乏孩童间相互帮助、分享游戏的情景，这些都是社交技能的体现。在水里相处，孩子们学会了沟通协作，也锻炼了团队精神。这种集体活动有助于提高他们的人际关系技巧，为未来的社会生活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&lt;img src="/static-img/BuX_hw21mJIxMhtRDnB0tz0qpYD_MuBEAcP1WEfgyM4-cUMH_CrNJ_6tVnYJCuxCn1qQfqiQJfNacyktmwlBlqq7xI6xYqe0RTNYzWsDEmpCzEbCddamfQq6XdOXD6BhmU75kQbkGK2-x3MW0UTXgniBPzhlhovx5SVCmzp0Z95PR2FsfrXhCmimZmSGSc5JrL9FxYPkhB2_X5AEFiY5DA.jpg"&gt;&lt;/p&gt;&lt;p&gt;</w:t>
      </w:r>
      <w:r>
        <w:rPr>
          <w:sz w:val="32"/>
          <w:szCs w:val="32"/>
        </w:rPr>
        <w:t>观察到这些小朋友如何将简单的物品转变为各种各样的游戏工具，如用桶装填沙子来建造城堡，或是利用泡沫球进行追逐战，他们展现出丰富想象力和创新能力。这一过程不仅让他们享受到了游戏带来的乐趣，同时也激发了他们内心那颗渴望创新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科学认知</w:t>
      </w:r>
      <w:r>
        <w:rPr>
          <w:sz w:val="32"/>
          <w:szCs w:val="32"/>
        </w:rPr>
        <w:t>&lt;/p&gt;&lt;p&gt;&lt;img src="/static-img/kXlXcTmq8FJj0E0CPjPGAT0qpYD_MuBEAcP1WEfgyM4-cUMH_CrNJ_6tVnYJCuxCn1qQfqiQJfNacyktmwlBlqq7xI6xYqe0RTNYzWsDEmpCzEbCddamfQq6XdOXD6BhmU75kQbkGK2-x3MW0UTXgniBPzhlhovx5SVCmzp0Z95PR2FsfrXhCmimZmSGSc5JrL9FxYPkhB2_X5AEFiY5DA.jpg"&gt;&lt;/p&gt;&lt;p&gt;</w:t>
      </w:r>
      <w:r>
        <w:rPr>
          <w:sz w:val="32"/>
          <w:szCs w:val="32"/>
        </w:rPr>
        <w:t>通过亲身体验，让宝贝接触自然界，可以加深对世界理解。在这个过程中，他们可以学习关于流动、浮力等基本物理概念，以及生态系统中的生物多样性等知识。这不仅是一次愉悦的心灵之旅，更是一次全面发展的大脑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记忆珍贵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共同参与并记录下这些美妙时刻，使其成为难忘的人生回忆。而这些珍贵照片或视频，将随着时间而变得越来越值钱，它们承载着我们共同成长经历的一份不可替代的情感价值。</w:t>
      </w:r>
      <w:r>
        <w:rPr>
          <w:sz w:val="32"/>
          <w:szCs w:val="32"/>
        </w:rPr>
        <w:t>&lt;/p&gt;&lt;p&gt;&lt;a href = "/doc/1331066-</w:t>
      </w:r>
      <w:r>
        <w:rPr>
          <w:sz w:val="32"/>
          <w:szCs w:val="32"/>
        </w:rPr>
        <w:t>宝宝玩水乐趣溢出来的快乐时光</w:t>
      </w:r>
      <w:r>
        <w:rPr>
          <w:sz w:val="32"/>
          <w:szCs w:val="32"/>
        </w:rPr>
        <w:t>.doc" rel="alternate" download="1331066-</w:t>
      </w:r>
      <w:r>
        <w:rPr>
          <w:sz w:val="32"/>
          <w:szCs w:val="32"/>
        </w:rPr>
        <w:t>宝宝玩水乐趣溢出来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