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w:t>
      </w:r>
      <w:r>
        <w:rPr>
          <w:sz w:val="48"/>
          <w:szCs w:val="48"/>
        </w:rPr>
        <w:t>-</w:t>
      </w:r>
      <w:r>
        <w:rPr>
          <w:sz w:val="48"/>
          <w:szCs w:val="48"/>
        </w:rPr>
        <w:t>魔王之妻如何在未来的权力斗争中维护自己的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王之妻：如何在未来的权力斗争中维护自己的地位</w:t>
      </w:r>
      <w:r>
        <w:rPr>
          <w:sz w:val="32"/>
          <w:szCs w:val="32"/>
        </w:rPr>
        <w:t>&lt;/p&gt;&lt;p&gt;&lt;img src="/static-img/HeyFH6zz--UPq-4Ol9ykbsR_uHT536PfvnfkRh0Aejk6iKI53czzsj2yu8vwpEN1.png"&gt;&lt;/p&gt;&lt;p&gt;</w:t>
      </w:r>
      <w:r>
        <w:rPr>
          <w:sz w:val="32"/>
          <w:szCs w:val="32"/>
        </w:rPr>
        <w:t>在一个遥远的星球上，传说有一个强大的魔法帝国，其统治者被称为大魔王。然而，在这个帝国里，并不是每个女人都能安心地生活在丈夫的大魔法下。她们有的可能会因为嫉妒、恐惧或是野心而加入“夫君是未来大魔王怎么办格格党”，这是一群被动摇的贵妇和宫女组成的组织，他们共同讨论如何应对即将到来的变革。</w:t>
      </w:r>
      <w:r>
        <w:rPr>
          <w:sz w:val="32"/>
          <w:szCs w:val="32"/>
        </w:rPr>
        <w:t>&lt;/p&gt;&lt;p&gt;</w:t>
      </w:r>
      <w:r>
        <w:rPr>
          <w:sz w:val="32"/>
          <w:szCs w:val="32"/>
        </w:rPr>
        <w:t>首先，我们要明确的是，这个组织并不是一开始就存在于整个帝国，但随着时间的推移，它逐渐成为了一种文化现象。在这个组织中，有很多成员都是出身高贵，但由于无法接受丈夫即将成为大魔王带来的巨大改变，所以选择了加入这样的团体。</w:t>
      </w:r>
      <w:r>
        <w:rPr>
          <w:sz w:val="32"/>
          <w:szCs w:val="32"/>
        </w:rPr>
        <w:t>&lt;/p&gt;&lt;p&gt;&lt;img src="/static-img/-Q-d-oid6FV6qOZPYuc9k8R_uHT536PfvnfkRh0AejnCuu3EK26ufUxHLSriOFKl6uGl-KwlRbLRCtecCfPPiDmUD2PU_n7ncV6_ZvHtXtUrZIoI5yv54OEoF8OgyRtPuy2exqrsMX9Arev2d95b_2263ZgUaeXz8UWoTWXHeFBZBBtHLr06chhi1ZxX-W3_.png"&gt;&lt;/p&gt;&lt;p&gt;</w:t>
      </w:r>
      <w:r>
        <w:rPr>
          <w:sz w:val="32"/>
          <w:szCs w:val="32"/>
        </w:rPr>
        <w:t>例如，艾米丽亚公主，她原本享受着宫廷生活中的各项特权和尊荣。但当她发现自己可能会因为与未来大魔王之间不幸的情感纠葛而失去一切时，她才意识到必须采取行动。于是，她成了“夫君是未来大魔王怎么办格格党”的重要人物之一。</w:t>
      </w:r>
      <w:r>
        <w:rPr>
          <w:sz w:val="32"/>
          <w:szCs w:val="32"/>
        </w:rPr>
        <w:t>&lt;/p&gt;&lt;p&gt;</w:t>
      </w:r>
      <w:r>
        <w:rPr>
          <w:sz w:val="32"/>
          <w:szCs w:val="32"/>
        </w:rPr>
        <w:t>其次，这个组织内部充满了各种策略和建议。一些成员认为应该利用婚姻来巩固自己的立场，而其他人则倾向于通过政治手段来影响他们的丈夫，使得他们能够更好地适应即将到来的角色转变。</w:t>
      </w:r>
      <w:r>
        <w:rPr>
          <w:sz w:val="32"/>
          <w:szCs w:val="32"/>
        </w:rPr>
        <w:t>&lt;/p&gt;&lt;p&gt;&lt;img src="/static-img/SUuttNsUFH-SPMX9IRyqMMR_uHT536PfvnfkRh0AejnCuu3EK26ufUxHLSriOFKl6uGl-KwlRbLRCtecCfPPiDmUD2PU_n7ncV6_ZvHtXtUrZIoI5yv54OEoF8OgyRtPuy2exqrsMX9Arev2d95b_2263ZgUaeXz8UWoTWXHeFBZBBtHLr06chhi1ZxX-W3_.png"&gt;&lt;/p&gt;&lt;p&gt;</w:t>
      </w:r>
      <w:r>
        <w:rPr>
          <w:sz w:val="32"/>
          <w:szCs w:val="32"/>
        </w:rPr>
        <w:t>此外，还有一些成员选择逃离，以避免那些令人不安的情绪波动。而对于那些愿意留下的女性来说，他们需要学会以一种更加独立和坚韧的心态面对未知的一切。这包括学习魔法、武艺以及掌握更多关于政治的手段，以便在必要时能够保护自己，不断提升自己的能力，为未来的挑战做好准备。</w:t>
      </w:r>
      <w:r>
        <w:rPr>
          <w:sz w:val="32"/>
          <w:szCs w:val="32"/>
        </w:rPr>
        <w:t>&lt;/p&gt;&lt;p&gt;</w:t>
      </w:r>
      <w:r>
        <w:rPr>
          <w:sz w:val="32"/>
          <w:szCs w:val="32"/>
        </w:rPr>
        <w:t>最后，“夫君是未来大魔王怎么办格格党”也提倡一种新的价值观，那就是支持女性自我实现，即使是在最艰难的情况下也要勇敢前行，不让个人命运完全由他人所决定。这种精神鼓励每一个人，无论她现在的地位多么显赫，都应当追求内心深处真正想要达到的目标，而不仅仅是为了迎合社会期望或婚姻关系中的平衡状态。</w:t>
      </w:r>
      <w:r>
        <w:rPr>
          <w:sz w:val="32"/>
          <w:szCs w:val="32"/>
        </w:rPr>
        <w:t>&lt;/p&gt;&lt;p&gt;&lt;img src="/static-img/6GltiG0uRPhu2LUkP0WZl8R_uHT536PfvnfkRh0AejnCuu3EK26ufUxHLSriOFKl6uGl-KwlRbLRCtecCfPPiDmUD2PU_n7ncV6_ZvHtXtUrZIoI5yv54OEoF8OgyRtPuy2exqrsMX9Arev2d95b_2263ZgUaeXz8UWoTWXHeFBZBBtHLr06chhi1ZxX-W3_.jpg"&gt;&lt;/p&gt;&lt;p&gt;</w:t>
      </w:r>
      <w:r>
        <w:rPr>
          <w:sz w:val="32"/>
          <w:szCs w:val="32"/>
        </w:rPr>
        <w:t>总结来说，“夫君是未来大魔王怎么办格格党”是一个复杂而微妙的问题解决平台，它既反映了时代背景下的心理变化，也展现了人们对于力量与自由追求的一种渴望。在这个不断变化世界中，每个人都应该学会适应，同时保持自我，不断前进，因为只有这样，我们才能真正拥抱我们的真实身份，从而建立起坚不可摧的心灵防线。</w:t>
      </w:r>
      <w:r>
        <w:rPr>
          <w:sz w:val="32"/>
          <w:szCs w:val="32"/>
        </w:rPr>
        <w:t>&lt;/p&gt;&lt;p&gt;&lt;a href = "/doc/1330965-</w:t>
      </w:r>
      <w:r>
        <w:rPr>
          <w:sz w:val="32"/>
          <w:szCs w:val="32"/>
        </w:rPr>
        <w:t>夫君是未来大魔王怎么办格格党</w:t>
      </w:r>
      <w:r>
        <w:rPr>
          <w:sz w:val="32"/>
          <w:szCs w:val="32"/>
        </w:rPr>
        <w:t>-</w:t>
      </w:r>
      <w:r>
        <w:rPr>
          <w:sz w:val="32"/>
          <w:szCs w:val="32"/>
        </w:rPr>
        <w:t>魔王之妻如何在未来的权力斗争中维护自己的地位</w:t>
      </w:r>
      <w:r>
        <w:rPr>
          <w:sz w:val="32"/>
          <w:szCs w:val="32"/>
        </w:rPr>
        <w:t>.doc" rel="alternate" download="1330965-</w:t>
      </w:r>
      <w:r>
        <w:rPr>
          <w:sz w:val="32"/>
          <w:szCs w:val="32"/>
        </w:rPr>
        <w:t>夫君是未来大魔王怎么办格格党</w:t>
      </w:r>
      <w:r>
        <w:rPr>
          <w:sz w:val="32"/>
          <w:szCs w:val="32"/>
        </w:rPr>
        <w:t>-</w:t>
      </w:r>
      <w:r>
        <w:rPr>
          <w:sz w:val="32"/>
          <w:szCs w:val="32"/>
        </w:rPr>
        <w:t>魔王之妻如何在未来的权力斗争中维护自己的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