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探索卓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日新月异的今天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以其卓越的性能和先进的技术，成为了众多消费者的首选。以下是对其的一些关键特点和优势：</w:t>
      </w:r>
      <w:r>
        <w:rPr>
          <w:sz w:val="32"/>
          <w:szCs w:val="32"/>
        </w:rPr>
        <w:t>&lt;/p&gt;&lt;p&gt;&lt;img src="/static-img/7VKfO25lCXuJf6HTjOyfXL-BzE55DxpRc3zRJEQh_qsp9Bkzu2nXdNiz0jtOfIO_.jpg"&gt;&lt;/p&gt;&lt;p&gt;</w:t>
      </w:r>
      <w:r>
        <w:rPr>
          <w:sz w:val="32"/>
          <w:szCs w:val="32"/>
        </w:rPr>
        <w:t>高效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采用了最新一代芯片技术，这使得它在处理能力上达到了前所未有的高度。无论是视频编辑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还是复杂的科学计算，它都能够轻松应对各种繁重任务。这一点对于需要快速处理大量数据的专业人士来说尤为重要。</w:t>
      </w:r>
      <w:r>
        <w:rPr>
          <w:sz w:val="32"/>
          <w:szCs w:val="32"/>
        </w:rPr>
        <w:t>&lt;/p&gt;&lt;p&gt;&lt;img src="/static-img/xKxuXiwPWRB9rqEgWeoD_7-BzE55DxpRc3zRJEQh_qvAq1s4o26OlrBWcvg1o9KaVu8vSZ-Hu9SpjFFgQJzoF-D7olcD0UzvF5sGgPb-AGr9tLLj8Al0DD1aTed_9UM4AxvZ7H9nOXyHYZa0pQKBbg.jpg"&gt;&lt;/p&gt;&lt;p&gt;</w:t>
      </w:r>
      <w:r>
        <w:rPr>
          <w:sz w:val="32"/>
          <w:szCs w:val="32"/>
        </w:rPr>
        <w:t>低功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性能强劲，但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并没有牺牲能源效率。在节能方面，它采用了智能管理系统，可以根据不同的工作负载自动调整电源消耗，从而减少电费支出，同时也延长了设备使用寿命。</w:t>
      </w:r>
      <w:r>
        <w:rPr>
          <w:sz w:val="32"/>
          <w:szCs w:val="32"/>
        </w:rPr>
        <w:t>&lt;/p&gt;&lt;p&gt;&lt;img src="/static-img/I4WEPLfPn00t8y0MzjipJr-BzE55DxpRc3zRJEQh_qvAq1s4o26OlrBWcvg1o9KaVu8vSZ-Hu9SpjFFgQJzoF-D7olcD0UzvF5sGgPb-AGr9tLLj8Al0DD1aTed_9UM4AxvZ7H9nOXyHYZa0pQKBbg.jpg"&gt;&lt;/p&gt;&lt;p&gt;</w:t>
      </w:r>
      <w:r>
        <w:rPr>
          <w:sz w:val="32"/>
          <w:szCs w:val="32"/>
        </w:rPr>
        <w:t>可靠性与耐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经过严格的测试和认证，其硬件结构设计得非常坚固，能够承受常见环境中的冲击和变动。此外，它配备了高质量的散热系统，以防止过热损害内部元件。</w:t>
      </w:r>
      <w:r>
        <w:rPr>
          <w:sz w:val="32"/>
          <w:szCs w:val="32"/>
        </w:rPr>
        <w:t>&lt;/p&gt;&lt;p&gt;&lt;img src="/static-img/PGhs5a8ecchkseICZMVe5b-BzE55DxpRc3zRJEQh_qvAq1s4o26OlrBWcvg1o9KaVu8vSZ-Hu9SpjFFgQJzoF-D7olcD0UzvF5sGgPb-AGr9tLLj8Al0DD1aTed_9UM4AxvZ7H9nOXyHYZa0pQKBbg.jpg"&gt;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简洁直观的人机交互设计，使得操作变得简单易懂，即使对电脑操作不熟悉的人也能快速上手。丰富的手势控制功能还增加了一种新的操作方式，为用户提供更多选择。</w:t>
      </w:r>
      <w:r>
        <w:rPr>
          <w:sz w:val="32"/>
          <w:szCs w:val="32"/>
        </w:rPr>
        <w:t>&lt;/p&gt;&lt;p&gt;&lt;img src="/static-img/zU0nQmhbHsWwatHEywAs37-BzE55DxpRc3zRJEQh_qvAq1s4o26OlrBWcvg1o9KaVu8vSZ-Hu9SpjFFgQJzoF-D7olcD0UzvF5sGgPb-AGr9tLLj8Al0DD1aTed_9UM4AxvZ7H9nOXyHYZa0pQKBbg.png"&gt;&lt;/p&gt;&lt;p&gt;</w:t>
      </w:r>
      <w:r>
        <w:rPr>
          <w:sz w:val="32"/>
          <w:szCs w:val="32"/>
        </w:rPr>
        <w:t>创新安全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隐私保护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采取了多层安全防护措施，如实时加密、双因素认证等来保障数据安全，不让任何恶意软件或黑客入侵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兼容性与可升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品牌相比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更注重环保理念，在生产过程中尽量减少对环境造成影响。而且，由于其开放式架构，使得未来可以进行软件更新或硬件升级，以满足不断变化的市场需求。</w:t>
      </w:r>
      <w:r>
        <w:rPr>
          <w:sz w:val="32"/>
          <w:szCs w:val="32"/>
        </w:rPr>
        <w:t>&lt;/p&gt;&lt;p&gt;&lt;a href = "/doc/133077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探索卓越</w:t>
      </w:r>
      <w:r>
        <w:rPr>
          <w:sz w:val="32"/>
          <w:szCs w:val="32"/>
        </w:rPr>
        <w:t>.doc" rel="alternate" download="1330772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探索卓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