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四百零四一部探寻历史与现实之间隙缝的文学奇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的故事，每一个故事都是对过去、现在和未来的回声。《黄台四百零四》是一部深刻而又迷人的小说，它以其独特的视角，将读者带入到一个充满神秘与幻想的世界中。</w:t>
      </w:r>
      <w:r>
        <w:rPr>
          <w:sz w:val="32"/>
          <w:szCs w:val="32"/>
        </w:rPr>
        <w:t>&lt;/p&gt;&lt;p&gt;&lt;img src="/static-img/BbxaJKeftsynjJOilfJ4nk5N8dTqmlT2UZmPKnM2XD_yCwairggaieU48JCNt9s5.jpg"&gt;&lt;/p&gt;&lt;p&gt;</w:t>
      </w:r>
      <w:r>
        <w:rPr>
          <w:sz w:val="32"/>
          <w:szCs w:val="32"/>
        </w:rPr>
        <w:t>历史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黄台四百零四》的故事情节是基于中国古代的一段历史事件，但作者却巧妙地将传统元素融合现代心理学和社会学知识，使得这部作品不仅仅是关于过去的一个叙述，更是一个探讨人性、社会结构和个人命运的小说。通过对比古代帝王与现代人物的心理状态，读者能够深刻感受到时间之长河中的相似性与差异性。</w:t>
      </w:r>
      <w:r>
        <w:rPr>
          <w:sz w:val="32"/>
          <w:szCs w:val="32"/>
        </w:rPr>
        <w:t>&lt;/p&gt;&lt;p&gt;&lt;img src="/static-img/WZTv8PiBSirbmDZHpfTRyk5N8dTqmlT2UZmPKnM2XD9_9aU1kzIEXHJF-qjcKx0cnk3u3qSfQu5n8i0H73UWU1Pyys6_GHP_XkGd03eyec7HyntbZM9fYYGkrHn84pCdCVlapRSH2nAiypLsbFZYChVETcvEKn0Z_WPgoUPt9DQVvTbe8jMUNl1-TyWVTAcM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书中，主角们的情感纠葛如同千丝万缕般交织在一起，每个人都有自己的痛苦与欲望，而这些欲望往往是他们无法控制的力量。《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》中的情感描写细腻且生动，让读者仿佛置身于那些角色之间，与他们共同体验喜怒哀乐，从而更深入地理解人类的情感复杂性。</w:t>
      </w:r>
      <w:r>
        <w:rPr>
          <w:sz w:val="32"/>
          <w:szCs w:val="32"/>
        </w:rPr>
        <w:t>&lt;/p&gt;&lt;p&gt;&lt;img src="/static-img/Z3CY_2B4w4Dp1RDUTnhrIE5N8dTqmlT2UZmPKnM2XD9_9aU1kzIEXHJF-qjcKx0cnk3u3qSfQu5n8i0H73UWU1Pyys6_GHP_XkGd03eyec7HyntbZM9fYYGkrHn84pCdCVlapRSH2nAiypLsbFZYChVETcvEKn0Z_WPgoUPt9DQVvTbe8jMUNl1-TyWVTAcM.jpg"&gt;&lt;/p&gt;&lt;p&gt;</w:t>
      </w:r>
      <w:r>
        <w:rPr>
          <w:sz w:val="32"/>
          <w:szCs w:val="32"/>
        </w:rPr>
        <w:t>文化符号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集文化研究于一身的小说，《黄台四百零四》通过对各种文化符号的精确分析揭示了它们背后的意义。这不仅增强了阅读体验，也让读者对中国传统文化有了一种新的认识。在此过程中，作者还引入了西方哲学思想，对不同的文明进行了比较研究，为我们打开了解不同文明眼光的大门。</w:t>
      </w:r>
      <w:r>
        <w:rPr>
          <w:sz w:val="32"/>
          <w:szCs w:val="32"/>
        </w:rPr>
        <w:t>&lt;/p&gt;&lt;p&gt;&lt;img src="/static-img/rOX5fBNl47A9PtTpuEVqXU5N8dTqmlT2UZmPKnM2XD9_9aU1kzIEXHJF-qjcKx0cnk3u3qSfQu5n8i0H73UWU1Pyys6_GHP_XkGd03eyec7HyntbZM9fYYGkrHn84pCdCVlapRSH2nAiypLsbFZYChVETcvEKn0Z_WPgoUPt9DQVvTbe8jMUNl1-TyWVTAcM.jpg"&gt;&lt;/p&gt;&lt;p&gt;</w:t>
      </w:r>
      <w:r>
        <w:rPr>
          <w:sz w:val="32"/>
          <w:szCs w:val="32"/>
        </w:rPr>
        <w:t>语言艺术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作为小说最重要的手法之一，在《黄台四百零 四》中被极致地发挥出来。每个词语、每句诗歌，都经过精心挑选，以达到最佳表达效果。这种高超的手法使得整个作品充满文学魅力，是一种跨越时空的美妙旅行，让人们沉浸其中，不忍离去。</w:t>
      </w:r>
      <w:r>
        <w:rPr>
          <w:sz w:val="32"/>
          <w:szCs w:val="32"/>
        </w:rPr>
        <w:t>&lt;/p&gt;&lt;p&gt;&lt;img src="/static-img/xsYUa3LE5uDQfTz0ACmyIU5N8dTqmlT2UZmPKnM2XD9_9aU1kzIEXHJF-qjcKx0cnk3u3qSfQu5n8i0H73UWU1Pyys6_GHP_XkGd03eyec7HyntbZM9fYYGkrHn84pCdCVlapRSH2nAiypLsbFZYChVETcvEKn0Z_WPgoUPt9DQVvTbe8jMUNl1-TyWVTAcM.jpg"&gt;&lt;/p&gt;&lt;p&gt;</w:t>
      </w:r>
      <w:r>
        <w:rPr>
          <w:sz w:val="32"/>
          <w:szCs w:val="32"/>
        </w:rPr>
        <w:t>主题寓意多层次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说内容丰富，但它并非简单堆砌事实，而是蕴含着深邃的人生哲理。这本书就像是一面镜子，可以反射出不同的形象，无论是在政治斗争还是个人感情方面，都能从不同角度去思考问题，并从中汲取智慧。在这里，每一个细节似乎都隐藏着某种玄机等待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叙事手法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 黄台 四 百 零 四》的叙事手法也是非常值得称赞的地方。不论是采用第一人称还是第三人称讲述，或许还会用到间接叙述或直白抒情，这些手法创造出了一个错综复杂但又井然有序的地图，让故事更加紧凑且具有悬念。此外，还有一些隐喻和比喻也增加了文章趣味性，使整体作品更加令人难忘。</w:t>
      </w:r>
      <w:r>
        <w:rPr>
          <w:sz w:val="32"/>
          <w:szCs w:val="32"/>
        </w:rPr>
        <w:t>&lt;/p&gt;&lt;p&gt;&lt;a href = "/doc/1330702-</w:t>
      </w:r>
      <w:r>
        <w:rPr>
          <w:sz w:val="32"/>
          <w:szCs w:val="32"/>
        </w:rPr>
        <w:t>黄台四百零四一部探寻历史与现实之间隙缝的文学奇观</w:t>
      </w:r>
      <w:r>
        <w:rPr>
          <w:sz w:val="32"/>
          <w:szCs w:val="32"/>
        </w:rPr>
        <w:t>.doc" rel="alternate" download="1330702-</w:t>
      </w:r>
      <w:r>
        <w:rPr>
          <w:sz w:val="32"/>
          <w:szCs w:val="32"/>
        </w:rPr>
        <w:t>黄台四百零四一部探寻历史与现实之间隙缝的文学奇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