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全文免费阅读揭秘浪漫爱情与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论书籍的魅力</w:t>
      </w:r>
      <w:r>
        <w:rPr>
          <w:sz w:val="32"/>
          <w:szCs w:val="32"/>
        </w:rPr>
        <w:t>&lt;/p&gt;&lt;p&gt;&lt;img src="/static-img/qMc00G2FumxfwEBTdP8HzZkgzpSrkg8Q_K_YzV1BiG6g720Huc6T-Vt1JoZxd1ZW.jpg"&gt;&lt;/p&gt;&lt;p&gt;</w:t>
      </w:r>
      <w:r>
        <w:rPr>
          <w:sz w:val="32"/>
          <w:szCs w:val="32"/>
        </w:rPr>
        <w:t>在当今快节奏的生活中，人们常常忽视了阅读这项简单而深远的活动。《软香苏玛丽东哥》以其独特的情感表达和细腻的人物刻画，让读者在追寻故事背后的真相的同时，也能体验到阅读带来的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生活哲学</w:t>
      </w:r>
      <w:r>
        <w:rPr>
          <w:sz w:val="32"/>
          <w:szCs w:val="32"/>
        </w:rPr>
        <w:t>&lt;/p&gt;&lt;p&gt;&lt;img src="/static-img/tnfBRx9LmKFk2aQaNpfRY5kgzpSrkg8Q_K_YzV1BiG7FGBXsxdLnR7wpnkf88B2AlS9s-hEOOUtmDiMA_T_qAU8o831cjxwWcKxmi-Fvau3VG8QTIl3CzJHv7hz0LP9WSfTZIKQzhULZYkDBgzeEISCbBCvmsrvL7nOP6NYlW3M.jpg"&gt;&lt;/p&gt;&lt;p&gt;</w:t>
      </w:r>
      <w:r>
        <w:rPr>
          <w:sz w:val="32"/>
          <w:szCs w:val="32"/>
        </w:rPr>
        <w:t>通过小说中的角色和他们之间错综复杂的情感纠葛，我们可以窥见作者对于爱情和人生态度的深刻思考。每一个角色的选择都似乎是对自己生命道路的一次抉择，引发读者对自己内心世界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技巧</w:t>
      </w:r>
      <w:r>
        <w:rPr>
          <w:sz w:val="32"/>
          <w:szCs w:val="32"/>
        </w:rPr>
        <w:t>&lt;/p&gt;&lt;p&gt;&lt;img src="/static-img/IbMEsEeT0MJXX-EA9KIy75kgzpSrkg8Q_K_YzV1BiG7FGBXsxdLnR7wpnkf88B2AlS9s-hEOOUtmDiMA_T_qAU8o831cjxwWcKxmi-Fvau3VG8QTIl3CzJHv7hz0LP9WSfTZIKQzhULZYkDBgzeEISCbBCvmsrvL7nOP6NYlW3M.jpg"&gt;&lt;/p&gt;&lt;p&gt;</w:t>
      </w:r>
      <w:r>
        <w:rPr>
          <w:sz w:val="32"/>
          <w:szCs w:val="32"/>
        </w:rPr>
        <w:t>小说采用跳跃式叙述方式，将不同的时间线交织在一起，使得整个故事充满悬念和紧张气氛。这种叙事手法不仅增加了作品的吸引力，也让读者在追寻真相时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社会影响</w:t>
      </w:r>
      <w:r>
        <w:rPr>
          <w:sz w:val="32"/>
          <w:szCs w:val="32"/>
        </w:rPr>
        <w:t>&lt;/p&gt;&lt;p&gt;&lt;img src="/static-img/4sWtRrRRjqNNO_bAsvRqt5kgzpSrkg8Q_K_YzV1BiG7FGBXsxdLnR7wpnkf88B2AlS9s-hEOOUtmDiMA_T_qAU8o831cjxwWcKxmi-Fvau3VG8QTIl3CzJHv7hz0LP9WSfTZIKQzhULZYkDBgzeEISCbBCvmsrvL7nOP6NYlW3M.jpg"&gt;&lt;/p&gt;&lt;p&gt;</w:t>
      </w:r>
      <w:r>
        <w:rPr>
          <w:sz w:val="32"/>
          <w:szCs w:val="32"/>
        </w:rPr>
        <w:t>作为一部现代都市小说，《软香苏玛丽东哥》不仅反映了当代人的价值观变化，也触及了社会多个层面的议题，如工作压力、家庭关系等。这些元素让作品更具现实性，同时也为读者提供了一面镜子，帮助他们认识自身所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文学成就</w:t>
      </w:r>
      <w:r>
        <w:rPr>
          <w:sz w:val="32"/>
          <w:szCs w:val="32"/>
        </w:rPr>
        <w:t>&lt;/p&gt;&lt;p&gt;&lt;img src="/static-img/DJk6LzbcXQ8Vi4uI0KI6p5kgzpSrkg8Q_K_YzV1BiG7FGBXsxdLnR7wpnkf88B2AlS9s-hEOOUtmDiMA_T_qAU8o831cjxwWcKxmi-Fvau3VG8QTIl3CzJHv7hz0LP9WSfTZIKQzhULZYkDBgzeEISCbBCvmsrvL7nOP6NYlW3M.jpg"&gt;&lt;/p&gt;&lt;p&gt;</w:t>
      </w:r>
      <w:r>
        <w:rPr>
          <w:sz w:val="32"/>
          <w:szCs w:val="32"/>
        </w:rPr>
        <w:t>作者运用优美流畅的话语，为人物塑造出了鲜明轮廓。在语言上的精炼使用，不但增强了故事情节，更使得人物间的情感交流显得自然而有力量。这也是为什么《软香苏玛丽东哥》的文字能够被广泛传播并获得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之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软香苏玛丽东哥》的价值并不仅限于它丰富的情感内容或是对人生的深刻洞察，而是它能够唤起我们内心深处关于梦想、失落、再生的共鸣。在这个快速变迁的大时代里，这种共鸣成为了我们精神世界的一道亮边界。</w:t>
      </w:r>
      <w:r>
        <w:rPr>
          <w:sz w:val="32"/>
          <w:szCs w:val="32"/>
        </w:rPr>
        <w:t>&lt;/p&gt;&lt;p&gt;&lt;a href = "/doc/1330580-</w:t>
      </w:r>
      <w:r>
        <w:rPr>
          <w:sz w:val="32"/>
          <w:szCs w:val="32"/>
        </w:rPr>
        <w:t>软香苏玛丽东哥全文免费阅读揭秘浪漫爱情与生活哲学</w:t>
      </w:r>
      <w:r>
        <w:rPr>
          <w:sz w:val="32"/>
          <w:szCs w:val="32"/>
        </w:rPr>
        <w:t>.doc" rel="alternate" download="1330580-</w:t>
      </w:r>
      <w:r>
        <w:rPr>
          <w:sz w:val="32"/>
          <w:szCs w:val="32"/>
        </w:rPr>
        <w:t>软香苏玛丽东哥全文免费阅读揭秘浪漫爱情与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