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未知迈开腿让尝尝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未知：迈开腿让尝尝你的森林</w:t>
      </w:r>
      <w:r>
        <w:rPr>
          <w:sz w:val="32"/>
          <w:szCs w:val="32"/>
        </w:rPr>
        <w:t>&lt;/p&gt;&lt;p&gt;&lt;img src="/static-img/xwBLbo1KWagYl3Qg5BnP6bvaAbIR-yZChls62OqslSp8DcANoRtxjEKy95uMOXqV.jpeg"&gt;&lt;/p&gt;&lt;p&gt;</w:t>
      </w:r>
      <w:r>
        <w:rPr>
          <w:sz w:val="32"/>
          <w:szCs w:val="32"/>
        </w:rPr>
        <w:t>在遥远的山区，一个名叫艾米丽的小女孩长久以来一直对森林充满了好奇。她听闻过许多关于森林中的神秘故事和美味食物，但却从未真正地体验过。有一天，她决定迈开腿，让自己真正“尝尝你的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站是寻找野生蘑菇。在她父亲的指导下，她学会了如何辨别不同类型的蘑菇，并在一片茂密的树木间小心翼翼地搜索。几小时后，他们发现了一片黄金色的蘑菇，这些是她曾经听说过的“魔法金针”。带回家后，艾米丽用它们做成了一顿令人垂涎三尺的炖菜。</w:t>
      </w:r>
      <w:r>
        <w:rPr>
          <w:sz w:val="32"/>
          <w:szCs w:val="32"/>
        </w:rPr>
        <w:t>&lt;/p&gt;&lt;p&gt;&lt;img src="/static-img/WugUdIBNSMQspdvwG01FE7vaAbIR-yZChls62OqslSob6-y8viwPyQczvW_H7ciEEyKrxyuhpPZMJ0b3yV0qhlR41kjMfNkmvneLBryY7p8SIodBtBJSwH0ZtJQDIqgZ6BOFcu0-u0qZ_8L81_41AcxeDnHsBFsZYozZbrAk0jo.jpeg"&gt;&lt;/p&gt;&lt;p&gt;</w:t>
      </w:r>
      <w:r>
        <w:rPr>
          <w:sz w:val="32"/>
          <w:szCs w:val="32"/>
        </w:rPr>
        <w:t>随着时间的推移，艾米丽开始探索更深层次的地带。她遇到了各种各样的植物，每一种都有其独特之处，有的是可以用来治疗身体上的不适，而有的则能作为自然药膏。一次偶然间，她发现了一种罕见的大型香料植物——肉桂树。当她学到如何采摘和烹饪这些果实时，她惊讶于它能够增强甜品和饮料所需的一丝温暖与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材之外，艾米丽还学会了识别各种珍稀动物足迹，如鹿、熊和兔子。她注意到这些动静往往标志着丰富多彩的人类活动，其中包括狩猎、捕鱼以及采集野果等。她甚至参加了当地的一个环保项目，与其他孩子们一起学习如何保护这片古老而脆弱的地球。</w:t>
      </w:r>
      <w:r>
        <w:rPr>
          <w:sz w:val="32"/>
          <w:szCs w:val="32"/>
        </w:rPr>
        <w:t>&lt;/p&gt;&lt;p&gt;&lt;img src="/static-img/TZL1R_ne-0wjcunY-_JWRLvaAbIR-yZChls62OqslSob6-y8viwPyQczvW_H7ciEEyKrxyuhpPZMJ0b3yV0qhlR41kjMfNkmvneLBryY7p8SIodBtBJSwH0ZtJQDIqgZ6BOFcu0-u0qZ_8L81_41AcxeDnHsBFsZYozZbrAk0jo.jpeg"&gt;&lt;/p&gt;&lt;p&gt;</w:t>
      </w:r>
      <w:r>
        <w:rPr>
          <w:sz w:val="32"/>
          <w:szCs w:val="32"/>
        </w:rPr>
        <w:t>通过不断探索与学习，艾米丽不仅提高了自己的生存技能，而且也为她的社区贡献出了知识与热情。每当人们提起那些迷人的故事时，都会想起那个勇敢的小女孩，以及她那无畏的心态——迈开腿，让自己去“尝尝你的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这样的好奇心，不妨跟随艾米丽一样，用脚步丈量自然，用眼睛欣赏这个世界，用手触摸大自然赋予我们的礼物。你也可以成为一位探险者，一位科学家，一位艺术家，或许最终，你会发现，那些被隐藏在森林深处的事物，比你曾经想象中要更加精彩多姿。</w:t>
      </w:r>
      <w:r>
        <w:rPr>
          <w:sz w:val="32"/>
          <w:szCs w:val="32"/>
        </w:rPr>
        <w:t>&lt;/p&gt;&lt;p&gt;&lt;img src="/static-img/6bzIBYc3QEHMU4HXu61ZubvaAbIR-yZChls62OqslSob6-y8viwPyQczvW_H7ciEEyKrxyuhpPZMJ0b3yV0qhlR41kjMfNkmvneLBryY7p8SIodBtBJSwH0ZtJQDIqgZ6BOFcu0-u0qZ_8L81_41AcxeDnHsBFsZYozZbrAk0jo.jpeg"&gt;&lt;/p&gt;&lt;p&gt;&lt;a href = "/doc/133046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尝尝你的森林</w:t>
      </w:r>
      <w:r>
        <w:rPr>
          <w:sz w:val="32"/>
          <w:szCs w:val="32"/>
        </w:rPr>
        <w:t>.doc" rel="alternate" download="133046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尝尝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