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狂潮揭秘忽而今夏全文阅读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狂潮：揭秘“忽而今夏全文阅读”背后的故事与魅力</w:t>
      </w:r>
      <w:r>
        <w:rPr>
          <w:sz w:val="32"/>
          <w:szCs w:val="32"/>
        </w:rPr>
        <w:t>&lt;/p&gt;&lt;p&gt;&lt;img src="/static-img/JnPcgjGE3np80lU-76CrAwoAcg1kuXIUaYHLAbNIYVOZ1KmFFe876dvl7bdleONV.jpg"&gt;&lt;/p&gt;&lt;p&gt;</w:t>
      </w:r>
      <w:r>
        <w:rPr>
          <w:sz w:val="32"/>
          <w:szCs w:val="32"/>
        </w:rPr>
        <w:t>在这个炎热的夏季，人们寻求一种解暑之道，不仅是为了身体上的凉爽，还有精神上的慰藉。书籍，无疑是最好的选择。在这样的背景下，“忽而今夏全文阅读”这一概念逐渐成为网络上热议的话题，它不仅让读者能够免费享受大量的电子书，而且还带来了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忽而今夏全文阅读”？</w:t>
      </w:r>
      <w:r>
        <w:rPr>
          <w:sz w:val="32"/>
          <w:szCs w:val="32"/>
        </w:rPr>
        <w:t>&lt;/p&gt;&lt;p&gt;&lt;img src="/static-img/QMu1YsUjyIs38I27wAoBLgoAcg1kuXIUaYHLAbNIYVPaOC2hMbrUpQmP0ufrYha3iy5ohVKUZQMF_BUPVjvlNE7SKpoHLA3gCwJ3ss6EBUhLgjAyH-esGqsGcInS0gpKldDdTV-NzUQ2ZOqvHb1js4GX1yRVs72hoZdVg19zgog.jpg"&gt;&lt;/p&gt;&lt;p&gt;&amp;#34;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正式的平台或活动，而是一个文化现象，它源自于网络上的一种传播方式。在这个过程中，一些出版社、作者或者读者会将自己的作品以免费形式发布，供广大读者下载和阅读。这一现象的核心在于它打破了传统出版模式，让知识和艺术更加自由地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忽而今夏全文阅读”的意义</w:t>
      </w:r>
      <w:r>
        <w:rPr>
          <w:sz w:val="32"/>
          <w:szCs w:val="32"/>
        </w:rPr>
        <w:t>&lt;/p&gt;&lt;p&gt;&lt;img src="/static-img/kIcZwL0AURuM57XWOE_ZNAoAcg1kuXIUaYHLAbNIYVPaOC2hMbrUpQmP0ufrYha3iy5ohVKUZQMF_BUPVjvlNE7SKpoHLA3gCwJ3ss6EBUhLgjAyH-esGqsGcInS0gpKldDdTV-NzUQ2ZOqvHb1js4GX1yRVs72hoZdVg19zgog.jpg"&gt;&lt;/p&gt;&lt;p&gt;</w:t>
      </w:r>
      <w:r>
        <w:rPr>
          <w:sz w:val="32"/>
          <w:szCs w:val="32"/>
        </w:rPr>
        <w:t>这背后蕴含着深刻的社会意义。首先，这种做法推动了数字化转型，为出版业提供了一条新路径；其次，它也反映出信息时代下的共享经济理念，即资源要更多地被分享，以达到最大化利用效率；再次，这对于年轻人来说是一种学习新技能的手段，如如何通过互联网获取信息，也为他们培养了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忽而今夏全文阅读”的挑战与机遇</w:t>
      </w:r>
      <w:r>
        <w:rPr>
          <w:sz w:val="32"/>
          <w:szCs w:val="32"/>
        </w:rPr>
        <w:t>&lt;/p&gt;&lt;p&gt;&lt;img src="/static-img/AXG4RONJiAqE9lRLleawPAoAcg1kuXIUaYHLAbNIYVPaOC2hMbrUpQmP0ufrYha3iy5ohVKUZQMF_BUPVjvlNE7SKpoHLA3gCwJ3ss6EBUhLgjAyH-esGqsGcInS0gpKldDdTV-NzUQ2ZOqvHb1js4GX1yRVs72hoZdVg19zgog.jpg"&gt;&lt;/p&gt;&lt;p&gt;</w:t>
      </w:r>
      <w:r>
        <w:rPr>
          <w:sz w:val="32"/>
          <w:szCs w:val="32"/>
        </w:rPr>
        <w:t>虽然这种现象给予了读者无限可能，但同时也存在一些挑战。一方面，由于版权问题，该类行为需要合规操作，否则可能面临法律风险；另一方面，对于那些依赖此类服务来生存的小作家们来说，其可持续性和盈利模式仍然是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挑战面前，“忽而今夏全文阅读”同样带来了机遇。随着技术的发展，电子书市场正迎来快速增长期，有条件的情况下，可以尝试使用这种形式来拓宽自己的影响力，同时也不失为一种宣传作品价值的手段。</w:t>
      </w:r>
      <w:r>
        <w:rPr>
          <w:sz w:val="32"/>
          <w:szCs w:val="32"/>
        </w:rPr>
        <w:t>&lt;/p&gt;&lt;p&gt;&lt;img src="/static-img/5h45biZ2NGf3CRW1MUktGgoAcg1kuXIUaYHLAbNIYVPaOC2hMbrUpQmP0ufrYha3iy5ohVKUZQMF_BUPVjvlNE7SKpoHLA3gCwJ3ss6EBUhLgjAyH-esGqsGcInS0gpKldDdTV-NzUQ2ZOqvHb1js4GX1yRVs72hoZdVg19zgog.jpg"&gt;&lt;/p&gt;&lt;p&gt;</w:t>
      </w:r>
      <w:r>
        <w:rPr>
          <w:sz w:val="32"/>
          <w:szCs w:val="32"/>
        </w:rPr>
        <w:t>四、“忽而 今 夏 全 文 阅 读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“忽而 今 夏 全 文 阅 读”的形态也在不断演变。未来，我们可以预见到更多高质量、高原创性的内容将会涌入市场，并且基于大数据分析用户偏好，从中挖掘出更多个性化推荐策略。而对于作者们来说，他们可以通过这种方式更好地接触潜在粉丝群体，最终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ummer Reading Frenzy: Unveiling the Story and Charm behind &amp;#34;Suddenly This Summer Full Text Reading&amp;#34;_&lt;/p&gt;&lt;p&gt;&lt;a href = "/doc/1330444-</w:t>
      </w:r>
      <w:r>
        <w:rPr>
          <w:sz w:val="32"/>
          <w:szCs w:val="32"/>
        </w:rPr>
        <w:t>夏日阅读狂潮揭秘忽而今夏全文阅读背后的故事与魅力</w:t>
      </w:r>
      <w:r>
        <w:rPr>
          <w:sz w:val="32"/>
          <w:szCs w:val="32"/>
        </w:rPr>
        <w:t>.doc" rel="alternate" download="1330444-</w:t>
      </w:r>
      <w:r>
        <w:rPr>
          <w:sz w:val="32"/>
          <w:szCs w:val="32"/>
        </w:rPr>
        <w:t>夏日阅读狂潮揭秘忽而今夏全文阅读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