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崩探索是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背后的心理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中，人们常常被各种压力和挑战所困扰。有时候，面对生活中的挫折和不公，我们会感到无助、悲伤甚至是绝望。在这样的时刻，有没有一种力量能够触动我们内心深处，让泪水如同断了线的水龙头一样，不自觉地涌出？答案是有的，这种力量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——用幽默、讽刺或其他方式让人忍俊不禁，从而引发共鸣并带来释放。</w:t>
      </w:r>
      <w:r>
        <w:rPr>
          <w:sz w:val="32"/>
          <w:szCs w:val="32"/>
        </w:rPr>
        <w:t>&lt;/p&gt;&lt;p&gt;&lt;img src="/static-img/KzArS4gtQwBTGXy7xuTCB8tyahEvwyqpj2REuaKx2ZEPtE0cwTqnXnIBJns2W6NP.jpg"&gt;&lt;/p&gt;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？</w:t>
      </w:r>
      <w:r>
        <w:rPr>
          <w:sz w:val="32"/>
          <w:szCs w:val="32"/>
        </w:rPr>
        <w:t>&lt;/p&gt;&lt;p&gt;&lt;img src="/static-img/kuEEsKYm0UUJaECWfO-IKctyahEvwyqpj2REuaKx2ZGfUpcvvHzHm27b777bEnPAGUGvxItzLZoljGJ6zkgyaRAuTm_5dTAqvzRQ96Ts5S3xcbCAAyOv9g-xvSPL2jug6cvX_33PGZGqAgauh3f7oQSgJxv8hsr7JCoKLbCt9-HjctqAlBAclmDE8lGrxaE7KS8XMgGA2ZIintKHYNjfIA.jpg"&gt;&lt;/p&gt;&lt;p&gt;</w:t>
      </w:r>
      <w:r>
        <w:rPr>
          <w:sz w:val="32"/>
          <w:szCs w:val="32"/>
        </w:rPr>
        <w:t>在网络语言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一词源自英文单词“</w:t>
      </w:r>
      <w:r>
        <w:rPr>
          <w:sz w:val="32"/>
          <w:szCs w:val="32"/>
        </w:rPr>
        <w:t>cry laughing”</w:t>
      </w:r>
      <w:r>
        <w:rPr>
          <w:sz w:val="32"/>
          <w:szCs w:val="32"/>
        </w:rPr>
        <w:t>，直译为“笑到泣腔”。它指的是那种由于极度开心或者愉悦而导致的失态，可能伴随着抽搐式的大笑，或许还伴随着眼泪。这是一种非常独特的心理状态，它能将人的情绪从负面转向正面，从悲痛走向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人说你不能真正地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？</w:t>
      </w:r>
      <w:r>
        <w:rPr>
          <w:sz w:val="32"/>
          <w:szCs w:val="32"/>
        </w:rPr>
        <w:t>&lt;/p&gt;&lt;p&gt;&lt;img src="/static-img/70BOEBzZYY79wBUX-PRYJMtyahEvwyqpj2REuaKx2ZGfUpcvvHzHm27b777bEnPAGUGvxItzLZoljGJ6zkgyaRAuTm_5dTAqvzRQ96Ts5S3xcbCAAyOv9g-xvSPL2jug6cvX_33PGZGqAgauh3f7oQSgJxv8hsr7JCoKLbCt9-HjctqAlBAclmDE8lGrxaE7KS8XMgGA2ZIintKHYNjfIA.jpg"&gt;&lt;/p&gt;&lt;p&gt;</w:t>
      </w:r>
      <w:r>
        <w:rPr>
          <w:sz w:val="32"/>
          <w:szCs w:val="32"/>
        </w:rPr>
        <w:t>有一些观点认为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这种感觉无法通过言语或行为直接激发，因为每个人的喜好和感受都是不同的。但实际上，这样的看法忽略了一个关键点：虽然每个人对幽默的反应不同，但人类的情感共通性远比我们想象得要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？</w:t>
      </w:r>
      <w:r>
        <w:rPr>
          <w:sz w:val="32"/>
          <w:szCs w:val="32"/>
        </w:rPr>
        <w:t>&lt;/p&gt;&lt;p&gt;&lt;img src="/static-img/dXQSVCfW8pJaYCXlz_CPv8tyahEvwyqpj2REuaKx2ZGfUpcvvHzHm27b777bEnPAGUGvxItzLZoljGJ6zkgyaRAuTm_5dTAqvzRQ96Ts5S3xcbCAAyOv9g-xvSPL2jug6cvX_33PGZGqAgauh3f7oQSgJxv8hsr7JCoKLbCt9-HjctqAlBAclmDE8lGrxaE7KS8XMgGA2ZIintKHYNjfIA.jpg"&gt;&lt;/p&gt;&lt;p&gt;</w:t>
      </w:r>
      <w:r>
        <w:rPr>
          <w:sz w:val="32"/>
          <w:szCs w:val="32"/>
        </w:rPr>
        <w:t>想要让别人达到这种境界，你需要做到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：了解对方喜好的幽默类型，比如他们喜欢哪种风格的搞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冲突：使用反语、夸张等手法来制造矛盾，使其与日常生活中的事物形成鲜明对比。</w:t>
      </w:r>
      <w:r>
        <w:rPr>
          <w:sz w:val="32"/>
          <w:szCs w:val="32"/>
        </w:rPr>
        <w:t>&lt;/p&gt;&lt;p&gt;&lt;img src="/static-img/L4moRRESIfiFr4Dt39F_PctyahEvwyqpj2REuaKx2ZGfUpcvvHzHm27b777bEnPAGUGvxItzLZoljGJ6zkgyaRAuTm_5dTAqvzRQ96Ts5S3xcbCAAyOv9g-xvSPL2jug6cvX_33PGZGqAgauh3f7oQSgJxv8hsr7JCoKLbCt9-HjctqAlBAclmDE8lGrxaE7KS8XMgGA2ZIintKHYNjfIA.jpg"&gt;&lt;/p&gt;&lt;p&gt;</w:t>
      </w:r>
      <w:r>
        <w:rPr>
          <w:sz w:val="32"/>
          <w:szCs w:val="32"/>
        </w:rPr>
        <w:t>利用共同体验：分享一些共同经历的事例，让他人能够从中找到相似之处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语言技巧：学会如何运用语言上的小技巧，如双关语、谜语等，以此来增加幽默效果。</w:t>
      </w:r>
      <w:r>
        <w:rPr>
          <w:sz w:val="32"/>
          <w:szCs w:val="32"/>
        </w:rPr>
        <w:t xml:space="preserve">&lt;/p&gt;&lt;p&gt;c crying: </w:t>
      </w:r>
      <w:r>
        <w:rPr>
          <w:sz w:val="32"/>
          <w:szCs w:val="32"/>
        </w:rPr>
        <w:t>从抑制到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日常生活充满压力和挑战的时候，最有效的一种方法就是通过某种形式的娱乐活动来缓解紧张情绪。这里就出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英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般的人物——那些能够让你忘却一切烦恼，用他们那不可思议的智慧或者才华，让你的灵魂得到解脱的人们。对于这些艺术家来说，他们拥有了一件神奇的手杖，可以在瞬间改变你的情绪状态，使你从沉重的心情中逃离出来，为你的精神世界注入一剂强效药剂，那就是—《超级英雄》里的魔法药品（哈哈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身心得到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</w:t>
      </w:r>
      <w:r>
        <w:rPr>
          <w:sz w:val="32"/>
          <w:szCs w:val="32"/>
        </w:rPr>
        <w:t>C cry”</w:t>
      </w:r>
      <w:r>
        <w:rPr>
          <w:sz w:val="32"/>
          <w:szCs w:val="32"/>
        </w:rPr>
        <w:t>是一个可以使我们摆脱忧郁阴霾的一条捷径，那么这条路并不总是平坦且顺畅。如果没有合适的情境或者正确的情感连接的话，就很难触及那个深层次的心灵。但幸运的是，在这个信息爆炸时代，我们几乎可以随时随地找到一些能让自己轻松一下的事情，比如观看搞笑视频，看看最新的小视频，参加社交媒体上的趣味话题讨论等等。当这些事情发生时，即使只是短暂，也足以帮助我们调整心态，并给予自己一次心理健康的小憩息。在这样的过程中，我们也许会发现，当那些原本看起来那么严肃的问题，被转化成一个开玩笑的问题时，其实它们并不那么可怕；其实很多时候，只需一点小小的心灵游戏，就能帮我们重新找回信念，并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是真的可以把人</w:t>
      </w:r>
      <w:r>
        <w:rPr>
          <w:sz w:val="32"/>
          <w:szCs w:val="32"/>
        </w:rPr>
        <w:t>C cry</w:t>
      </w:r>
      <w:r>
        <w:rPr>
          <w:sz w:val="32"/>
          <w:szCs w:val="32"/>
        </w:rPr>
        <w:t>。这不是简单的一个字眼，而是一个包含深意的情感交流方式，它不仅仅是在表达喜悦，还包括了理解、同情以及支持。通过这种方式，我们不仅获得了一份快乐，同时也增进了彼此之间的情感联系。在这个忙碌又孤独的世界里，如果有机会选择一个朋友，一位知己，或是一位懂得如何使用</w:t>
      </w:r>
      <w:r>
        <w:rPr>
          <w:sz w:val="32"/>
          <w:szCs w:val="32"/>
        </w:rPr>
        <w:t>&amp;#34;C cry&amp;#34;</w:t>
      </w:r>
      <w:r>
        <w:rPr>
          <w:sz w:val="32"/>
          <w:szCs w:val="32"/>
        </w:rPr>
        <w:t>作为武器去打破冰山般冷漠表情的人，那么请一定不要犹豫，要尽量多接近这样的人，因为只有这样，你才能享受到生命中的更多美好瞬间。而对于那些擅长用</w:t>
      </w:r>
      <w:r>
        <w:rPr>
          <w:sz w:val="32"/>
          <w:szCs w:val="32"/>
        </w:rPr>
        <w:t>&amp;#34;C cry&amp;#34;</w:t>
      </w:r>
      <w:r>
        <w:rPr>
          <w:sz w:val="32"/>
          <w:szCs w:val="32"/>
        </w:rPr>
        <w:t>作为工具的人们，我想说，无论你们是否意识到了这一点，您们都已经成为了一群特殊但极其宝贵的人类资源，对于那些需要寻求慰藉者而言，您们就像夜空中的北斗星座一样照亮前行方向。一切皆有可能，只要愿意去探索和学习即可。在未来的日子里，当我遇见一个人，我会问他：“我今天能不能给你带去一点‘</w:t>
      </w:r>
      <w:r>
        <w:rPr>
          <w:sz w:val="32"/>
          <w:szCs w:val="32"/>
        </w:rPr>
        <w:t>C Cry’</w:t>
      </w:r>
      <w:r>
        <w:rPr>
          <w:sz w:val="32"/>
          <w:szCs w:val="32"/>
        </w:rPr>
        <w:t>？”希望我的回答永远是肯定的。我相信，每个人的内心都蕴藏着希望，每个人都值得拥抱幸福，而这其中最重要的一步，就是学会如何通过自己的方式，把快乐传递出去，无论这是通过文字还是声音，都只为那份最真诚最温暖的声音，更好的被听见更好地被珍惜。</w:t>
      </w:r>
      <w:r>
        <w:rPr>
          <w:sz w:val="32"/>
          <w:szCs w:val="32"/>
        </w:rPr>
        <w:t>&lt;/p&gt;&lt;p&gt;&lt;a href = "/doc/1330327-</w:t>
      </w:r>
      <w:r>
        <w:rPr>
          <w:sz w:val="32"/>
          <w:szCs w:val="32"/>
        </w:rPr>
        <w:t>泪崩探索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背后的心理奥秘</w:t>
      </w:r>
      <w:r>
        <w:rPr>
          <w:sz w:val="32"/>
          <w:szCs w:val="32"/>
        </w:rPr>
        <w:t>.doc" rel="alternate" download="1330327-</w:t>
      </w:r>
      <w:r>
        <w:rPr>
          <w:sz w:val="32"/>
          <w:szCs w:val="32"/>
        </w:rPr>
        <w:t>泪崩探索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背后的心理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