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钟情爱的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钟情：爱的绘卷</w:t>
      </w:r>
      <w:r>
        <w:rPr>
          <w:sz w:val="32"/>
          <w:szCs w:val="32"/>
        </w:rPr>
        <w:t>&lt;/p&gt;&lt;p&gt;&lt;img src="/static-img/fmHfTDzE8xvP9KUqDkQXd80cA5UFyFV_Isv8SkwBDVzrI6xKaZIAjLG4TYj57MnJ.jpg"&gt;&lt;/p&gt;&lt;p&gt;</w:t>
      </w:r>
      <w:r>
        <w:rPr>
          <w:sz w:val="32"/>
          <w:szCs w:val="32"/>
        </w:rPr>
        <w:t>在这个世界上，有一种力量能够让人心动，叫做“钟情”。它是一种深刻的情感体验，是两颗心灵之间的桥梁，是对另一半深沉无尽的爱。以下是对这种美妙情感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的眼中月亮</w:t>
      </w:r>
      <w:r>
        <w:rPr>
          <w:sz w:val="32"/>
          <w:szCs w:val="32"/>
        </w:rPr>
        <w:t>&lt;/p&gt;&lt;p&gt;&lt;img src="/static-img/ec9XlT3ydPAOZ9zKVhE60M0cA5UFyFV_Isv8SkwBDVzo6VKh1oyM9cJaH2BGuxXGNG1VJfNtAI6usPsiPDJHU0NhePR5taXMtN2aCRsxqdSRuOhjXsQVb68uj-Tfc_khp0-fymhDPJflh6SGt_WNHd6_x7tu-yZoYlr7QE3Ny1M.jpg"&gt;&lt;/p&gt;&lt;p&gt;</w:t>
      </w:r>
      <w:r>
        <w:rPr>
          <w:sz w:val="32"/>
          <w:szCs w:val="32"/>
        </w:rPr>
        <w:t>对于她来说，钟情就像是一面镜子，每当他走进她的视野，她的心便会跳跃。她能从他的每一个细微表情中看出前所未有的光彩，就像是夜空中的明月一样，那份温柔和纯粹，让她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xMnwSDVBROmVna5QXVnuL80cA5UFyFV_Isv8SkwBDVzo6VKh1oyM9cJaH2BGuxXGNG1VJfNtAI6usPsiPDJHU0NhePR5taXMtN2aCRsxqdSRuOhjXsQVb68uj-Tfc_khp0-fymhDPJflh6SGt_WNHd6_x7tu-yZoYlr7QE3Ny1M.jpg"&gt;&lt;/p&gt;&lt;p&gt;</w:t>
      </w:r>
      <w:r>
        <w:rPr>
          <w:sz w:val="32"/>
          <w:szCs w:val="32"/>
        </w:rPr>
        <w:t>时间仿佛在他们相遇那一刻停止了流逝，只有他们两人在这片时光之海中漂泊。每一次回忆，都如同翻开一本旧日记，从中学到更多关于彼此的故事，这份岁月静好，成为了他们共同编织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交响曲</w:t>
      </w:r>
      <w:r>
        <w:rPr>
          <w:sz w:val="32"/>
          <w:szCs w:val="32"/>
        </w:rPr>
        <w:t>&lt;/p&gt;&lt;p&gt;&lt;img src="/static-img/JzOeLwZofdikIdrtJc2H0M0cA5UFyFV_Isv8SkwBDVzo6VKh1oyM9cJaH2BGuxXGNG1VJfNtAI6usPsiPDJHU0NhePR5taXMtN2aCRsxqdSRuOhjXsQVb68uj-Tfc_khp0-fymhDPJflh6SGt_WNHd6_x7tu-yZoYlr7QE3Ny1M.jpg"&gt;&lt;/p&gt;&lt;p&gt;</w:t>
      </w:r>
      <w:r>
        <w:rPr>
          <w:sz w:val="32"/>
          <w:szCs w:val="32"/>
        </w:rPr>
        <w:t>命运似乎为他们编排了一场精彩绝伦的交响乐，每一个转折都像是一个音符，将它们连结成了一首充满旋律与节奏的歌曲。在这样的节拍下，他们一起演绎着属于自己的剧本，而这一切都是因为那个最初悄然萌生的、却又不可抗拒的情感——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1xUir-VPap4Zp-Bok8038M0cA5UFyFV_Isv8SkwBDVzo6VKh1oyM9cJaH2BGuxXGNG1VJfNtAI6usPsiPDJHU0NhePR5taXMtN2aCRsxqdSRuOhjXsQVb68uj-Tfc_khp0-fymhDPJflh6SGt_WNHd6_x7tu-yZoYlr7QE3Ny1M.jpg"&gt;&lt;/p&gt;&lt;p&gt;</w:t>
      </w:r>
      <w:r>
        <w:rPr>
          <w:sz w:val="32"/>
          <w:szCs w:val="32"/>
        </w:rPr>
        <w:t>她的梦想总是被他点亮，他不仅成为她的伴侣，更是实现梦想的大门钥匙。他给予了她勇气，让她相信即使最遥远的事情也可能成为现实。这份支持，如同阳光般温暖而坚定，为她的生活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的小事上，他们总能找到共鸣，无需言语就能明白对方的心意。这份默契，就像是天上的星辰，它们虽然遥远，却不会错过任何一次相遇。这种理解让他们之间建立起了一道坚固而透明的地基，不论风雨，都不会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珍惜彼此，也学会了耐心等待。当外界的声音渐渐远去，只剩下彼此的心跳声时，他们才真正意识到，这种感情不是一朝一夕可以拥有或失去的事物。而这一切都源于那个初见时分，她对于他的钟情，以及他对她的回应——那份永恒之恋。</w:t>
      </w:r>
      <w:r>
        <w:rPr>
          <w:sz w:val="32"/>
          <w:szCs w:val="32"/>
        </w:rPr>
        <w:t>&lt;/p&gt;&lt;p&gt;&lt;a href = "/doc/1330309-</w:t>
      </w:r>
      <w:r>
        <w:rPr>
          <w:sz w:val="32"/>
          <w:szCs w:val="32"/>
        </w:rPr>
        <w:t>她钟情爱的绘卷</w:t>
      </w:r>
      <w:r>
        <w:rPr>
          <w:sz w:val="32"/>
          <w:szCs w:val="32"/>
        </w:rPr>
        <w:t>.doc" rel="alternate" download="1330309-</w:t>
      </w:r>
      <w:r>
        <w:rPr>
          <w:sz w:val="32"/>
          <w:szCs w:val="32"/>
        </w:rPr>
        <w:t>她钟情爱的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