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在网上找到天龙八部这本经典</w:t>
      </w:r>
      <w:r>
        <w:rPr>
          <w:sz w:val="48"/>
          <w:szCs w:val="48"/>
        </w:rPr>
        <w:t>txt</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天龙八部》这本经典</w:t>
      </w:r>
      <w:r>
        <w:rPr>
          <w:sz w:val="32"/>
          <w:szCs w:val="32"/>
        </w:rPr>
        <w:t>txt</w:t>
      </w:r>
      <w:r>
        <w:rPr>
          <w:sz w:val="32"/>
          <w:szCs w:val="32"/>
        </w:rPr>
        <w:t>的</w:t>
      </w:r>
      <w:r>
        <w:rPr>
          <w:sz w:val="32"/>
          <w:szCs w:val="32"/>
        </w:rPr>
        <w:t>&lt;/p&gt;&lt;p&gt;&lt;img src="/static-img/AH3Bfo2gMUO6wLni9C-s4nw29thOgTB34gUtHh5XrcQtWv2MvRr-_xib-c9OkKB1.jpg"&gt;&lt;/p&gt;&lt;p&gt;</w:t>
      </w:r>
      <w:r>
        <w:rPr>
          <w:sz w:val="32"/>
          <w:szCs w:val="32"/>
        </w:rPr>
        <w:t>记得小时候，我总爱听大人们谈论金庸先生的武侠小说，特别是《天龙八部》。那时，每次听到这个名字，都会让我心潮澎湃，仿佛能够感受到那些江湖中的英雄豪杰正在不远处呼啸而过。然而，那时候的网络还不如今天这么发达，所以我只能从图书馆借来一本纸质版，看着那些精美的字体和精细的装饰品。</w:t>
      </w:r>
      <w:r>
        <w:rPr>
          <w:sz w:val="32"/>
          <w:szCs w:val="32"/>
        </w:rPr>
        <w:t>&lt;/p&gt;&lt;p&gt;</w:t>
      </w:r>
      <w:r>
        <w:rPr>
          <w:sz w:val="32"/>
          <w:szCs w:val="32"/>
        </w:rPr>
        <w:t>随着时间流逝，我逐渐长大，对于电子阅读方式产生了浓厚兴趣。我开始在网上搜索能否找到这本经典作品的</w:t>
      </w:r>
      <w:r>
        <w:rPr>
          <w:sz w:val="32"/>
          <w:szCs w:val="32"/>
        </w:rPr>
        <w:t>txt</w:t>
      </w:r>
      <w:r>
        <w:rPr>
          <w:sz w:val="32"/>
          <w:szCs w:val="32"/>
        </w:rPr>
        <w:t>版本，以便更加方便地阅读。不过，在那个年代，这种资源并不那么容易获取，因为盗版和版权问题让很多正规渠道都无法提供下载服务。</w:t>
      </w:r>
      <w:r>
        <w:rPr>
          <w:sz w:val="32"/>
          <w:szCs w:val="32"/>
        </w:rPr>
        <w:t>&lt;/p&gt;&lt;p&gt;&lt;img src="/static-img/dkNshT_01EFGutVL7R19cHw29thOgTB34gUtHh5XrcQ8vi0x9aRy3Y9kntSSQHkvxBm6XrObYV7SmClWpxGWtjRQt5HGdF7GgEgoyB5y0fNIE3jjy0A_bxUspndvGeTOW4D04g_OEhjtmFAHH1RuMBu3C4d4lHiMaR05e-z8qu6fqSPVkRAuNYUVOuZs5fOG.jpg"&gt;&lt;/p&gt;&lt;p&gt;</w:t>
      </w:r>
      <w:r>
        <w:rPr>
          <w:sz w:val="32"/>
          <w:szCs w:val="32"/>
        </w:rPr>
        <w:t>直到有一天，当我偶然间发现了一些小众论坛或社交媒体群组里有人分享古典文学作品，其中就包括了《天龙八部》的</w:t>
      </w:r>
      <w:r>
        <w:rPr>
          <w:sz w:val="32"/>
          <w:szCs w:val="32"/>
        </w:rPr>
        <w:t>txt</w:t>
      </w:r>
      <w:r>
        <w:rPr>
          <w:sz w:val="32"/>
          <w:szCs w:val="32"/>
        </w:rPr>
        <w:t>文件。那时，我心里充满了激动与期待，也有些许担忧，因为这些资源可能并非完全合法。但毕竟，它们为我们提供了一个可以直接下载阅读古籍的小窗口。</w:t>
      </w:r>
      <w:r>
        <w:rPr>
          <w:sz w:val="32"/>
          <w:szCs w:val="32"/>
        </w:rPr>
        <w:t>&lt;/p&gt;&lt;p&gt;</w:t>
      </w:r>
      <w:r>
        <w:rPr>
          <w:sz w:val="32"/>
          <w:szCs w:val="32"/>
        </w:rPr>
        <w:t>于是，我决定尝试一下，但同时也告诉自己要注意保护自己的设备安全，不要轻易点击未知来源链接。这一次，我采取了一些预防措施，比如使用</w:t>
      </w:r>
      <w:r>
        <w:rPr>
          <w:sz w:val="32"/>
          <w:szCs w:val="32"/>
        </w:rPr>
        <w:t>VPN</w:t>
      </w:r>
      <w:r>
        <w:rPr>
          <w:sz w:val="32"/>
          <w:szCs w:val="32"/>
        </w:rPr>
        <w:t>、安装杀毒软件，并且只从可靠源下载文件。在这种情况下，如果真的遇到了“天龙八部</w:t>
      </w:r>
      <w:r>
        <w:rPr>
          <w:sz w:val="32"/>
          <w:szCs w:val="32"/>
        </w:rPr>
        <w:t>txt</w:t>
      </w:r>
      <w:r>
        <w:rPr>
          <w:sz w:val="32"/>
          <w:szCs w:val="32"/>
        </w:rPr>
        <w:t>下载”的请求，我会选择去图书馆或者购买正版电子书，而不是寻找任何可能带来的风险。</w:t>
      </w:r>
      <w:r>
        <w:rPr>
          <w:sz w:val="32"/>
          <w:szCs w:val="32"/>
        </w:rPr>
        <w:t>&lt;/p&gt;&lt;p&gt;&lt;img src="/static-img/h7wX20XrbeR2nyah8ef5ZHw29thOgTB34gUtHh5XrcQ8vi0x9aRy3Y9kntSSQHkvxBm6XrObYV7SmClWpxGWtjRQt5HGdF7GgEgoyB5y0fNIE3jjy0A_bxUspndvGeTOW4D04g_OEhjtmFAHH1RuMBu3C4d4lHiMaR05e-z8qu6fqSPVkRAuNYUVOuZs5fOG.jpg"&gt;&lt;/p&gt;&lt;p&gt;</w:t>
      </w:r>
      <w:r>
        <w:rPr>
          <w:sz w:val="32"/>
          <w:szCs w:val="32"/>
        </w:rPr>
        <w:t>不过，那个时候我的好奇心还是胜过了理智。当我看到那个讨论帖子里的链接时，尽管心里有点犹豫，但最终还是点开查看。幸运的是，那个分享者确实提供了一份完整且质量很好的《天龙八部》</w:t>
      </w:r>
      <w:r>
        <w:rPr>
          <w:sz w:val="32"/>
          <w:szCs w:val="32"/>
        </w:rPr>
        <w:t>txt</w:t>
      </w:r>
      <w:r>
        <w:rPr>
          <w:sz w:val="32"/>
          <w:szCs w:val="32"/>
        </w:rPr>
        <w:t>文件。我迅速将其保存到电脑上，然后打开文档，一边翻阅一边感受着那熟悉又陌生的文字，就像是在看一场久违的大戏，每个人物每一个情节都触动着我的心弦。</w:t>
      </w:r>
      <w:r>
        <w:rPr>
          <w:sz w:val="32"/>
          <w:szCs w:val="32"/>
        </w:rPr>
        <w:t>&lt;/p&gt;&lt;p&gt;</w:t>
      </w:r>
      <w:r>
        <w:rPr>
          <w:sz w:val="32"/>
          <w:szCs w:val="32"/>
        </w:rPr>
        <w:t>当然，这一切都是出于对文学作品的一种崇敬之情，而不是为了逃避现实或寻求快乐。在当下的社会环境中，我们应该尊重作者劳动成果，同时也要学会利用现代技术解决信息获取的问题。这就是我通过“天龙八部</w:t>
      </w:r>
      <w:r>
        <w:rPr>
          <w:sz w:val="32"/>
          <w:szCs w:val="32"/>
        </w:rPr>
        <w:t>txt</w:t>
      </w:r>
      <w:r>
        <w:rPr>
          <w:sz w:val="32"/>
          <w:szCs w:val="32"/>
        </w:rPr>
        <w:t>下载”这一过程所获得的一个教训：在追求知识和娱乐的时候，要既保持开放的心态，又不要忽视法律和道德规范。</w:t>
      </w:r>
      <w:r>
        <w:rPr>
          <w:sz w:val="32"/>
          <w:szCs w:val="32"/>
        </w:rPr>
        <w:t>&lt;/p&gt;&lt;p&gt;&lt;img src="/static-img/j7sadNCJ1RDzKFrO5X6-0Hw29thOgTB34gUtHh5XrcQ8vi0x9aRy3Y9kntSSQHkvxBm6XrObYV7SmClWpxGWtjRQt5HGdF7GgEgoyB5y0fNIE3jjy0A_bxUspndvGeTOW4D04g_OEhjtmFAHH1RuMBu3C4d4lHiMaR05e-z8qu6fqSPVkRAuNYUVOuZs5fOG.jpg"&gt;&lt;/p&gt;&lt;p&gt;&lt;a href = "/doc/1330259-</w:t>
      </w:r>
      <w:r>
        <w:rPr>
          <w:sz w:val="32"/>
          <w:szCs w:val="32"/>
        </w:rPr>
        <w:t>主题我是如何在网上找到天龙八部这本经典</w:t>
      </w:r>
      <w:r>
        <w:rPr>
          <w:sz w:val="32"/>
          <w:szCs w:val="32"/>
        </w:rPr>
        <w:t>txt</w:t>
      </w:r>
      <w:r>
        <w:rPr>
          <w:sz w:val="32"/>
          <w:szCs w:val="32"/>
        </w:rPr>
        <w:t>的</w:t>
      </w:r>
      <w:r>
        <w:rPr>
          <w:sz w:val="32"/>
          <w:szCs w:val="32"/>
        </w:rPr>
        <w:t>.doc" rel="alternate" download="1330259-</w:t>
      </w:r>
      <w:r>
        <w:rPr>
          <w:sz w:val="32"/>
          <w:szCs w:val="32"/>
        </w:rPr>
        <w:t>主题我是如何在网上找到天龙八部这本经典</w:t>
      </w:r>
      <w:r>
        <w:rPr>
          <w:sz w:val="32"/>
          <w:szCs w:val="32"/>
        </w:rPr>
        <w:t>txt</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