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之歌一部揭开家庭隐秘的高清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经常会因为忙碌而忽视了身边的亲人和朋友。电视剧就像是我们的一盏灯塔，照亮我们的生活，让我们在繁忙中找到片刻的宁静。今天，我要推荐一部名为《拔萝卜》的电视剧，它不仅是一部关于家庭、爱情和成长的故事，更是一次深入探索人类内心世界的旅程。</w:t>
      </w:r>
      <w:r>
        <w:rPr>
          <w:sz w:val="32"/>
          <w:szCs w:val="32"/>
        </w:rPr>
        <w:t>&lt;/p&gt;&lt;p&gt;&lt;img src="/static-img/VhjZzJASms2_8SmXhtpVDZ7GvWNaetSEQPZmSFc_XMHMXg5x7ARbGWKM2W6wJNI6.jpg"&gt;&lt;/p&gt;&lt;p&gt;</w:t>
      </w:r>
      <w:r>
        <w:rPr>
          <w:sz w:val="32"/>
          <w:szCs w:val="32"/>
        </w:rPr>
        <w:t>第一段：引子</w:t>
      </w:r>
      <w:r>
        <w:rPr>
          <w:sz w:val="32"/>
          <w:szCs w:val="32"/>
        </w:rPr>
        <w:t>&lt;/p&gt;&lt;p&gt;</w:t>
      </w:r>
      <w:r>
        <w:rPr>
          <w:sz w:val="32"/>
          <w:szCs w:val="32"/>
        </w:rPr>
        <w:t>《拔萝卜》是一部以农村为背景，讲述了一个普通家庭如何面对生活中的种种挑战并最终找到幸福之路的小说改编电视剧。这部作品由著名导演王大力执导，以其独特的手法将平凡的人物塑造成鲜活又有血有肉的人物形象，使得观众们能够深切地感受到他们的情感波动。</w:t>
      </w:r>
      <w:r>
        <w:rPr>
          <w:sz w:val="32"/>
          <w:szCs w:val="32"/>
        </w:rPr>
        <w:t>&lt;/p&gt;&lt;p&gt;&lt;img src="/static-img/NS6mYrg-BATs8YvMhWKhgZ7GvWNaetSEQPZmSFc_XMG0UewnrmA6n61AnllnCUMFwb8iTMqOPWoUs_GEOmkLgkx0VgO1sum_l63paQQtscbY0Wqt3t8xU85x5JBSEToyt0acatQiWE1ztqdjFX3l6FP4LG8D5x51QpeHzP-SljbPs5XIzzw_SD43j3gWetFVg6hq1NRP3vWqWq36WdUOQ0pUQHG5Ogm9Rv-hNnobNb8.jpg"&gt;&lt;/p&gt;&lt;p&gt;</w:t>
      </w:r>
      <w:r>
        <w:rPr>
          <w:sz w:val="32"/>
          <w:szCs w:val="32"/>
        </w:rPr>
        <w:t>第二段：剧情概览</w:t>
      </w:r>
      <w:r>
        <w:rPr>
          <w:sz w:val="32"/>
          <w:szCs w:val="32"/>
        </w:rPr>
        <w:t>&lt;/p&gt;&lt;p&gt;</w:t>
      </w:r>
      <w:r>
        <w:rPr>
          <w:sz w:val="32"/>
          <w:szCs w:val="32"/>
        </w:rPr>
        <w:t>这部电视剧共分为四季，每个季度都紧扣主题，不断推进故事情节。在第一季中，我们见证了主角小明从一个天真无邪的小男孩成长成为一个懂事的大男孩。他与母亲之间的情感纠葛，以及他对父亲离世后所产生的心理阴影，这些都是本季最吸引人的地方。随着时间的推移，小明逐渐学会面对现实，用自己的方式去处理这些难题。</w:t>
      </w:r>
      <w:r>
        <w:rPr>
          <w:sz w:val="32"/>
          <w:szCs w:val="32"/>
        </w:rPr>
        <w:t>&lt;/p&gt;&lt;p&gt;&lt;img src="/static-img/jwHowm_562_vsASF4V_sU57GvWNaetSEQPZmSFc_XMG0UewnrmA6n61AnllnCUMFwb8iTMqOPWoUs_GEOmkLgkx0VgO1sum_l63paQQtscbY0Wqt3t8xU85x5JBSEToyt0acatQiWE1ztqdjFX3l6FP4LG8D5x51QpeHzP-SljbPs5XIzzw_SD43j3gWetFVg6hq1NRP3vWqWq36WdUOQ0pUQHG5Ogm9Rv-hNnobNb8.jpg"&gt;&lt;/p&gt;&lt;p&gt;</w:t>
      </w:r>
      <w:r>
        <w:rPr>
          <w:sz w:val="32"/>
          <w:szCs w:val="32"/>
        </w:rPr>
        <w:t>第三段：角色分析</w:t>
      </w:r>
      <w:r>
        <w:rPr>
          <w:sz w:val="32"/>
          <w:szCs w:val="32"/>
        </w:rPr>
        <w:t>&lt;/p&gt;&lt;p&gt;</w:t>
      </w:r>
      <w:r>
        <w:rPr>
          <w:sz w:val="32"/>
          <w:szCs w:val="32"/>
        </w:rPr>
        <w:t>除了小明以外，《拔萝卜》还有其他几个非常重要且复杂的人物形象，比如他的母亲——小梅。她是一个坚韧不拔、充满爱心但同时也很脆弱的人，她是整个家庭精神支柱，但同时她也有自己的梦想和挣扎。而他的哥哥——小强，则是一个外向、自信但同时也有些自私和虚伪的一面，他在兄弟间总是表现出一种“保护”或者说是“控制”的态度，对于周围人的行为都有一定的影响力。</w:t>
      </w:r>
      <w:r>
        <w:rPr>
          <w:sz w:val="32"/>
          <w:szCs w:val="32"/>
        </w:rPr>
        <w:t>&lt;/p&gt;&lt;p&gt;&lt;img src="/static-img/VyL2Kv_ZeO34YN5hgUbIY57GvWNaetSEQPZmSFc_XMG0UewnrmA6n61AnllnCUMFwb8iTMqOPWoUs_GEOmkLgkx0VgO1sum_l63paQQtscbY0Wqt3t8xU85x5JBSEToyt0acatQiWE1ztqdjFX3l6FP4LG8D5x51QpeHzP-SljbPs5XIzzw_SD43j3gWetFVg6hq1NRP3vWqWq36WdUOQ0pUQHG5Ogm9Rv-hNnobNb8.jpg"&gt;&lt;/p&gt;&lt;p&gt;</w:t>
      </w:r>
      <w:r>
        <w:rPr>
          <w:sz w:val="32"/>
          <w:szCs w:val="32"/>
        </w:rPr>
        <w:t>第四段：艺术价值</w:t>
      </w:r>
      <w:r>
        <w:rPr>
          <w:sz w:val="32"/>
          <w:szCs w:val="32"/>
        </w:rPr>
        <w:t>&lt;/p&gt;&lt;p&gt;</w:t>
      </w:r>
      <w:r>
        <w:rPr>
          <w:sz w:val="32"/>
          <w:szCs w:val="32"/>
        </w:rPr>
        <w:t>这部作品通过精湛的画面设计、高超的情感表达以及深刻的事业思考，为观众带来了震撼人心的视觉体验。每一集都有自己独特的话题，如环境保护、科技发展等等，都是现代社会需要关注的问题。这使得《拔萝卜》不仅仅是一部娱乐性质的大作，也具有较高的教育意义。</w:t>
      </w:r>
      <w:r>
        <w:rPr>
          <w:sz w:val="32"/>
          <w:szCs w:val="32"/>
        </w:rPr>
        <w:t>&lt;/p&gt;&lt;p&gt;&lt;img src="/static-img/DNjqJeigrAP8mRKM1Yep257GvWNaetSEQPZmSFc_XMG0UewnrmA6n61AnllnCUMFwb8iTMqOPWoUs_GEOmkLgkx0VgO1sum_l63paQQtscbY0Wqt3t8xU85x5JBSEToyt0acatQiWE1ztqdjFX3l6FP4LG8D5x51QpeHzP-SljbPs5XIzzw_SD43j3gWetFVg6hq1NRP3vWqWq36WdUOQ0pUQHG5Ogm9Rv-hNnobNb8.png"&gt;&lt;/p&gt;&lt;p&gt;</w:t>
      </w:r>
      <w:r>
        <w:rPr>
          <w:sz w:val="32"/>
          <w:szCs w:val="32"/>
        </w:rPr>
        <w:t>第五段：观看体验</w:t>
      </w:r>
      <w:r>
        <w:rPr>
          <w:sz w:val="32"/>
          <w:szCs w:val="32"/>
        </w:rPr>
        <w:t>&lt;/p&gt;&lt;p&gt;</w:t>
      </w:r>
      <w:r>
        <w:rPr>
          <w:sz w:val="32"/>
          <w:szCs w:val="32"/>
        </w:rPr>
        <w:t>如果你想欣赏到这一切，那么现在就可以通过各种平台来免费观看全集。不论是在手机上还是电脑上，你都能轻松地找到这部作品，并且享受高清晰度带来的完美视听体验。你可以选择同步看或回放，看看每个角落细节上的变化，看看人物眼神中的闪烁，都会让你感到不可思议。</w:t>
      </w:r>
      <w:r>
        <w:rPr>
          <w:sz w:val="32"/>
          <w:szCs w:val="32"/>
        </w:rPr>
        <w:t>&lt;/p&gt;&lt;p&gt;</w:t>
      </w:r>
      <w:r>
        <w:rPr>
          <w:sz w:val="32"/>
          <w:szCs w:val="32"/>
        </w:rPr>
        <w:t>总结</w:t>
      </w:r>
      <w:r>
        <w:rPr>
          <w:sz w:val="32"/>
          <w:szCs w:val="32"/>
        </w:rPr>
        <w:t>&lt;/p&gt;&lt;p&gt;</w:t>
      </w:r>
      <w:r>
        <w:rPr>
          <w:sz w:val="32"/>
          <w:szCs w:val="32"/>
        </w:rPr>
        <w:t>《拔萝卜》是一部既温暖又激励人心的小说改编电视剧，它通过精彩纷呈的情节展开，一起走过了一场丰富多彩而又充满挑战的人生历程。如果你还没有开始你的旅程，那么现在就应该行动起来，无论是为了寻找灵感还是为了沉浸在一个更美好的世界里，都值得一试。此时此刻，你只需点击一下，就能开始你的高清免费观看之旅，全集等待你的发现！</w:t>
      </w:r>
      <w:r>
        <w:rPr>
          <w:sz w:val="32"/>
          <w:szCs w:val="32"/>
        </w:rPr>
        <w:t>&lt;/p&gt;&lt;p&gt;&lt;a href = "/doc/1330060-</w:t>
      </w:r>
      <w:r>
        <w:rPr>
          <w:sz w:val="32"/>
          <w:szCs w:val="32"/>
        </w:rPr>
        <w:t>萝卜之歌一部揭开家庭隐秘的高清电视剧</w:t>
      </w:r>
      <w:r>
        <w:rPr>
          <w:sz w:val="32"/>
          <w:szCs w:val="32"/>
        </w:rPr>
        <w:t>.doc" rel="alternate" download="1330060-</w:t>
      </w:r>
      <w:r>
        <w:rPr>
          <w:sz w:val="32"/>
          <w:szCs w:val="32"/>
        </w:rPr>
        <w:t>萝卜之歌一部揭开家庭隐秘的高清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