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w:t>
      </w:r>
      <w:r>
        <w:rPr>
          <w:sz w:val="48"/>
          <w:szCs w:val="48"/>
        </w:rPr>
        <w:t>3</w:t>
      </w:r>
      <w:r>
        <w:rPr>
          <w:sz w:val="48"/>
          <w:szCs w:val="48"/>
        </w:rPr>
        <w:t>我的小世界大爆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平静的生活中，突然间发生了一连串不可预知的事件，就像一只蝴蝶轻轻地拍动翅膀，引发了一个巨大的风暴。这就是所谓的“蝴蝶效应”，每一次小小的变化都可能带来无限的大爆炸。</w:t>
      </w:r>
      <w:r>
        <w:rPr>
          <w:sz w:val="32"/>
          <w:szCs w:val="32"/>
        </w:rPr>
        <w:t>&lt;/p&gt;&lt;p&gt;&lt;img src="/static-img/1U8fl3hSdjCkucW0JOThhe86y_eHxAr6Pktkd3l-MzgKSf13A8KOJFMHAkz3LFBd.jpg"&gt;&lt;/p&gt;&lt;p&gt;</w:t>
      </w:r>
      <w:r>
        <w:rPr>
          <w:sz w:val="32"/>
          <w:szCs w:val="32"/>
        </w:rPr>
        <w:t>我的故事从一个普通的一天开始。当时，我正在家里忙着做饭，而我的女儿却决定试着烤自己第一次的小蛋糕。虽然她已经很有经验了，但这次她决定尝试新的食谱，这个食谱比以往任何时候都要复杂得多。我对这个决定感到有些担心，但我相信她能掌握好。</w:t>
      </w:r>
      <w:r>
        <w:rPr>
          <w:sz w:val="32"/>
          <w:szCs w:val="32"/>
        </w:rPr>
        <w:t>&lt;/p&gt;&lt;p&gt;</w:t>
      </w:r>
      <w:r>
        <w:rPr>
          <w:sz w:val="32"/>
          <w:szCs w:val="32"/>
        </w:rPr>
        <w:t>然而，当我们把蛋糕从烤箱里拿出来的时候，一切就不再是那么顺利了。蛋糕表面烧焦了，而且还漏出了一股奇怪的气味。我知道这不是好事，我们不得不重新开始。但这并没有结束，女儿因为失望而变得沮丧，她觉得自己又失败了一次。</w:t>
      </w:r>
      <w:r>
        <w:rPr>
          <w:sz w:val="32"/>
          <w:szCs w:val="32"/>
        </w:rPr>
        <w:t>&lt;/p&gt;&lt;p&gt;&lt;img src="/static-img/z7ZU_COLWBEmDuyGSGAPgO86y_eHxAr6Pktkd3l-MzjsbOWm_Ly3F9CNUqd6kWVeA_Gl38kklAmg2z9zDvqG7qKvOA1ZwtQSOWMrJJEIbNqmazuPu6JpwwZuuGvQSfa8cRwVlSSrQDmvDQxbH5J5XCmoJtHHbblEyjQyCMBIO-dk_Ag92QzRkKE6R9_WAr3VkLOW8B5eHVBCNt2rQMumDg.jpg"&gt;&lt;/p&gt;&lt;p&gt;</w:t>
      </w:r>
      <w:r>
        <w:rPr>
          <w:sz w:val="32"/>
          <w:szCs w:val="32"/>
        </w:rPr>
        <w:t>为了安慰她，我提出让我们一起去附近的小镇上散步，看看是否能找到解决问题的一线光明。在散步的时候，我们意外地发现了一家未经宣传的小甜品店，它提供的是各种各样的巧克力和冰淇淋。女儿眼睛亮晶晶地看着那些色彩斑斓、香气扑鼻的小吃，她的心情似乎稍微好了些。</w:t>
      </w:r>
      <w:r>
        <w:rPr>
          <w:sz w:val="32"/>
          <w:szCs w:val="32"/>
        </w:rPr>
        <w:t>&lt;/p&gt;&lt;p&gt;</w:t>
      </w:r>
      <w:r>
        <w:rPr>
          <w:sz w:val="32"/>
          <w:szCs w:val="32"/>
        </w:rPr>
        <w:t>但就在我们准备点餐的时候，一位看起来很高级的顾客走进店内，他要求用餐室最好的桌子，并且非常坚持要吃到那张特定的桌子上的唯一一块特殊口味的巧克力酱冰淇淋。我原本以为他会付钱，但是当服务员告诉他价格后，他竟然愣住了，说他的信用卡被盗窃了，没有钱付账。他请求店主给他一点时间处理这个问题。</w:t>
      </w:r>
      <w:r>
        <w:rPr>
          <w:sz w:val="32"/>
          <w:szCs w:val="32"/>
        </w:rPr>
        <w:t>&lt;/p&gt;&lt;p&gt;&lt;img src="/static-img/SC4pfHD0W7CvAVf9jlR34-86y_eHxAr6Pktkd3l-MzjsbOWm_Ly3F9CNUqd6kWVeA_Gl38kklAmg2z9zDvqG7qKvOA1ZwtQSOWMrJJEIbNqmazuPu6JpwwZuuGvQSfa8cRwVlSSrQDmvDQxbH5J5XCmoJtHHbblEyjQyCMBIO-dk_Ag92QzRkKE6R9_WAr3VkLOW8B5eHVBCNt2rQMumDg.jpg"&gt;&lt;/p&gt;&lt;p&gt;</w:t>
      </w:r>
      <w:r>
        <w:rPr>
          <w:sz w:val="32"/>
          <w:szCs w:val="32"/>
        </w:rPr>
        <w:t>这一刻，整个小镇似乎都凝固在我们的眼前。那位顾客慌乱不安，却依然保持礼貌和耐心；服务员既失落又尽力；而我们则站在旁边，不知如何是好。在这样的氛围中，那个简单的事情——点餐——变成了一个难题，每个人都在等待那个人的解决方案出现。</w:t>
      </w:r>
      <w:r>
        <w:rPr>
          <w:sz w:val="32"/>
          <w:szCs w:val="32"/>
        </w:rPr>
        <w:t>&lt;/p&gt;&lt;p&gt;</w:t>
      </w:r>
      <w:r>
        <w:rPr>
          <w:sz w:val="32"/>
          <w:szCs w:val="32"/>
        </w:rPr>
        <w:t>最终，那个顾客找到了办法支付账单，并感谢大家耐心等待。他离开后，小镇恢复正常，只剩下我和女儿继续享受我们的美食时光。而那个小甜品店，也因为那场突如其来的风波而成为了小镇的一个传奇故事之一，从此吸引来了更多的人来探索它独特的地方特色。</w:t>
      </w:r>
      <w:r>
        <w:rPr>
          <w:sz w:val="32"/>
          <w:szCs w:val="32"/>
        </w:rPr>
        <w:t>&lt;/p&gt;&lt;p&gt;&lt;img src="/static-img/_ck3QQPLKUxxOeIli1Ej-O86y_eHxAr6Pktkd3l-MzjsbOWm_Ly3F9CNUqd6kWVeA_Gl38kklAmg2z9zDvqG7qKvOA1ZwtQSOWMrJJEIbNqmazuPu6JpwwZuuGvQSfa8cRwVlSSrQDmvDQxbH5J5XCmoJtHHbblEyjQyCMBIO-dk_Ag92QzRkKE6R9_WAr3VkLOW8B5eHVBCNt2rQMumDg.jpg"&gt;&lt;/p&gt;&lt;p&gt;</w:t>
      </w:r>
      <w:r>
        <w:rPr>
          <w:sz w:val="32"/>
          <w:szCs w:val="32"/>
        </w:rPr>
        <w:t>回想起这些事情，我终于明白，“蝴蝶效应</w:t>
      </w:r>
      <w:r>
        <w:rPr>
          <w:sz w:val="32"/>
          <w:szCs w:val="32"/>
        </w:rPr>
        <w:t>3”</w:t>
      </w:r>
      <w:r>
        <w:rPr>
          <w:sz w:val="32"/>
          <w:szCs w:val="32"/>
        </w:rPr>
        <w:t>并不仅仅是一个科学理论，更是一种生活哲学。每一次选择，每一步行动，都可能触发一系列连锁反应，最终改变我们的世界，让人生充满无限可能和惊喜。如果没有那只神秘飞舞的蝴蝶，如果没有那个特别蛋糕，如果没有那个巧克力的诱惑，或许一切都会不同。但正是在这种无法预测的情况下，我们才能体验到生命中的真实魅力，在每一次转折点上发现新的自我，从而使生活变得更加丰富多彩。</w:t>
      </w:r>
      <w:r>
        <w:rPr>
          <w:sz w:val="32"/>
          <w:szCs w:val="32"/>
        </w:rPr>
        <w:t>&lt;/p&gt;&lt;p&gt;&lt;a href = "/doc/1329990-</w:t>
      </w:r>
      <w:r>
        <w:rPr>
          <w:sz w:val="32"/>
          <w:szCs w:val="32"/>
        </w:rPr>
        <w:t>蝴蝶效应</w:t>
      </w:r>
      <w:r>
        <w:rPr>
          <w:sz w:val="32"/>
          <w:szCs w:val="32"/>
        </w:rPr>
        <w:t>3</w:t>
      </w:r>
      <w:r>
        <w:rPr>
          <w:sz w:val="32"/>
          <w:szCs w:val="32"/>
        </w:rPr>
        <w:t>我的小世界大爆炸</w:t>
      </w:r>
      <w:r>
        <w:rPr>
          <w:sz w:val="32"/>
          <w:szCs w:val="32"/>
        </w:rPr>
        <w:t>.doc" rel="alternate" download="1329990-</w:t>
      </w:r>
      <w:r>
        <w:rPr>
          <w:sz w:val="32"/>
          <w:szCs w:val="32"/>
        </w:rPr>
        <w:t>蝴蝶效应</w:t>
      </w:r>
      <w:r>
        <w:rPr>
          <w:sz w:val="32"/>
          <w:szCs w:val="32"/>
        </w:rPr>
        <w:t>3</w:t>
      </w:r>
      <w:r>
        <w:rPr>
          <w:sz w:val="32"/>
          <w:szCs w:val="32"/>
        </w:rPr>
        <w:t>我的小世界大爆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