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完美肌肤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然成分，纯净源自自然</w:t>
      </w:r>
      <w:r>
        <w:rPr>
          <w:sz w:val="32"/>
          <w:szCs w:val="32"/>
        </w:rPr>
        <w:t>&lt;/p&gt;&lt;p&gt;&lt;img src="/static-img/T8JSzrRlmszWi_i56kzJ7AYRdvHoCgzqqgWs6mxUjYX3ETQrgDzaPVmqWanpLvwh.jpg"&gt;&lt;/p&gt;&lt;p&gt;</w:t>
      </w:r>
      <w:r>
        <w:rPr>
          <w:sz w:val="32"/>
          <w:szCs w:val="32"/>
        </w:rPr>
        <w:t>太华伽罗乳液深知肌肤之所以细腻、光滑，是因为它拥有丰富的水分和活力。因此，我们采用了大量来自大自然的精选植物提取物，如绿茶提取物和燕麦提取物，这些成分不仅能够滋养肌肤，还能帮助抵抗自由基损伤，让肌肤保持年轻而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锁水技术，持久滋润效果</w:t>
      </w:r>
      <w:r>
        <w:rPr>
          <w:sz w:val="32"/>
          <w:szCs w:val="32"/>
        </w:rPr>
        <w:t>&lt;/p&gt;&lt;p&gt;&lt;img src="/static-img/49Ln9epnTuIe_EC91V9q0gYRdvHoCgzqqgWs6mxUjYVHnr4DhZifopZuDY1rLvpRGT_j93DfNNzHcMW8wxsQjsMflX0jYiWwwTUiugD1t-_xnnaFMDFB0EEOnunI2NMnsLyVDSiJi0XqVIYP5W2y5l9foYh-SxKLD6sTbkA-EW_U5CaqQhwJtZmoL49Cql8EJUcZvuBQeYaqyGyYFoYuloGX1yRVs72hoZdVg19zgog.jpg"&gt;&lt;/p&gt;&lt;p&gt;</w:t>
      </w:r>
      <w:r>
        <w:rPr>
          <w:sz w:val="32"/>
          <w:szCs w:val="32"/>
        </w:rPr>
        <w:t>在追求完美的路上，每一步都需要坚持与耐心。太华伽罗乳液采用独特的保湿锁水技术，将水分有效地储存在皮肤内部，从而实现长时间内持续滋润。这种技术不但减少了干燥感，也为肌肤带来了持久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柔嫩细致，适合所有类型皮肤</w:t>
      </w:r>
      <w:r>
        <w:rPr>
          <w:sz w:val="32"/>
          <w:szCs w:val="32"/>
        </w:rPr>
        <w:t>&lt;/p&gt;&lt;p&gt;&lt;img src="/static-img/cRoBq3SDXXx-WMJkpi96ewYRdvHoCgzqqgWs6mxUjYVHnr4DhZifopZuDY1rLvpRGT_j93DfNNzHcMW8wxsQjsMflX0jYiWwwTUiugD1t-_xnnaFMDFB0EEOnunI2NMnsLyVDSiJi0XqVIYP5W2y5l9foYh-SxKLD6sTbkA-EW_U5CaqQhwJtZmoL49Cql8EJUcZvuBQeYaqyGyYFoYuloGX1yRVs72hoZdVg19zgog.jpg"&gt;&lt;/p&gt;&lt;p&gt;</w:t>
      </w:r>
      <w:r>
        <w:rPr>
          <w:sz w:val="32"/>
          <w:szCs w:val="32"/>
        </w:rPr>
        <w:t>不同的人有不同的需求，而太华伽罗乳液却是每个人都能接受的一份礼物，无论是油性、干性还是混合性的皮肤，都能找到属于自己的那份呵护。我们的产品经过精心研制，不仅不会加重皮脂层，也不会造成过多刺激，只需轻轻涂抹，便可让你的肌肤绽放出最自然最亮丽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必备，简便方便使用</w:t>
      </w:r>
      <w:r>
        <w:rPr>
          <w:sz w:val="32"/>
          <w:szCs w:val="32"/>
        </w:rPr>
        <w:t>&lt;/p&gt;&lt;p&gt;&lt;img src="/static-img/EL4hpB8TnFIfrw3ZDk5PUQYRdvHoCgzqqgWs6mxUjYVHnr4DhZifopZuDY1rLvpRGT_j93DfNNzHcMW8wxsQjsMflX0jYiWwwTUiugD1t-_xnnaFMDFB0EEOnunI2NMnsLyVDSiJi0XqVIYP5W2y5l9foYh-SxKLD6sTbkA-EW_U5CaqQhwJtZmoL49Cql8EJUcZvuBQeYaqyGyYFoYuloGX1yRVs72hoZdVg19zgog.jpg"&gt;&lt;/p&gt;&lt;p&gt;</w:t>
      </w:r>
      <w:r>
        <w:rPr>
          <w:sz w:val="32"/>
          <w:szCs w:val="32"/>
        </w:rPr>
        <w:t>为了让每一位顾客都能享受到优质生活中的小确幸，我们设计了一系列易于操作、方便携带的小容量产品，即使是在忙碌的一天中，你也可以随时抽空给自己做一次简单又温柔的面部护理。这就是我们所说的“简便”与“方便”，在日常生活中展现出来的是一种对细节的无微不至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家推荐，一站式解决方案</w:t>
      </w:r>
      <w:r>
        <w:rPr>
          <w:sz w:val="32"/>
          <w:szCs w:val="32"/>
        </w:rPr>
        <w:t>&lt;/p&gt;&lt;p&gt;&lt;img src="/static-img/t0FuUa3M6p1trHZgrN1R-wYRdvHoCgzqqgWs6mxUjYVHnr4DhZifopZuDY1rLvpRGT_j93DfNNzHcMW8wxsQjsMflX0jYiWwwTUiugD1t-_xnnaFMDFB0EEOnunI2NMnsLyVDSiJi0XqVIYP5W2y5l9foYh-SxKLD6sTbkA-EW_U5CaqQhwJtZmoL49Cql8EJUcZvuBQeYaqyGyYFoYuloGX1yRVs72hoZdVg19zgog.jpg"&gt;&lt;/p&gt;&lt;p&gt;</w:t>
      </w:r>
      <w:r>
        <w:rPr>
          <w:sz w:val="32"/>
          <w:szCs w:val="32"/>
        </w:rPr>
        <w:t>在寻找完美护理方案时，最重要的是信任。你是否曾遇到过满屋子的化妆品，却依旧无法找到真正解决问题的手段？太华伽罗乳液正好为你提供了一站式解答，它不是单一成分或功能，而是一种全面的整体调理策略，以此来应对各种不同的皮肤问题，为你呈现出更加平衡且健康的地球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包装，共创绿色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成为全球共同面临的问题之一。在生产过程中，我们始终牢记这一点，因此选择了环境友好的材料进行包装制造，并努力减少资源浪费和废弃物产生。此举不仅符合社会责任，更是对未来的敬意，让我们一起为地球上的蓝色星球添砖加瓦，在这场保护行动中，与你并肩作战。</w:t>
      </w:r>
      <w:r>
        <w:rPr>
          <w:sz w:val="32"/>
          <w:szCs w:val="32"/>
        </w:rPr>
        <w:t>&lt;/p&gt;&lt;p&gt;&lt;a href = "/doc/1329864-</w:t>
      </w:r>
      <w:r>
        <w:rPr>
          <w:sz w:val="32"/>
          <w:szCs w:val="32"/>
        </w:rPr>
        <w:t>太华伽罗乳液完美肌肤的守护者</w:t>
      </w:r>
      <w:r>
        <w:rPr>
          <w:sz w:val="32"/>
          <w:szCs w:val="32"/>
        </w:rPr>
        <w:t>.doc" rel="alternate" download="1329864-</w:t>
      </w:r>
      <w:r>
        <w:rPr>
          <w:sz w:val="32"/>
          <w:szCs w:val="32"/>
        </w:rPr>
        <w:t>太华伽罗乳液完美肌肤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