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革命</w:t>
      </w:r>
      <w:r>
        <w:rPr>
          <w:sz w:val="48"/>
          <w:szCs w:val="48"/>
        </w:rPr>
        <w:t>5G</w:t>
      </w:r>
      <w:r>
        <w:rPr>
          <w:sz w:val="48"/>
          <w:szCs w:val="48"/>
        </w:rPr>
        <w:t>新时代的无缝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10xLdAM2t_rDG47_PbjYqg_PWiJtTNWVHxUCIBNfJDOqLoY2SeRzGDI6oc4g2xJ.png"&gt;&lt;/p&gt;&lt;p&gt;</w:t>
      </w:r>
      <w:r>
        <w:rPr>
          <w:sz w:val="32"/>
          <w:szCs w:val="32"/>
        </w:rPr>
        <w:t>在过去的几年里，人们一直在讨论和期待着下一代通信技术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。简而言之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代表了第五代移动通信标准，它与</w:t>
      </w:r>
      <w:r>
        <w:rPr>
          <w:sz w:val="32"/>
          <w:szCs w:val="32"/>
        </w:rPr>
        <w:t>4G</w:t>
      </w:r>
      <w:r>
        <w:rPr>
          <w:sz w:val="32"/>
          <w:szCs w:val="32"/>
        </w:rPr>
        <w:t>相比提供了更快、更稳定、更可靠以及更加广泛的网络服务。它不仅仅是一个速度提升，更是一场技术革新的开始，这将深刻影响我们的生活方式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各国竞相推出自己的商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中国也并未落后。尤其是在视影讯科技公司推出了他们的“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一系列产品时，人们对未来有了更多期待。这项技术不仅改善了用户体验，还为企业和政府机构提供了一种全新的数据传输手段。</w:t>
      </w:r>
      <w:r>
        <w:rPr>
          <w:sz w:val="32"/>
          <w:szCs w:val="32"/>
        </w:rPr>
        <w:t xml:space="preserve">&lt;/p&gt;&lt;p&gt;&lt;img src="/static-img/YA0ELtwjr02De8-YGzfpfag_PWiJtTNWVHxUCIBNfJDUYXr1F1ej1Q9O0DkCLnW3scZemO0UJi5l1Sk23oVQWYsmCkn_QvOEzQ2-hg7yRAANwjKmjGBCNMH4NjZYkahtpyW6fPeianYv-Oi02pB6Jor8-fkT7mL5CuoOuXrxMjGuWgbYkBpxMeSLCaIlu-9RHiX8qf7yKWvZe1XlLNGxQw.png"&gt;&lt;/p&gt;&lt;p&gt;2. </w:t>
      </w:r>
      <w:r>
        <w:rPr>
          <w:sz w:val="32"/>
          <w:szCs w:val="32"/>
        </w:rPr>
        <w:t>如何实现无缝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意义上的无缝连接，我们需要考虑到多个方面。一方面是硬件设备的升级，比如手机、路由器等都需要配备最新的模块来支持高效率、高带宽的数据传输。而另一方面，也同样重要的是网络基础设施上的升级。这包括但不限于基站数量增加、信号覆盖范围扩大，以及优化后的频谱使用策略。</w:t>
      </w:r>
      <w:r>
        <w:rPr>
          <w:sz w:val="32"/>
          <w:szCs w:val="32"/>
        </w:rPr>
        <w:t>&lt;/p&gt;&lt;p&gt;&lt;img src="/static-img/wLWsOqhnUSF_Vd1dNmctEqg_PWiJtTNWVHxUCIBNfJDUYXr1F1ej1Q9O0DkCLnW3scZemO0UJi5l1Sk23oVQWYsmCkn_QvOEzQ2-hg7yRAANwjKmjGBCNMH4NjZYkahtpyW6fPeianYv-Oi02pB6Jor8-fkT7mL5CuoOuXrxMjGuWgbYkBpxMeSLCaIlu-9RHiX8qf7yKWvZe1XlLNGxQw.png"&gt;&lt;/p&gt;&lt;p&gt;</w:t>
      </w:r>
      <w:r>
        <w:rPr>
          <w:sz w:val="32"/>
          <w:szCs w:val="32"/>
        </w:rPr>
        <w:t>此外，对于企业来说，无缝连接意味着能够实时同步大量数据，不再受限于地理位置或物理距离。而对于个人来说，无论身处何地，都能享受到高速稳定的互联网服务，这样的便利性对提高生活质量有着直接作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影讯如何利用这次机会？</w:t>
      </w:r>
      <w:r>
        <w:rPr>
          <w:sz w:val="32"/>
          <w:szCs w:val="32"/>
        </w:rPr>
        <w:t>&lt;/p&gt;&lt;p&gt;&lt;img src="/static-img/AStYJfUCPOVMJ17U6qLQJag_PWiJtTNWVHxUCIBNfJDUYXr1F1ej1Q9O0DkCLnW3scZemO0UJi5l1Sk23oVQWYsmCkn_QvOEzQ2-hg7yRAANwjKmjGBCNMH4NjZYkahtpyW6fPeianYv-Oi02pB6Jor8-fkT7mL5CuoOuXrxMjGuWgbYkBpxMeSLCaIlu-9RHiX8qf7yKWvZe1XlLNGxQw.png"&gt;&lt;/p&gt;&lt;p&gt;</w:t>
      </w:r>
      <w:r>
        <w:rPr>
          <w:sz w:val="32"/>
          <w:szCs w:val="32"/>
        </w:rPr>
        <w:t>作为一家领先于通信行业的人物视界科技公司，在发展“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系列产品时，他们充分利用了新标准下的优势。在这款产品中融入了一些创新的功能，如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，使得用户可以在任何时间任何地点进行沉浸式体验，从而打破空间限制，为消费者带来前所未有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拥有更高效率和低延迟特点，“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还特别适合用于远程教育、大规模直播等领域，让信息传播变得更加便捷、高效。此举既符合市场需求，又进一步巩固了该品牌在通信领域的地位。</w:t>
      </w:r>
      <w:r>
        <w:rPr>
          <w:sz w:val="32"/>
          <w:szCs w:val="32"/>
        </w:rPr>
        <w:t xml:space="preserve">&lt;/p&gt;&lt;p&gt;&lt;img src="/static-img/1t628Vjeem6mgrCsFuxd8qg_PWiJtTNWVHxUCIBNfJDUYXr1F1ej1Q9O0DkCLnW3scZemO0UJi5l1Sk23oVQWYsmCkn_QvOEzQ2-hg7yRAANwjKmjGBCNMH4NjZYkahtpyW6fPeianYv-Oi02pB6Jor8-fkT7mL5CuoOuXrxMjGuWgbYkBpxMeSLCaIlu-9RHiX8qf7yKWvZe1XlLNGxQw.png"&gt;&lt;/p&gt;&lt;p&gt;4. </w:t>
      </w:r>
      <w:r>
        <w:rPr>
          <w:sz w:val="32"/>
          <w:szCs w:val="32"/>
        </w:rPr>
        <w:t>除了速度还有其他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关注的是数字上传速率，但实际上，一个完整的移动通訊系统包含诸多关键因素。当谈及“无缝连接”，我们应该从几个不同的维度去理解：首先是延迟，即响应时间；其次是容量，即同时支持多少设备；再然后是可靠性，即连续性的保证；最后是不间断性，即确保接收者始终保持联络状态，而不会因为信号波动导致中断或丢包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设计师们要考虑的问题，因为它们直接关系到日常使用中的流畅度和满意度。不间断性的保障尤其重要，因为当涉及到紧急情况或者事务处理时，每一次中断都会造成损失，因此通过极大的努力来减少这种可能性成为必然趋势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天都在不断进步的人类智慧，一旦将所有可能性的潜力释放出来，那么未来看起来会非常光明。我们预见到的景象包括但不限于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城市：公共交通系统可以自动调节以适应乘客流量变化，并且智能监控可以即时修复出现问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健：远程医疗咨询就像呼叫中心一样简单，而且医生可以查看病人的健康状况并给出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：学生们可以参与虚拟实验室活动，而老师则能根据学生表现调整教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把握住这个机遇的时候，你就会发现自己站在历史的一个转折点上，而这个转折点正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能革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如果你想知道更多关于如何让你的业务准备好迎接这一变革，请继续阅读我们的文章，以获取更多相关信息。你准备好了吗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做好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意识到了这个巨大的机会，那么你的下一步就是做好准备。你可能会问：“我该从哪里开始？”答案很简单——改变你的思维方式。如果之前依赖旧有的模式，那现在就是改变心态的时候。如果你正在寻找一个平台来扩展您的业务范围，或许看看一下最新发布的一些工具或者应用程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还有一件事很重要那就是学习。持续学习新技能、新知识，可以帮助您避免被淘汰，同时也使您成为行业内最好的那部分人之一。在了解当前市场需求之后，不妨加入一些研讨会或工作坊，与他人交流经验，这将帮助您了解业界趋势，并找到属于自己的方向。在这样一个快速变化的大环境中，只有那些不断学习并适应的人才能够成功地过渡至下一个阶段。但愿你们都能够抓住这个机会，将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置于通往成功之路上！</w:t>
      </w:r>
      <w:r>
        <w:rPr>
          <w:sz w:val="32"/>
          <w:szCs w:val="32"/>
        </w:rPr>
        <w:t>&lt;/p&gt;&lt;p&gt;&lt;a href = "/doc/1329844-5G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时代的无缝连接</w:t>
      </w:r>
      <w:r>
        <w:rPr>
          <w:sz w:val="32"/>
          <w:szCs w:val="32"/>
        </w:rPr>
        <w:t>.doc" rel="alternate" download="1329844-5G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时代的无缝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