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渴的呼唤与身体的尊重健康生活的小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分是生命之源</w:t>
      </w:r>
      <w:r>
        <w:rPr>
          <w:sz w:val="32"/>
          <w:szCs w:val="32"/>
        </w:rPr>
        <w:t>&lt;/p&gt;&lt;p&gt;&lt;img src="/static-img/4iOpP8nRS37TY7GwAhlUS73ycQjJ4th4DFUnfx5u0E_FukGA_65V8-sXQ7lKvl5w.jpg"&gt;&lt;/p&gt;&lt;p&gt;</w:t>
      </w:r>
      <w:r>
        <w:rPr>
          <w:sz w:val="32"/>
          <w:szCs w:val="32"/>
        </w:rPr>
        <w:t>在日常生活中，我们经常忽略了一个基本的事实：水是我们身体运作的关键。它不仅能够帮助我们的细胞正常工作，还能促进新陈代谢，保持肌肤弹性和光泽。而且，当我们感到疲劳时，往往就是因为体内缺乏足够的水分。当你渴了，就喝水别扒拉我腿，这句话其实是在提醒我们要及时补充水分，而不是忽视身体发出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需要补充水分</w:t>
      </w:r>
      <w:r>
        <w:rPr>
          <w:sz w:val="32"/>
          <w:szCs w:val="32"/>
        </w:rPr>
        <w:t>&lt;/p&gt;&lt;p&gt;&lt;img src="/static-img/qc024Yeusnv2as1O7Ra0NL3ycQjJ4th4DFUnfx5u0E_FseEtmqBLgs9GFZskWX9K96JwB8_u9FSaBrh7CZkfkZaRNqrF3IyjCiOf9JcZuK1aFuyRgDA3IAm0oDskXq8ACIqYDmT9jUKU-mFqmG0woPrgAgJ26tDTItTtNMeblfjc29Fvzv2Z4KmQGOZtPFvx.jpg"&gt;&lt;/p&gt;&lt;p&gt;</w:t>
      </w:r>
      <w:r>
        <w:rPr>
          <w:sz w:val="32"/>
          <w:szCs w:val="32"/>
        </w:rPr>
        <w:t>有时候，我们可能会误认为自己并不需要饮用更多的水，但实际上，大多数人每天都应该摄入至少八杯（约</w:t>
      </w:r>
      <w:r>
        <w:rPr>
          <w:sz w:val="32"/>
          <w:szCs w:val="32"/>
        </w:rPr>
        <w:t>600</w:t>
      </w:r>
      <w:r>
        <w:rPr>
          <w:sz w:val="32"/>
          <w:szCs w:val="32"/>
        </w:rPr>
        <w:t>毫升）的纯净或矿泉水。特别是在进行高强度运动或者外出活动后，更应注意补充足够的液体。如果你感到口渴、尿色深黄或排便困难，这些都是提示你的身体需要更多的水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过量饮食带来的副作用</w:t>
      </w:r>
      <w:r>
        <w:rPr>
          <w:sz w:val="32"/>
          <w:szCs w:val="32"/>
        </w:rPr>
        <w:t>&lt;/p&gt;&lt;p&gt;&lt;img src="/static-img/VSBHgeHACXuHzlfUN8cAQb3ycQjJ4th4DFUnfx5u0E_FseEtmqBLgs9GFZskWX9K96JwB8_u9FSaBrh7CZkfkZaRNqrF3IyjCiOf9JcZuK1aFuyRgDA3IAm0oDskXq8ACIqYDmT9jUKU-mFqmG0woPrgAgJ26tDTItTtNMeblfjc29Fvzv2Z4KmQGOZtPFvx.jpg"&gt;&lt;/p&gt;&lt;p&gt;</w:t>
      </w:r>
      <w:r>
        <w:rPr>
          <w:sz w:val="32"/>
          <w:szCs w:val="32"/>
        </w:rPr>
        <w:t>尽管重要的是确保获得足够数量和质量的饮用水，但也要注意不要过度摄入。在没有感觉到口渴的情况下频繁喝酒、咖啡或其他含糖饮料，不但无法满足真正对身体有益的情感需求，还容易引起消化不良甚至导致肥胖等问题。因此，要学会聆听自己的身心需求，让每一口饮品都服务于健康而非冲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选择以满足不同需求</w:t>
      </w:r>
      <w:r>
        <w:rPr>
          <w:sz w:val="32"/>
          <w:szCs w:val="32"/>
        </w:rPr>
        <w:t>&lt;/p&gt;&lt;p&gt;&lt;img src="/static-img/oPT47N8-F8httbOHZi0fxb3ycQjJ4th4DFUnfx5u0E_FseEtmqBLgs9GFZskWX9K96JwB8_u9FSaBrh7CZkfkZaRNqrF3IyjCiOf9JcZuK1aFuyRgDA3IAm0oDskXq8ACIqYDmT9jUKU-mFqmG0woPrgAgJ26tDTItTtNMeblfjc29Fvzv2Z4KmQGOZtPFvx.jpg"&gt;&lt;/p&gt;&lt;p&gt;</w:t>
      </w:r>
      <w:r>
        <w:rPr>
          <w:sz w:val="32"/>
          <w:szCs w:val="32"/>
        </w:rPr>
        <w:t>在日常生活中，单一来源如纯净或矿泉水不足以覆盖所有情况下的营养需求。例如，在炎热夏季，可以通过果汁、蔬菜汁等清淡易消化液体来提供额外维生素；在寒冷冬季，则可能更倾向于温暖、滋润的大蒜茶或者鸡蛋花汤；而对于参与体育活动的人来说，则更适合选择电解质平衡型运动饮料。此时，“喝”得当才能“撑”得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个人特殊情况</w:t>
      </w:r>
      <w:r>
        <w:rPr>
          <w:sz w:val="32"/>
          <w:szCs w:val="32"/>
        </w:rPr>
        <w:t>&lt;/p&gt;&lt;p&gt;&lt;img src="/static-img/ndJuYv0FS58kIsw7266cQb3ycQjJ4th4DFUnfx5u0E_FseEtmqBLgs9GFZskWX9K96JwB8_u9FSaBrh7CZkfkZaRNqrF3IyjCiOf9JcZuK1aFuyRgDA3IAm0oDskXq8ACIqYDmT9jUKU-mFqmG0woPrgAgJ26tDTItTtNMeblfjc29Fvzv2Z4KmQGOZtPFvx.jpg"&gt;&lt;/p&gt;&lt;p&gt;</w:t>
      </w:r>
      <w:r>
        <w:rPr>
          <w:sz w:val="32"/>
          <w:szCs w:val="32"/>
        </w:rPr>
        <w:t>年龄增长、疾病治疗以及某些药物使用都会影响个人的液态营养要求。老年人由于肌肉减少，皮肤透明度增加，其脱汗能力降低，因此他们通常需要比年轻人多一点额外补充液体。此外，有些药物，如利尿剂可以刺激泌尿系统，使患者产生大量尿液，从而导致脱</w:t>
      </w:r>
      <w:r>
        <w:rPr>
          <w:sz w:val="32"/>
          <w:szCs w:val="32"/>
        </w:rPr>
        <w:t>hydration</w:t>
      </w:r>
      <w:r>
        <w:rPr>
          <w:sz w:val="32"/>
          <w:szCs w:val="32"/>
        </w:rPr>
        <w:t>状态，即使感觉不饿也不愿意吃东西。但这些信息并不能作为替代专业医疗建议，请咨询医生获取最准确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醒自己持续关注健康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为了保持活力还是为了避免疾病，最好的方法之一就是培养一种持续关注自身健康状况的心理模式。这包括定期检查血压和血糖水平，以及建立一个均衡膳食计划，并根据具体情况调整其内容。不断地告诉自己“如果你渴了，就喝水别扒拉我腿”，这将成为一种积极向上的自我驱动力量，让你的生活更加安全和愉快。</w:t>
      </w:r>
      <w:r>
        <w:rPr>
          <w:sz w:val="32"/>
          <w:szCs w:val="32"/>
        </w:rPr>
        <w:t>&lt;/p&gt;&lt;p&gt;&lt;a href = "/doc/1329816-</w:t>
      </w:r>
      <w:r>
        <w:rPr>
          <w:sz w:val="32"/>
          <w:szCs w:val="32"/>
        </w:rPr>
        <w:t>水渴的呼唤与身体的尊重健康生活的小智慧</w:t>
      </w:r>
      <w:r>
        <w:rPr>
          <w:sz w:val="32"/>
          <w:szCs w:val="32"/>
        </w:rPr>
        <w:t>.doc" rel="alternate" download="1329816-</w:t>
      </w:r>
      <w:r>
        <w:rPr>
          <w:sz w:val="32"/>
          <w:szCs w:val="32"/>
        </w:rPr>
        <w:t>水渴的呼唤与身体的尊重健康生活的小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