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废太子妃逆袭的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废太子妃：逆袭的绝恋</w:t>
      </w:r>
      <w:r>
        <w:rPr>
          <w:sz w:val="32"/>
          <w:szCs w:val="32"/>
        </w:rPr>
        <w:t>&lt;/p&gt;&lt;p&gt;&lt;img src="/static-img/USadMDQjpfrkmmSx4fdohfKRV_fP24UjMM3d1uytakhgrae1PbBp0H6Ar17sbEV1.jpeg"&gt;&lt;/p&gt;&lt;p&gt;</w:t>
      </w:r>
      <w:r>
        <w:rPr>
          <w:sz w:val="32"/>
          <w:szCs w:val="32"/>
        </w:rPr>
        <w:t>在我之前的一生中，我一直是个平凡的人，直到有一天，在一次意外的交通事故中，我失去了生命。然而，命运却有着更奇妙的安排，当我醒来时，我发现自己回到了五年前，那个决定性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如同梦境一般重现，却也让我意识到这次不是梦，而是一种重生的体验。我知道了我的任务——嫁给废太子，帮助他成为真正的帝位继承人。</w:t>
      </w:r>
      <w:r>
        <w:rPr>
          <w:sz w:val="32"/>
          <w:szCs w:val="32"/>
        </w:rPr>
        <w:t>&lt;/p&gt;&lt;p&gt;&lt;img src="/static-img/E2oWu1NuOf7i3NRbwd9VGvKRV_fP24UjMM3d1uytakhS-TwhYvYT-F_SLJMt4-K630X03x0DpBj7PzAXj4M_kOHxyphNlQJOPOF-Q3DjfeMYLAcNclfNsTL_Yjib1FkM0xsziKYJGelPeEatyBncZQ.jpeg"&gt;&lt;/p&gt;&lt;p&gt;</w:t>
      </w:r>
      <w:r>
        <w:rPr>
          <w:sz w:val="32"/>
          <w:szCs w:val="32"/>
        </w:rPr>
        <w:t>那一天，当我穿上了婚纱，站在皇宫的大殿上与废太子结婚时，我内心充满了无数的情绪。这不仅是为了改变自己的命运，也是为了实现对这个世界的改变。废太子的身份并不显赫，但他的心地纯净，他渴望的是一个和平繁荣的大帝国，而非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们之间存在着很大的隔阂，因为大家都认为我们只是出于政治考量而结成联盟。但随着时间的推移，我们逐渐了解对方，从而建立起深厚的情感基础。在他的陪伴下，无论是在宫廷斗争还是在后院的小事上，我都变得更加坚强和机智。</w:t>
      </w:r>
      <w:r>
        <w:rPr>
          <w:sz w:val="32"/>
          <w:szCs w:val="32"/>
        </w:rPr>
        <w:t>&lt;/p&gt;&lt;p&gt;&lt;img src="/static-img/ix43B3uvBEKeTxb9LQB2VvKRV_fP24UjMM3d1uytakhS-TwhYvYT-F_SLJMt4-K630X03x0DpBj7PzAXj4M_kOHxyphNlQJOPOF-Q3DjfeMYLAcNclfNsTL_Yjib1FkM0xsziKYJGelPeEatyBncZQ.jpeg"&gt;&lt;/p&gt;&lt;p&gt;</w:t>
      </w:r>
      <w:r>
        <w:rPr>
          <w:sz w:val="32"/>
          <w:szCs w:val="32"/>
        </w:rPr>
        <w:t>当然，这条路并非一帆风顺。在宫中的其他贵族们看来，我们这种“低配”的结合简直就是笑话，他们总是用各种方式试图打破我们的关系。但我没有放弃，因为每一次失败，都让我们更加紧密相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新的生活开始</w:t>
      </w:r>
      <w:r>
        <w:rPr>
          <w:sz w:val="32"/>
          <w:szCs w:val="32"/>
        </w:rPr>
        <w:t>&lt;/p&gt;&lt;p&gt;&lt;img src="/static-img/aSoZZm_tCFBopG_IKrYLdfKRV_fP24UjMM3d1uytakhS-TwhYvYT-F_SLJMt4-K630X03x0DpBj7PzAXj4M_kOHxyphNlQJOPOF-Q3DjfeMYLAcNclfNsTL_Yjib1FkM0xsziKYJGelPeEatyBncZQ.jpeg"&gt;&lt;/p&gt;&lt;p&gt;</w:t>
      </w:r>
      <w:r>
        <w:rPr>
          <w:sz w:val="32"/>
          <w:szCs w:val="32"/>
        </w:rPr>
        <w:t>随着时间流逝，我们共同面对了一系列挑战，从权力斗争到国家危机，每一步都是艰难卓绝。我利用我的知识和经验，为他提供策略建议，同时也学会了如何在高压环境下保持冷静，这些技能对于未来的岁月来说，无疑是一个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HZDIKvOzNmOSctxF_9FpRPKRV_fP24UjMM3d1uytakhS-TwhYvYT-F_SLJMt4-K630X03x0DpBj7PzAXj4M_kOHxyphNlQJOPOF-Q3DjfeMYLAcNclfNsTL_Yjib1FkM0xsziKYJGelPeEatyBncZQ.jpg"&gt;&lt;/p&gt;&lt;p&gt;</w:t>
      </w:r>
      <w:r>
        <w:rPr>
          <w:sz w:val="32"/>
          <w:szCs w:val="32"/>
        </w:rPr>
        <w:t>爱情本身就包含着责任，它驱使我们去超越自我，为彼此牺牲。当废太子因保护我免受敌人的攻击而受伤时，是他让我认识到了爱情背后的深沉责任。他不顾个人安危，用身体护住了我的安全，那一刻，他变成了一个真正拥有力量的人，不再只是被动接受命运摆布的一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转乾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战中，废太子凭借他的英勇和智慧赢得了胜利。整个朝野为之一震，他不仅赢得了民心，也获得了君主对立大臣们的心悦诚服。而这一切，是从我们那起点较低但步履不停、肩并肩走过的一路开始，以至于最后竟然能达成不可思议的地步——登基称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荒谬的事实已经变成了历史真相。那场红色的婚礼，如今被视为开启新时代序幕的一刻。在那个阳光明媚、花香四溢的地方，一位曾经被世人遗忘的青年皇帝拥抱了一位曾经默默无闻的小女子，她现在正坐在他的身边，被尊敬、被爱，被整个帝国所仰慕。她，就是原来的她，只不过换了一副皮肤，现在，她有能力去影响甚至改变这个世界。她终于找到了属于自己的位置，并且以一种既温柔又坚韧的声音，让她的声音响彻千古。</w:t>
      </w:r>
      <w:r>
        <w:rPr>
          <w:sz w:val="32"/>
          <w:szCs w:val="32"/>
        </w:rPr>
        <w:t>&lt;/p&gt;&lt;p&gt;&lt;a href = "/doc/1329685-</w:t>
      </w:r>
      <w:r>
        <w:rPr>
          <w:sz w:val="32"/>
          <w:szCs w:val="32"/>
        </w:rPr>
        <w:t>重生之废太子妃逆袭的绝恋</w:t>
      </w:r>
      <w:r>
        <w:rPr>
          <w:sz w:val="32"/>
          <w:szCs w:val="32"/>
        </w:rPr>
        <w:t>.doc" rel="alternate" download="1329685-</w:t>
      </w:r>
      <w:r>
        <w:rPr>
          <w:sz w:val="32"/>
          <w:szCs w:val="32"/>
        </w:rPr>
        <w:t>重生之废太子妃逆袭的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