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懒惰到行动自我激励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懒惰到行动：自我激励的力量</w:t>
      </w:r>
      <w:r>
        <w:rPr>
          <w:sz w:val="32"/>
          <w:szCs w:val="32"/>
        </w:rPr>
        <w:t>&lt;/p&gt;&lt;p&gt;&lt;img src="/static-img/1HblmpH1zq2iLcFrAkOkkTiLQKf26_IWbhgufshovDasv0XFg-SEHb9fkAQWJjkM.jpg"&gt;&lt;/p&gt;&lt;p&gt;</w:t>
      </w:r>
      <w:r>
        <w:rPr>
          <w:sz w:val="32"/>
          <w:szCs w:val="32"/>
        </w:rPr>
        <w:t>创造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才几天没做你就叫成这样了，正是我们内心深处渴望变化的信号。自我激励不是一蹴而就的事情，它需要一个起点。首先，我们要认识到自己的不足和潜在的可能性。这不仅是对现状的一次总结，也是对未来的一次预判。通过这样的认知，我们会发现自己并不像想象中那么无能为力，而是一个充满潜力的个体。</w:t>
      </w:r>
      <w:r>
        <w:rPr>
          <w:sz w:val="32"/>
          <w:szCs w:val="32"/>
        </w:rPr>
        <w:t>&lt;/p&gt;&lt;p&gt;&lt;img src="/static-img/rZFmgKPmEaad-_MJ1kabXziLQKf26_IWbhgufshovDa_15oCytzq3rXtlTYuZUSJQHXKz8RFCOSmPBMXGCBne7v48n-9hpyydLpA6WKoVnSjOA24s7wc-oQwkH6R_PrGfiFX5id9YYQ1lUe3YbHEOVFr3beCtoW_dRlW_lFYY2GBl9ckVbO9oaGXVYNfc4KI.jpg"&gt;&lt;/p&gt;&lt;p&gt;</w:t>
      </w:r>
      <w:r>
        <w:rPr>
          <w:sz w:val="32"/>
          <w:szCs w:val="32"/>
        </w:rPr>
        <w:t>设定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些意识转化为实际行动，第一步就是设定明确可行的目标。没有具体的目标，就像是在迷雾中漫游，没有方向感。在这个过程中，可以运用</w:t>
      </w:r>
      <w:r>
        <w:rPr>
          <w:sz w:val="32"/>
          <w:szCs w:val="32"/>
        </w:rPr>
        <w:t>SMART</w:t>
      </w:r>
      <w:r>
        <w:rPr>
          <w:sz w:val="32"/>
          <w:szCs w:val="32"/>
        </w:rPr>
        <w:t>原则来帮助我们更好地定义我们的愿景，使之既具备挑战性又具有实现性的同时，更能够带给我们巨大的满足感。</w:t>
      </w:r>
      <w:r>
        <w:rPr>
          <w:sz w:val="32"/>
          <w:szCs w:val="32"/>
        </w:rPr>
        <w:t>&lt;/p&gt;&lt;p&gt;&lt;img src="/static-img/ytWNLb78xaGgLhSCM00BcjiLQKf26_IWbhgufshovDa_15oCytzq3rXtlTYuZUSJQHXKz8RFCOSmPBMXGCBne7v48n-9hpyydLpA6WKoVnSjOA24s7wc-oQwkH6R_PrGfiFX5id9YYQ1lUe3YbHEOVFr3beCtoW_dRlW_lFYY2GBl9ckVbO9oaGXVYNfc4KI.jpg"&gt;&lt;/p&gt;&lt;p&gt;</w:t>
      </w:r>
      <w:r>
        <w:rPr>
          <w:sz w:val="32"/>
          <w:szCs w:val="32"/>
        </w:rPr>
        <w:t>制定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详细计划，是实现目标不可或缺的一环。一旦有了清晰的方向，就可以根据时间、资源和能力等因素，逐步梳理出每一步骤，这样不仅可以避免盲目冲撞，而且还能让整个过程更加有序、高效。此时，即使面临挫折，也不会因为缺乏准备而感到沮丧。</w:t>
      </w:r>
      <w:r>
        <w:rPr>
          <w:sz w:val="32"/>
          <w:szCs w:val="32"/>
        </w:rPr>
        <w:t>&lt;/p&gt;&lt;p&gt;&lt;img src="/static-img/T3LFREgUTTNWulzmw0ITWjiLQKf26_IWbhgufshovDa_15oCytzq3rXtlTYuZUSJQHXKz8RFCOSmPBMXGCBne7v48n-9hpyydLpA6WKoVnSjOA24s7wc-oQwkH6R_PrGfiFX5id9YYQ1lUe3YbHEOVFr3beCtoW_dRlW_lFYY2GBl9ckVbO9oaGXVYNfc4KI.jpg"&gt;&lt;/p&gt;&lt;p&gt;</w:t>
      </w:r>
      <w:r>
        <w:rPr>
          <w:sz w:val="32"/>
          <w:szCs w:val="32"/>
        </w:rPr>
        <w:t>持续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久战永远比短期胜利重要。当初衷坚定时，即使遇到了重重困难也不会轻易放弃，因为这种决心源于内心深处的一种追求，那是一种超越个人欲望、追求更高境界的心灵需求。在不断努力中，我们会发现自己的进步，不断超越过去，最终达到新的高度。</w:t>
      </w:r>
      <w:r>
        <w:rPr>
          <w:sz w:val="32"/>
          <w:szCs w:val="32"/>
        </w:rPr>
        <w:t>&lt;/p&gt;&lt;p&gt;&lt;img src="/static-img/z7hCz7phzTdE7vjzu0nbjziLQKf26_IWbhgufshovDa_15oCytzq3rXtlTYuZUSJQHXKz8RFCOSmPBMXGCBne7v48n-9hpyydLpA6WKoVnSjOA24s7wc-oQwkH6R_PrGfiFX5id9YYQ1lUe3YbHEOVFr3beCtoW_dRlW_lFYY2GBl9ckVbO9oaGXVYNfc4KI.jp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非一蹴而就，它往往伴随着失败与尝试。而在这条道路上，每一次失败都是学习和成长的机会。如果说之前没有付诸实践，那么现在就是改变命运的时候。不论结果如何，都要从每一次经历中学到教训，从而推动自己向前迈进，让这一切成为通往成功必经之路上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明白自我激励是一个持续进行的事业，不断更新知识体系，是保持竞争力的关键。在快节奏变化莫测的时代，只有不断学习才能适应新环境，同时也能促进思想更新，为未来的发展打下坚实基础。因此，无论是在工作还是生活中，都应当把终身学习作为一种习惯去坚持下去。</w:t>
      </w:r>
      <w:r>
        <w:rPr>
          <w:sz w:val="32"/>
          <w:szCs w:val="32"/>
        </w:rPr>
        <w:t>&lt;/p&gt;&lt;p&gt;&lt;a href = "/doc/1329654-</w:t>
      </w:r>
      <w:r>
        <w:rPr>
          <w:sz w:val="32"/>
          <w:szCs w:val="32"/>
        </w:rPr>
        <w:t>从懒惰到行动自我激励的力量</w:t>
      </w:r>
      <w:r>
        <w:rPr>
          <w:sz w:val="32"/>
          <w:szCs w:val="32"/>
        </w:rPr>
        <w:t>.doc" rel="alternate" download="1329654-</w:t>
      </w:r>
      <w:r>
        <w:rPr>
          <w:sz w:val="32"/>
          <w:szCs w:val="32"/>
        </w:rPr>
        <w:t>从懒惰到行动自我激励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