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一前一后静谧的趴姿生活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三人一前一后：静谧的趴姿生活探秘</w:t>
      </w:r>
      <w:r>
        <w:rPr>
          <w:sz w:val="32"/>
          <w:szCs w:val="32"/>
        </w:rPr>
        <w:t>&lt;/p&gt;&lt;p&gt;&lt;img src="/static-img/hzINAXwBLLWJ0ccKTGsRPHvxdB92JAGxjtxdVWZzPaWdoZ-sUrvg9QopSi-VajpD.jpg"&gt;&lt;/p&gt;&lt;p&gt;</w:t>
      </w:r>
      <w:r>
        <w:rPr>
          <w:sz w:val="32"/>
          <w:szCs w:val="32"/>
        </w:rPr>
        <w:t>在一个宁静的小镇上，有一个奇特的现象，那就是每天傍晚时分，人们会聚集在小镇中心的一个空地上，趴着一前一后三个人。这个习惯源远流长，每个人都有自己的原因，但总体来说，它带给人们一种特别的宁静和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趴姿让人们能够更好地放松身体。随着时间的推移，这个习惯成为了许多居民日常生活的一部分。当他们回到家中，疲惫的心灵和肉体需要一些时间来恢复平衡，而这种趴姿似乎是最合适不过的方式了。在这片空间里，每个人的身影融入一起，就像是在做同样的呼吸运动，一起缓解心情、调整心态。</w:t>
      </w:r>
      <w:r>
        <w:rPr>
          <w:sz w:val="32"/>
          <w:szCs w:val="32"/>
        </w:rPr>
        <w:t>&lt;/p&gt;&lt;p&gt;&lt;img src="/static-img/QfFFKulPlWr3mv4aPpqwpXvxdB92JAGxjtxdVWZzPaWTXSmVCWR2kT-2p_SbEN6bQnQm1WfCu2NzVbDp_wNWd-LbNMQ-SHrGDEyzYDm7b5rPwFyptWf45BZkmbq96t9X7IBgcut02KylqqKZF0LjPFMs-nVfxbAyqNC50neYzw-3Rpxq1CJYTXO2p2MVfeXozF4OcewEWxlijNlusCTSOg.jpg"&gt;&lt;/p&gt;&lt;p&gt;</w:t>
      </w:r>
      <w:r>
        <w:rPr>
          <w:sz w:val="32"/>
          <w:szCs w:val="32"/>
        </w:rPr>
        <w:t>其次，这种行为还能促进社区间的人际交流。虽然大家都是单独坐在那里，但由于相对位置固定，很快就形成了一种默契关系。邻居之间开始交谈，他们讨论天气、家庭事务或者最近发生的事情。而这些闲聊不仅让人感到温暖，而且也加深了彼此间的情谊，让这个原本简单的场景变得充满了人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种特殊的坐姿还可能与文化传统有关。这座小镇自古以来便有着悠久历史，其中包含着许多传统仪式和习俗之一，即通过这样的方式来祈求风调雨顺或是祝愿未来幸福安康。尽管现代社会已经发展得非常迅速，但很多老年人依然坚持这一传统，将它作为日常生活的一部分，以此来保持与祖辈们精神上的联系。</w:t>
      </w:r>
      <w:r>
        <w:rPr>
          <w:sz w:val="32"/>
          <w:szCs w:val="32"/>
        </w:rPr>
        <w:t>&lt;/p&gt;&lt;p&gt;&lt;img src="/static-img/d3RLvuuWPFj933J3J8ros3vxdB92JAGxjtxdVWZzPaWTXSmVCWR2kT-2p_SbEN6bQnQm1WfCu2NzVbDp_wNWd-LbNMQ-SHrGDEyzYDm7b5rPwFyptWf45BZkmbq96t9X7IBgcut02KylqqKZF0LjPFMs-nVfxbAyqNC50neYzw-3Rpxq1CJYTXO2p2MVfeXozF4OcewEWxlijNlusCTSOg.jpg"&gt;&lt;/p&gt;&lt;p&gt;</w:t>
      </w:r>
      <w:r>
        <w:rPr>
          <w:sz w:val="32"/>
          <w:szCs w:val="32"/>
        </w:rPr>
        <w:t>此外，这个行为也为当地经济注入了一定的活力。在某些节假日，当地商店会提供相关商品，比如专门设计用于趴坐休息的小凳子等。此外，还有一些企业利用这一现象进行宣传，如打造“倾听”主题广告，或是在附近开设“放松咖啡馆”，鼓励更多的人参与到这种特殊而又舒缓的活动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心理学角度看，此类群体行为可能具有积极的心理效应。一方面，它为人们提供了安全感，因为即使一个人感到孤单，也知道周围有人；另一方面，它还促使人们学会耐心，因为必须等待其他人的动作才能自己移动，从而培养出更加宽容和包容的心态。</w:t>
      </w:r>
      <w:r>
        <w:rPr>
          <w:sz w:val="32"/>
          <w:szCs w:val="32"/>
        </w:rPr>
        <w:t>&lt;/p&gt;&lt;p&gt;&lt;img src="/static-img/vvFQKTl5hTe0xb7CirYoiHvxdB92JAGxjtxdVWZzPaWTXSmVCWR2kT-2p_SbEN6bQnQm1WfCu2NzVbDp_wNWd-LbNMQ-SHrGDEyzYDm7b5rPwFyptWf45BZkmbq96t9X7IBgcut02KylqqKZF0LjPFMs-nVfxbAyqNC50neYzw-3Rpxq1CJYTXO2p2MVfeXozF4OcewEWxlijNlusCTSOg.png"&gt;&lt;/p&gt;&lt;p&gt;</w:t>
      </w:r>
      <w:r>
        <w:rPr>
          <w:sz w:val="32"/>
          <w:szCs w:val="32"/>
        </w:rPr>
        <w:t>总之，“趴着一前一后三个人”的习惯，不仅是一种身体上的放松，更是一种精神上的慰藉，同时也是小镇文化的一大特色，是当代都市生活中难得寻觅到的宁静之源。</w:t>
      </w:r>
      <w:r>
        <w:rPr>
          <w:sz w:val="32"/>
          <w:szCs w:val="32"/>
        </w:rPr>
        <w:t>&lt;/p&gt;&lt;p&gt;&lt;a href = "/doc/1329542-</w:t>
      </w:r>
      <w:r>
        <w:rPr>
          <w:sz w:val="32"/>
          <w:szCs w:val="32"/>
        </w:rPr>
        <w:t>三人一前一后静谧的趴姿生活探秘</w:t>
      </w:r>
      <w:r>
        <w:rPr>
          <w:sz w:val="32"/>
          <w:szCs w:val="32"/>
        </w:rPr>
        <w:t>.doc" rel="alternate" download="1329542-</w:t>
      </w:r>
      <w:r>
        <w:rPr>
          <w:sz w:val="32"/>
          <w:szCs w:val="32"/>
        </w:rPr>
        <w:t>三人一前一后静谧的趴姿生活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