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中的味道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的文化意义</w:t>
      </w:r>
      <w:r>
        <w:rPr>
          <w:sz w:val="32"/>
          <w:szCs w:val="32"/>
        </w:rPr>
        <w:t>&lt;/p&gt;&lt;p&gt;&lt;img src="/static-img/8xKc3wWW57vVDpAbknhCS0wj2pu8jRClM1rUXajJQl-kvhzjaYsfvVb5ECZBiK4L.jpg"&gt;&lt;/p&gt;&lt;p&gt;</w:t>
      </w:r>
      <w:r>
        <w:rPr>
          <w:sz w:val="32"/>
          <w:szCs w:val="32"/>
        </w:rPr>
        <w:t>在麻婆豆腐传媒视频中，麻婆豆腐不仅是一道简单的家常菜，它更是承载着丰富的文化内涵。它是中国四川省的地方特色美食，也反映了四川人民对辣椒和香料的喜好。这一点体现了中国各地不同地区文化差异。</w:t>
      </w:r>
      <w:r>
        <w:rPr>
          <w:sz w:val="32"/>
          <w:szCs w:val="32"/>
        </w:rPr>
        <w:t>&lt;/p&gt;&lt;p&gt;</w:t>
      </w:r>
      <w:r>
        <w:rPr>
          <w:sz w:val="32"/>
          <w:szCs w:val="32"/>
        </w:rPr>
        <w:t>传统与现代融合</w:t>
      </w:r>
      <w:r>
        <w:rPr>
          <w:sz w:val="32"/>
          <w:szCs w:val="32"/>
        </w:rPr>
        <w:t>&lt;/p&gt;&lt;p&gt;&lt;img src="/static-img/vnksAuPhtXjIxRAZCfHoaUwj2pu8jRClM1rUXajJQl_040eRurOr11hg1hgHNlWfOybwtIcqJuDzlH-03yfbyCxS0NSR0vPv_K-7ZnhogKwL-k4m9gOlBaM5WyeWHhpr0Me145BlQAMUl_5N7MhrpXgof0ss1DuC1oWn8suMx-hAa5jWqPfQGq0pMqiOjFcOAxvZ7H9nOXyHYZa0pQKBbg.jpg"&gt;&lt;/p&gt;&lt;p&gt;</w:t>
      </w:r>
      <w:r>
        <w:rPr>
          <w:sz w:val="32"/>
          <w:szCs w:val="32"/>
        </w:rPr>
        <w:t>麻婆豆腐作为一种传统美食，其制作方法在不同的时期有所变化。通过观看这些视频，我们可以看到，尽管技术进步使得烹饪过程变得更加高效，但基本原料和制作流程仍然保留着传统工艺。这种兼顾创新与守护传统的态度，对于推广中华美食具有重要意义。</w:t>
      </w:r>
      <w:r>
        <w:rPr>
          <w:sz w:val="32"/>
          <w:szCs w:val="32"/>
        </w:rPr>
        <w:t>&lt;/p&gt;&lt;p&gt;</w:t>
      </w:r>
      <w:r>
        <w:rPr>
          <w:sz w:val="32"/>
          <w:szCs w:val="32"/>
        </w:rPr>
        <w:t>烹饪技巧展示</w:t>
      </w:r>
      <w:r>
        <w:rPr>
          <w:sz w:val="32"/>
          <w:szCs w:val="32"/>
        </w:rPr>
        <w:t>&lt;/p&gt;&lt;p&gt;&lt;img src="/static-img/tysj6T7YVRR08FrT17bY70wj2pu8jRClM1rUXajJQl_040eRurOr11hg1hgHNlWfOybwtIcqJuDzlH-03yfbyCxS0NSR0vPv_K-7ZnhogKwL-k4m9gOlBaM5WyeWHhpr0Me145BlQAMUl_5N7MhrpXgof0ss1DuC1oWn8suMx-hAa5jWqPfQGq0pMqiOjFcOAxvZ7H9nOXyHYZa0pQKBbg.jpg"&gt;&lt;/p&gt;&lt;p&gt;</w:t>
      </w:r>
      <w:r>
        <w:rPr>
          <w:sz w:val="32"/>
          <w:szCs w:val="32"/>
        </w:rPr>
        <w:t>视频中展示了从选材到烹饪，每一个环节都充满挑战和技巧。观众不仅能学习到如何准备材料、如何调味，还能感受到厨师傅对食物细心呵护的心情，这种艺术性让人赏心悦目。</w:t>
      </w:r>
      <w:r>
        <w:rPr>
          <w:sz w:val="32"/>
          <w:szCs w:val="32"/>
        </w:rPr>
        <w:t>&lt;/p&gt;&lt;p&gt;</w:t>
      </w:r>
      <w:r>
        <w:rPr>
          <w:sz w:val="32"/>
          <w:szCs w:val="32"/>
        </w:rPr>
        <w:t>食材选择与健康意识</w:t>
      </w:r>
      <w:r>
        <w:rPr>
          <w:sz w:val="32"/>
          <w:szCs w:val="32"/>
        </w:rPr>
        <w:t>&lt;/p&gt;&lt;p&gt;&lt;img src="/static-img/5mtoBcuCTKkgWCO2DUr_O0wj2pu8jRClM1rUXajJQl_040eRurOr11hg1hgHNlWfOybwtIcqJuDzlH-03yfbyCxS0NSR0vPv_K-7ZnhogKwL-k4m9gOlBaM5WyeWHhpr0Me145BlQAMUl_5N7MhrpXgof0ss1DuC1oWn8suMx-hAa5jWqPfQGq0pMqiOjFcOAxvZ7H9nOXyHYZa0pQKBbg.jpg"&gt;&lt;/p&gt;&lt;p&gt;</w:t>
      </w:r>
      <w:r>
        <w:rPr>
          <w:sz w:val="32"/>
          <w:szCs w:val="32"/>
        </w:rPr>
        <w:t>现代生活环境下，人们越来越注重饮食健康问题。在这些免费视频中，不乏提醒观众注意食品安全的问题，比如新鲜蔬菜的选购以及使用植物油代替动物油等小贴士，这些信息对于提升公众健康意识具有积极作用。</w:t>
      </w:r>
      <w:r>
        <w:rPr>
          <w:sz w:val="32"/>
          <w:szCs w:val="32"/>
        </w:rPr>
        <w:t>&lt;/p&gt;&lt;p&gt;</w:t>
      </w:r>
      <w:r>
        <w:rPr>
          <w:sz w:val="32"/>
          <w:szCs w:val="32"/>
        </w:rPr>
        <w:t>家庭烹饪指导</w:t>
      </w:r>
      <w:r>
        <w:rPr>
          <w:sz w:val="32"/>
          <w:szCs w:val="32"/>
        </w:rPr>
        <w:t>&lt;/p&gt;&lt;p&gt;&lt;img src="/static-img/4J0Or23WJg24--Kz6D4ye0wj2pu8jRClM1rUXajJQl_040eRurOr11hg1hgHNlWfOybwtIcqJuDzlH-03yfbyCxS0NSR0vPv_K-7ZnhogKwL-k4m9gOlBaM5WyeWHhpr0Me145BlQAMUl_5N7MhrpXgof0ss1DuC1oWn8suMx-hAa5jWqPfQGq0pMqiOjFcOAxvZ7H9nOXyHYZa0pQKBbg.jpg"&gt;&lt;/p&gt;&lt;p&gt;</w:t>
      </w:r>
      <w:r>
        <w:rPr>
          <w:sz w:val="32"/>
          <w:szCs w:val="32"/>
        </w:rPr>
        <w:t>观看这类视频，可以帮助家庭主妇或初学者学会如何制作出色、营养均衡的家常菜肴。而且，由于内容简洁易懂，便于实际操作，使得这类内容成为家庭教育的一部分，为家庭成员提供实用的生活技能培训。</w:t>
      </w:r>
      <w:r>
        <w:rPr>
          <w:sz w:val="32"/>
          <w:szCs w:val="32"/>
        </w:rPr>
        <w:t>&lt;/p&gt;&lt;p&gt;</w:t>
      </w:r>
      <w:r>
        <w:rPr>
          <w:sz w:val="32"/>
          <w:szCs w:val="32"/>
        </w:rPr>
        <w:t>社交媒体上的互动分享</w:t>
      </w:r>
      <w:r>
        <w:rPr>
          <w:sz w:val="32"/>
          <w:szCs w:val="32"/>
        </w:rPr>
        <w:t>&lt;/p&gt;&lt;p&gt;</w:t>
      </w:r>
      <w:r>
        <w:rPr>
          <w:sz w:val="32"/>
          <w:szCs w:val="32"/>
        </w:rPr>
        <w:t>随着互联网技术的发展，更多的人开始在社交媒体上分享他们自己做出的麻婆豆腐或者其他美食作品。这也促进了口碑营销，让更多人了解并尝试各种美食，同时也加深了人们之间关于美食的话题交流合作，从而形成了一种共同的情感共鸣。</w:t>
      </w:r>
      <w:r>
        <w:rPr>
          <w:sz w:val="32"/>
          <w:szCs w:val="32"/>
        </w:rPr>
        <w:t>&lt;/p&gt;&lt;p&gt;&lt;a href = "/doc/1329465-</w:t>
      </w:r>
      <w:r>
        <w:rPr>
          <w:sz w:val="32"/>
          <w:szCs w:val="32"/>
        </w:rPr>
        <w:t>麻婆豆腐传媒视频中的味道与故事</w:t>
      </w:r>
      <w:r>
        <w:rPr>
          <w:sz w:val="32"/>
          <w:szCs w:val="32"/>
        </w:rPr>
        <w:t>.doc" rel="alternate" download="1329465-</w:t>
      </w:r>
      <w:r>
        <w:rPr>
          <w:sz w:val="32"/>
          <w:szCs w:val="32"/>
        </w:rPr>
        <w:t>麻婆豆腐传媒视频中的味道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