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凡人到神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之下，存在着无数的强者，他们各有千秋，却又都拥有着一颗不服输的心。他们用自己的双手，铸就了属于自己的辉煌。</w:t>
      </w:r>
      <w:r>
        <w:rPr>
          <w:sz w:val="32"/>
          <w:szCs w:val="32"/>
        </w:rPr>
        <w:t>&lt;/p&gt;&lt;p&gt;&lt;img src="/static-img/gyfz7-eoLEH6sjLopYkBnEZ8ycluqAJpTuKqfStJZSVWO1QwiftBtQaqR6sFjW5T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之逆袭始于一个普通人的梦想。他从未经历过世间的风雨，却对未来充满了憧憬。在这个世界里，每个人都被赋予了一定的命运，但他却不同，他选择了抗争，用他的坚持和勇气挑战那些看似不可逾越的壁垒。</w:t>
      </w:r>
      <w:r>
        <w:rPr>
          <w:sz w:val="32"/>
          <w:szCs w:val="32"/>
        </w:rPr>
        <w:t>&lt;/p&gt;&lt;p&gt;&lt;img src="/static-img/W1gQXzwI_2k2AyFjbppPqkZ8ycluqAJpTuKqfStJZSVgYuOnRNjGYYlVdzxHV0twZ69zvXfL8T7JymNrB3LH9zV8oHOd2eyjOF-QStM6x9ciel2u4NQttGXShQeNRXTsa_CoYcxLTlHG6VXSoagRGlb7sorE5DUV_619qkKmVp0.jpg"&gt;&lt;/p&gt;&lt;p&gt;</w:t>
      </w:r>
      <w:r>
        <w:rPr>
          <w:sz w:val="32"/>
          <w:szCs w:val="32"/>
        </w:rPr>
        <w:t>修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他踏上了漫长而艰险的修炼之路。他学会了如何控制内心的情绪，不断地提升自己的实力，在不断地失败中找到了成长的机会。每一次跌倒都是向前的一步，每一次努力都是对自我能力的一次肯定。</w:t>
      </w:r>
      <w:r>
        <w:rPr>
          <w:sz w:val="32"/>
          <w:szCs w:val="32"/>
        </w:rPr>
        <w:t>&lt;/p&gt;&lt;p&gt;&lt;img src="/static-img/OkAmJPhM9I4cFM6Y4i5lMUZ8ycluqAJpTuKqfStJZSVgYuOnRNjGYYlVdzxHV0twZ69zvXfL8T7JymNrB3LH9zV8oHOd2eyjOF-QStM6x9ciel2u4NQttGXShQeNRXTsa_CoYcxLTlHG6VXSoagRGlb7sorE5DUV_619qkKmVp0.jpg"&gt;&lt;/p&gt;&lt;p&gt;</w:t>
      </w:r>
      <w:r>
        <w:rPr>
          <w:sz w:val="32"/>
          <w:szCs w:val="32"/>
        </w:rPr>
        <w:t>结识师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他遇见了一位智慧超群、武功高强的师傅。这位师傅教会了他很多宝贵的知识，让他明白到真正强者的力量不仅仅来自于技巧，更来自于内心深处那份坚韧不拔的心志。通过师傅的话语和示范，他更加明确了自己要达到的目标。</w:t>
      </w:r>
      <w:r>
        <w:rPr>
          <w:sz w:val="32"/>
          <w:szCs w:val="32"/>
        </w:rPr>
        <w:t>&lt;/p&gt;&lt;p&gt;&lt;img src="/static-img/_wOr87D-0XqjLpaiSGG1O0Z8ycluqAJpTuKqfStJZSVgYuOnRNjGYYlVdzxHV0twZ69zvXfL8T7JymNrB3LH9zV8oHOd2eyjOF-QStM6x9ciel2u4NQttGXShQeNRXTsa_CoYcxLTlHG6VXSoagRGlb7sorE5DUV_619qkKmVp0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过程中，他遭遇了无数种困难和挑战。但是，没有让这些磨砺他的意志消沉，而是让他更加坚定地迈出一步。他学会了如何在逆境中寻找机遇，从而更快地成长为一个优秀的人物。</w:t>
      </w:r>
      <w:r>
        <w:rPr>
          <w:sz w:val="32"/>
          <w:szCs w:val="32"/>
        </w:rPr>
        <w:t>&lt;/p&gt;&lt;p&gt;&lt;img src="/static-img/YilJoUwfLC_cXXJd6TOXM0Z8ycluqAJpTuKqfStJZSVgYuOnRNjGYYlVdzxHV0twZ69zvXfL8T7JymNrB3LH9zV8oHOd2eyjOF-QStM6x9ciel2u4NQttGXShQeNRXTsa_CoYcxLTlHG6VXSoagRGlb7sorE5DUV_619qkKmVp0.jpg"&gt;&lt;/p&gt;&lt;p&gt;</w:t>
      </w:r>
      <w:r>
        <w:rPr>
          <w:sz w:val="32"/>
          <w:szCs w:val="32"/>
        </w:rPr>
        <w:t>与敌人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逐渐成为人们眼中的希望，对手们也变得日益强大。在与这些顶尖人才进行斗争时，他体验到了前所未有的激烈程度，但并没有因此放弃，而是在这样的较量中锻造出了更为坚固的心灵和更为精妙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挫折和成功之后，这个曾经普通的人终于站到了神仙的地位。他证明给所有人看，无论你现在是什么样子，都有可能变成任何你想要成为的人，只要你愿意付出代价去尝试。</w:t>
      </w:r>
      <w:r>
        <w:rPr>
          <w:sz w:val="32"/>
          <w:szCs w:val="32"/>
        </w:rPr>
        <w:t>&lt;/p&gt;&lt;p&gt;&lt;a href = "/doc/1329007-</w:t>
      </w:r>
      <w:r>
        <w:rPr>
          <w:sz w:val="32"/>
          <w:szCs w:val="32"/>
        </w:rPr>
        <w:t>逆袭之路从凡人到神尊的传奇</w:t>
      </w:r>
      <w:r>
        <w:rPr>
          <w:sz w:val="32"/>
          <w:szCs w:val="32"/>
        </w:rPr>
        <w:t>.doc" rel="alternate" download="1329007-</w:t>
      </w:r>
      <w:r>
        <w:rPr>
          <w:sz w:val="32"/>
          <w:szCs w:val="32"/>
        </w:rPr>
        <w:t>逆袭之路从凡人到神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