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绣宫廷太子的外室秘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封建王朝中，太子是继承皇位的储君，他的婚姻往往被视为政治联姻的一种手段。太子的外室，即指除了正宫之外，与太子建立夫妻关系的人，这些女性不仅要有高贵的出身，还需要能够给予太子生育合适的继承人，以确保王朝血脉延续。</w:t>
      </w:r>
      <w:r>
        <w:rPr>
          <w:sz w:val="32"/>
          <w:szCs w:val="32"/>
        </w:rPr>
        <w:t>&lt;/p&gt;&lt;p&gt;&lt;img src="/static-img/8sQnsOwJjftlVtAl1hZzqV_XgUvfa2vVa5iOHg4kMtnc_ghzLPTOIu8fnfuG_9PS.jpeg"&gt;&lt;/p&gt;&lt;p&gt;</w:t>
      </w:r>
      <w:r>
        <w:rPr>
          <w:sz w:val="32"/>
          <w:szCs w:val="32"/>
        </w:rPr>
        <w:t>一、选择对象</w:t>
      </w:r>
      <w:r>
        <w:rPr>
          <w:sz w:val="32"/>
          <w:szCs w:val="32"/>
        </w:rPr>
        <w:t>&lt;/p&gt;&lt;p&gt;</w:t>
      </w:r>
      <w:r>
        <w:rPr>
          <w:sz w:val="32"/>
          <w:szCs w:val="32"/>
        </w:rPr>
        <w:t>选择作为太子的外室，通常会考虑到她的家族背景和政治影响力。她可能来自于其他国家或大臣家的女儿，她所代表的是一种强大的后盾和资源。在封建社会，这样的联姻往往是为了巩固国政，增强统治基础。</w:t>
      </w:r>
      <w:r>
        <w:rPr>
          <w:sz w:val="32"/>
          <w:szCs w:val="32"/>
        </w:rPr>
        <w:t>&lt;/p&gt;&lt;p&gt;&lt;img src="/static-img/xLmjiq5Fw3Ns0l12LST3tl_XgUvfa2vVa5iOHg4kMtmplmAVdY9cOM94RK8cXKlMSCkJzb2DXLGEqPkRo39L9-aAuKwitIFrh5GqA50uoaTrHtWyfV2bLqRfdT6wlrjQZrUS5RxGlUUqXRio2MryPRHXPTyeySXPNuzFFsb6vK2mOu29xOf8VZi5ky5XdVGe.png"&gt;&lt;/p&gt;&lt;p&gt;</w:t>
      </w:r>
      <w:r>
        <w:rPr>
          <w:sz w:val="32"/>
          <w:szCs w:val="32"/>
        </w:rPr>
        <w:t>二、婚礼仪式</w:t>
      </w:r>
      <w:r>
        <w:rPr>
          <w:sz w:val="32"/>
          <w:szCs w:val="32"/>
        </w:rPr>
        <w:t>&lt;/p&gt;&lt;p&gt;</w:t>
      </w:r>
      <w:r>
        <w:rPr>
          <w:sz w:val="32"/>
          <w:szCs w:val="32"/>
        </w:rPr>
        <w:t>当一个女子被选定成为太子的外室时，她将会接受一场隆重的大宴请。这个过程中，不仅展现了皇家对这次联姻重要性的态度，也体现了他们对于权力的尊严与优雅。婚礼上还会有一系列繁复的仪式，让新娘正式成为皇室成员。</w:t>
      </w:r>
      <w:r>
        <w:rPr>
          <w:sz w:val="32"/>
          <w:szCs w:val="32"/>
        </w:rPr>
        <w:t>&lt;/p&gt;&lt;p&gt;&lt;img src="/static-img/6Yr8UvqaPzm5g7F1yN9A81_XgUvfa2vVa5iOHg4kMtmplmAVdY9cOM94RK8cXKlMSCkJzb2DXLGEqPkRo39L9-aAuKwitIFrh5GqA50uoaTrHtWyfV2bLqRfdT6wlrjQZrUS5RxGlUUqXRio2MryPRHXPTyeySXPNuzFFsb6vK2mOu29xOf8VZi5ky5XdVGe.jpg"&gt;&lt;/p&gt;&lt;p&gt;</w:t>
      </w:r>
      <w:r>
        <w:rPr>
          <w:sz w:val="32"/>
          <w:szCs w:val="32"/>
        </w:rPr>
        <w:t>三、生活状态</w:t>
      </w:r>
      <w:r>
        <w:rPr>
          <w:sz w:val="32"/>
          <w:szCs w:val="32"/>
        </w:rPr>
        <w:t>&lt;/p&gt;&lt;p&gt;</w:t>
      </w:r>
      <w:r>
        <w:rPr>
          <w:sz w:val="32"/>
          <w:szCs w:val="32"/>
        </w:rPr>
        <w:t>作为宫廷中的贵族女性，她们享受着极其奢侈的地位，但也受到严格控制。她们每天都要遵守严格的规矩，如服饰禁忌、饮食习惯等。如果她能顺利地融入宫廷生活，并获得太子的青睐，那么她就可能拥有更大的影响力。但如果失去皇帝或太子的信任，她则可能面临贬职甚至流放。</w:t>
      </w:r>
      <w:r>
        <w:rPr>
          <w:sz w:val="32"/>
          <w:szCs w:val="32"/>
        </w:rPr>
        <w:t>&lt;/p&gt;&lt;p&gt;&lt;img src="/static-img/9yZoWTPeSf4UmkDA6603LF_XgUvfa2vVa5iOHg4kMtmplmAVdY9cOM94RK8cXKlMSCkJzb2DXLGEqPkRo39L9-aAuKwitIFrh5GqA50uoaTrHtWyfV2bLqRfdT6wlrjQZrUS5RxGlUUqXRio2MryPRHXPTyeySXPNuzFFsb6vK2mOu29xOf8VZi5ky5XdVGe.jpg"&gt;&lt;/p&gt;&lt;p&gt;</w:t>
      </w:r>
      <w:r>
        <w:rPr>
          <w:sz w:val="32"/>
          <w:szCs w:val="32"/>
        </w:rPr>
        <w:t>四、生育问题</w:t>
      </w:r>
      <w:r>
        <w:rPr>
          <w:sz w:val="32"/>
          <w:szCs w:val="32"/>
        </w:rPr>
        <w:t>&lt;/p&gt;&lt;p&gt;</w:t>
      </w:r>
      <w:r>
        <w:rPr>
          <w:sz w:val="32"/>
          <w:szCs w:val="32"/>
        </w:rPr>
        <w:t>最重要的问题之一，就是生育问题。在古代，没有现代医学技术的情况下，生育是一个非常关键的事情。如果一个妃子不能为丈夫生产男性遗腹子，就很容易因为这一点而失势，被其他妃子取代。这也解释为什么许多历史上的妃嫔都渴望能够早日怀孕，为自己的地位稳固打下坚实基础。</w:t>
      </w:r>
      <w:r>
        <w:rPr>
          <w:sz w:val="32"/>
          <w:szCs w:val="32"/>
        </w:rPr>
        <w:t>&lt;/p&gt;&lt;p&gt;&lt;img src="/static-img/jMM-rKSr5arK6VVWa55_c1_XgUvfa2vVa5iOHg4kMtmplmAVdY9cOM94RK8cXKlMSCkJzb2DXLGEqPkRo39L9-aAuKwitIFrh5GqA50uoaTrHtWyfV2bLqRfdT6wlrjQZrUS5RxGlUUqXRio2MryPRHXPTyeySXPNuzFFsb6vK2mOu29xOf8VZi5ky5XdVGe.jpg"&gt;&lt;/p&gt;&lt;p&gt;</w:t>
      </w:r>
      <w:r>
        <w:rPr>
          <w:sz w:val="32"/>
          <w:szCs w:val="32"/>
        </w:rPr>
        <w:t>然而，在某些情况下，如果这个女人真正爱上了她的丈夫，并且在感情上得到他的回应，那么她就不再只是一个政治工具，而是一个真正的情感伴侣。这时候，她的地位虽然依然受到限制，但至少在心灵上获得了一定的自由和满足感。</w:t>
      </w:r>
      <w:r>
        <w:rPr>
          <w:sz w:val="32"/>
          <w:szCs w:val="32"/>
        </w:rPr>
        <w:t>&lt;/p&gt;&lt;p&gt;</w:t>
      </w:r>
      <w:r>
        <w:rPr>
          <w:sz w:val="32"/>
          <w:szCs w:val="32"/>
        </w:rPr>
        <w:t>总结：《锦绣宫廷： 太子的外室秘史》</w:t>
      </w:r>
      <w:r>
        <w:rPr>
          <w:sz w:val="32"/>
          <w:szCs w:val="32"/>
        </w:rPr>
        <w:t>&lt;/p&gt;&lt;p&gt;</w:t>
      </w:r>
      <w:r>
        <w:rPr>
          <w:sz w:val="32"/>
          <w:szCs w:val="32"/>
        </w:rPr>
        <w:t xml:space="preserve">通过探讨“太子的外室”，我们可以看到古代中国 </w:t>
      </w:r>
      <w:r>
        <w:rPr>
          <w:sz w:val="32"/>
          <w:szCs w:val="32"/>
        </w:rPr>
        <w:t xml:space="preserve">monarchy </w:t>
      </w:r>
      <w:r>
        <w:rPr>
          <w:sz w:val="32"/>
          <w:szCs w:val="32"/>
        </w:rPr>
        <w:t>中关于婚姻与政治结合的情况，以及这些女性如何在这样的制度框架内寻求自己的位置和幸福。这篇文章不仅提供了一种历史观察角度，也让我们思考了传统文化背后的深层意义及现代价值观之间存在差异的地方。</w:t>
      </w:r>
      <w:r>
        <w:rPr>
          <w:sz w:val="32"/>
          <w:szCs w:val="32"/>
        </w:rPr>
        <w:t>&lt;/p&gt;&lt;p&gt;&lt;a href = "/doc/1328954-</w:t>
      </w:r>
      <w:r>
        <w:rPr>
          <w:sz w:val="32"/>
          <w:szCs w:val="32"/>
        </w:rPr>
        <w:t>锦绣宫廷太子的外室秘史</w:t>
      </w:r>
      <w:r>
        <w:rPr>
          <w:sz w:val="32"/>
          <w:szCs w:val="32"/>
        </w:rPr>
        <w:t>.doc" rel="alternate" download="1328954-</w:t>
      </w:r>
      <w:r>
        <w:rPr>
          <w:sz w:val="32"/>
          <w:szCs w:val="32"/>
        </w:rPr>
        <w:t>锦绣宫廷太子的外室秘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