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吧欧派探索文化背景与艺术创作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文化作为一种新的文化现象，不断地影响着人们的生活方式和价值观。其中，坤吧与欧派这两个概念虽然来源于不同领域，但却在某种程度上形成了互相补充、共同发展的关系。</w:t>
      </w:r>
      <w:r>
        <w:rPr>
          <w:sz w:val="32"/>
          <w:szCs w:val="32"/>
        </w:rPr>
        <w:t>&lt;/p&gt;&lt;p&gt;&lt;img src="/static-img/B-2bSeJd7MZAA3ydVROlvNd9ayXt1CBO-mj3bxgLwzFYs3O-9wCJtxwgVAVwwTiT.png"&gt;&lt;/p&gt;&lt;p&gt;</w:t>
      </w:r>
      <w:r>
        <w:rPr>
          <w:sz w:val="32"/>
          <w:szCs w:val="32"/>
        </w:rPr>
        <w:t>坤吧背后的文化考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吧是指那些被认为具有高素质、文明礼貌的人群，他们通常会以优雅大方的态度进行交流。这种“文明”的行为模式反映了一种对社会礼仪和道德规范的追求，这些规范在传统社会中曾经是普遍接受的一套行为准则。在现代社交网络中，坤吧通过不断地表达和维护这些规范，为互联网社区带来了积极向上的氛围。</w:t>
      </w:r>
      <w:r>
        <w:rPr>
          <w:sz w:val="32"/>
          <w:szCs w:val="32"/>
        </w:rPr>
        <w:t>&lt;/p&gt;&lt;p&gt;&lt;img src="/static-img/B6h83KJpRNqq5wO-U6QxXdd9ayXt1CBO-mj3bxgLwzFCStF8mp9zBpD8mPpMX2_jJdcYwmkewuY8uwE46Xxd3TX92TXpc--V3KrAKVHvrQu4trrTUhLV6vA5IavKnulrmQolXK9OXMtHjXMQ4qixniRcqD443haO0obTX0QzFI99c8fMrZMT6c_1lt-Vf0LS.png"&gt;&lt;/p&gt;&lt;p&gt;</w:t>
      </w:r>
      <w:r>
        <w:rPr>
          <w:sz w:val="32"/>
          <w:szCs w:val="32"/>
        </w:rPr>
        <w:t>欧派中的美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派（</w:t>
      </w:r>
      <w:r>
        <w:rPr>
          <w:sz w:val="32"/>
          <w:szCs w:val="32"/>
        </w:rPr>
        <w:t>European Pastry</w:t>
      </w:r>
      <w:r>
        <w:rPr>
          <w:sz w:val="32"/>
          <w:szCs w:val="32"/>
        </w:rPr>
        <w:t>）源自西方甜品艺术，它不仅仅是一种食物，更是一门艺术形式。欧派之所以受到广泛欢迎，是因为它融合了精细工艺、高级材料以及审美设计，使得每一块甜点都成为了视觉上的享受。在这一过程中，欧派展现了西方对美学追求的一面，也启发了全球其他地区对于甜品制作技术和风格创新。</w:t>
      </w:r>
      <w:r>
        <w:rPr>
          <w:sz w:val="32"/>
          <w:szCs w:val="32"/>
        </w:rPr>
        <w:t>&lt;/p&gt;&lt;p&gt;&lt;img src="/static-img/d3HJvwHwrhwzI9-_3H2FHdd9ayXt1CBO-mj3bxgLwzFCStF8mp9zBpD8mPpMX2_jJdcYwmkewuY8uwE46Xxd3TX92TXpc--V3KrAKVHvrQu4trrTUhLV6vA5IavKnulrmQolXK9OXMtHjXMQ4qixniRcqD443haO0obTX0QzFI99c8fMrZMT6c_1lt-Vf0LS.jpg"&gt;&lt;/p&gt;&lt;p&gt;</w:t>
      </w:r>
      <w:r>
        <w:rPr>
          <w:sz w:val="32"/>
          <w:szCs w:val="32"/>
        </w:rPr>
        <w:t>文化背景下的交响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吧与欧派之间最为显著的是它们所代表的两种不同的价值观念。当我们将“坤吧”放到“欧派”上时，我们其实是在尝试结合这两者各自独特的心理内涵。这样做可以促进不同文化背景下人们共鸣，从而增强跨越国界或地域差异交流理解的情感纽带。这也许能让我们更好地理解自己所处环境，并且更加开放地去接纳外部世界。</w:t>
      </w:r>
      <w:r>
        <w:rPr>
          <w:sz w:val="32"/>
          <w:szCs w:val="32"/>
        </w:rPr>
        <w:t>&lt;/p&gt;&lt;p&gt;&lt;img src="/static-img/5m5DwfDnLEI1aYq-dHsKxdd9ayXt1CBO-mj3bxgLwzFCStF8mp9zBpD8mPpMX2_jJdcYwmkewuY8uwE46Xxd3TX92TXpc--V3KrAKVHvrQu4trrTUhLV6vA5IavKnulrmQolXK9OXMtHjXMQ4qixniRcqD443haO0obTX0QzFI99c8fMrZMT6c_1lt-Vf0LS.jpg"&gt;&lt;/p&gt;&lt;p&gt;</w:t>
      </w:r>
      <w:r>
        <w:rPr>
          <w:sz w:val="32"/>
          <w:szCs w:val="32"/>
        </w:rPr>
        <w:t>艺术创作中的新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创作领域，将“坔把”放入“欧莱雅”（</w:t>
      </w:r>
      <w:r>
        <w:rPr>
          <w:sz w:val="32"/>
          <w:szCs w:val="32"/>
        </w:rPr>
        <w:t>L&amp;#39;Oréal</w:t>
      </w:r>
      <w:r>
        <w:rPr>
          <w:sz w:val="32"/>
          <w:szCs w:val="32"/>
        </w:rPr>
        <w:t>）的形象设计中，可以激发出全新的想法。这不仅限于产品包装设计，还可能涉及到品牌宣传策略甚至是公司内部管理结构等多个层面。这样的尝试有助于打破传统思维定势，让企业能够更加灵活应变市场变化，同时保持其品牌核心竞争力。</w:t>
      </w:r>
      <w:r>
        <w:rPr>
          <w:sz w:val="32"/>
          <w:szCs w:val="32"/>
        </w:rPr>
        <w:t>&lt;/p&gt;&lt;p&gt;&lt;img src="/static-img/2TjtqmHKMOnv_VubZrbFYdd9ayXt1CBO-mj3bxgLwzFCStF8mp9zBpD8mPpMX2_jJdcYwmkewuY8uwE46Xxd3TX92TXpc--V3KrAKVHvrQu4trrTUhLV6vA5IavKnulrmQolXK9OXMtHjXMQ4qixniRcqD443haO0obTX0QzFI99c8fMrZMT6c_1lt-Vf0LS.jpg"&gt;&lt;/p&gt;&lt;p&gt;</w:t>
      </w:r>
      <w:r>
        <w:rPr>
          <w:sz w:val="32"/>
          <w:szCs w:val="32"/>
        </w:rPr>
        <w:t>社会认同感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大众媒体尤其重视内容质量，而非数量，因此，在营造一个良好的社交环境方面，“坔把人士”的角色扮演变得尤为重要。此类人士不仅能够提高整个社区讨论水准，而且他们还能引领更多年轻人的思考方向，使他们学会如何用恰当的话语来表达自己的意见，从而培养出一代又一代具有批判性思维能力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跨界合作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未来看待成为一种积极乐观的心态，那么，当我们将“文明”的精神加诸于科技发展上，就会发现无数前所未有的可能性出现。而这一切都是建立在对过去经验学习基础之上的实践运用。在这个过程中，“坔把</w:t>
      </w:r>
      <w:r>
        <w:rPr>
          <w:sz w:val="32"/>
          <w:szCs w:val="32"/>
        </w:rPr>
        <w:t>+</w:t>
      </w:r>
      <w:r>
        <w:rPr>
          <w:sz w:val="32"/>
          <w:szCs w:val="32"/>
        </w:rPr>
        <w:t>欧莱雅”的组合就像是一个桥梁，将过去留存下来最宝贵的人文关怀，与科技革新相结合，为人类提供一个既温暖又智慧的地球家园。</w:t>
      </w:r>
      <w:r>
        <w:rPr>
          <w:sz w:val="32"/>
          <w:szCs w:val="32"/>
        </w:rPr>
        <w:t>&lt;/p&gt;&lt;p&gt;&lt;a href = "/doc/1328832-</w:t>
      </w:r>
      <w:r>
        <w:rPr>
          <w:sz w:val="32"/>
          <w:szCs w:val="32"/>
        </w:rPr>
        <w:t>坤吧欧派探索文化背景与艺术创作的交汇点</w:t>
      </w:r>
      <w:r>
        <w:rPr>
          <w:sz w:val="32"/>
          <w:szCs w:val="32"/>
        </w:rPr>
        <w:t>.doc" rel="alternate" download="1328832-</w:t>
      </w:r>
      <w:r>
        <w:rPr>
          <w:sz w:val="32"/>
          <w:szCs w:val="32"/>
        </w:rPr>
        <w:t>坤吧欧派探索文化背景与艺术创作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