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小说中的长生界探秘永恒的故事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长生界中，永恒的故事线是读者们最为关注和期待的一部分。这些故事通常涉及到超自然力量、神秘的传说以及对生命本质的探索，这些元素让小说长生界成为一片充满想象力的世界。</w:t>
      </w:r>
      <w:r>
        <w:rPr>
          <w:sz w:val="32"/>
          <w:szCs w:val="32"/>
        </w:rPr>
        <w:t>&lt;/p&gt;&lt;p&gt;&lt;img src="/static-img/-jbUPQKgG8wc5Uw-2KcuFvk78TQgw_l3czdlzRHZRK5tm0KPT3z215m_97rEGEzZ.png"&gt;&lt;/p&gt;&lt;p&gt;</w:t>
      </w:r>
      <w:r>
        <w:rPr>
          <w:sz w:val="32"/>
          <w:szCs w:val="32"/>
        </w:rPr>
        <w:t>超自然力量与魔法体系</w:t>
      </w:r>
      <w:r>
        <w:rPr>
          <w:sz w:val="32"/>
          <w:szCs w:val="32"/>
        </w:rPr>
        <w:t>&lt;/p&gt;&lt;p&gt;</w:t>
      </w:r>
      <w:r>
        <w:rPr>
          <w:sz w:val="32"/>
          <w:szCs w:val="32"/>
        </w:rPr>
        <w:t>小说长生界中的角色往往拥有一定的超能力或是通过学习掌握了某种形式的魔法。这不仅使得他们能够克服常人的限制，还为他们提供了一种特殊的手段去应对各种挑战。在这个过程中，作者会详细构建一个魔法体系，让这种力量有其内在规律和逻辑，使之变得既具有吸引力又富有层次感。</w:t>
      </w:r>
      <w:r>
        <w:rPr>
          <w:sz w:val="32"/>
          <w:szCs w:val="32"/>
        </w:rPr>
        <w:t>&lt;/p&gt;&lt;p&gt;&lt;img src="/static-img/-pPoR_Lcpk08K_-HDCKH3vk78TQgw_l3czdlzRHZRK71De4UXxQ6zntbZuVJiRVFnIdBHJFRtJH7cWSLBCARmPRKjIm1NXQKEkWyL-mROHoNHFWcM8kQiH6FcRpYpjb20hudvmPGZ8V2cVZFA5Nc0Q.png"&gt;&lt;/p&gt;&lt;p&gt;</w:t>
      </w:r>
      <w:r>
        <w:rPr>
          <w:sz w:val="32"/>
          <w:szCs w:val="32"/>
        </w:rPr>
        <w:t>神秘传说与古老文明</w:t>
      </w:r>
      <w:r>
        <w:rPr>
          <w:sz w:val="32"/>
          <w:szCs w:val="32"/>
        </w:rPr>
        <w:t>&lt;/p&gt;&lt;p&gt;</w:t>
      </w:r>
      <w:r>
        <w:rPr>
          <w:sz w:val="32"/>
          <w:szCs w:val="32"/>
        </w:rPr>
        <w:t>长生界中的世界往往拥有丰富多彩的历史背景，其中充斥着神话传说、古老文明以及未解之谜。这些神秘的事物经常被用来解释现实世界的问题，也成为了角色们探寻真相和追求目的的一个重要线索。在这样的背景下，角色需要不断地解开历史上的谜团，从而揭示出更深层次的真相。</w:t>
      </w:r>
      <w:r>
        <w:rPr>
          <w:sz w:val="32"/>
          <w:szCs w:val="32"/>
        </w:rPr>
        <w:t>&lt;/p&gt;&lt;p&gt;&lt;img src="/static-img/oLHHJU5hoZeBrSEVcHdMI_k78TQgw_l3czdlzRHZRK71De4UXxQ6zntbZuVJiRVFnIdBHJFRtJH7cWSLBCARmPRKjIm1NXQKEkWyL-mROHoNHFWcM8kQiH6FcRpYpjb20hudvmPGZ8V2cVZFA5Nc0Q.jpeg"&gt;&lt;/p&gt;&lt;p&gt;</w:t>
      </w:r>
      <w:r>
        <w:rPr>
          <w:sz w:val="32"/>
          <w:szCs w:val="32"/>
        </w:rPr>
        <w:t>生命哲学与价值观念</w:t>
      </w:r>
      <w:r>
        <w:rPr>
          <w:sz w:val="32"/>
          <w:szCs w:val="32"/>
        </w:rPr>
        <w:t>&lt;/p&gt;&lt;p&gt;</w:t>
      </w:r>
      <w:r>
        <w:rPr>
          <w:sz w:val="32"/>
          <w:szCs w:val="32"/>
        </w:rPr>
        <w:t>面对无尽寿命带来的问题，如孤独、遗憾等，长生的角度也给予了人们思考生命意义和价值观念的一种机会。角色的经历可能会促使他们反思人生的各个阶段，以及如何将有限的人生时间有效利用起来。这也是为什么许多作品会加入哲学性的讨论，为读者提供一种深刻的人类经验。</w:t>
      </w:r>
      <w:r>
        <w:rPr>
          <w:sz w:val="32"/>
          <w:szCs w:val="32"/>
        </w:rPr>
        <w:t>&lt;/p&gt;&lt;p&gt;&lt;img src="/static-img/2lsb0__94J8fZGiq76LeEfk78TQgw_l3czdlzRHZRK71De4UXxQ6zntbZuVJiRVFnIdBHJFRtJH7cWSLBCARmPRKjIm1NXQKEkWyL-mROHoNHFWcM8kQiH6FcRpYpjb20hudvmPGZ8V2cVZFA5Nc0Q.jpeg"&gt;&lt;/p&gt;&lt;p&gt;</w:t>
      </w:r>
      <w:r>
        <w:rPr>
          <w:sz w:val="32"/>
          <w:szCs w:val="32"/>
        </w:rPr>
        <w:t>永恒爱情与友情</w:t>
      </w:r>
      <w:r>
        <w:rPr>
          <w:sz w:val="32"/>
          <w:szCs w:val="32"/>
        </w:rPr>
        <w:t>&lt;/p&gt;&lt;p&gt;</w:t>
      </w:r>
      <w:r>
        <w:rPr>
          <w:sz w:val="32"/>
          <w:szCs w:val="32"/>
        </w:rPr>
        <w:t>在这样一种跨越千年的存在状态下，感情关系显得尤为珍贵。一份永恒的情感，无论是爱情还是友情，都能穿越岁月，将过去、现在甚至未来都紧密联系在一起。因此，在小说中，这些关系经常被描绘得非常动人，不仅因为它们所展现的情感深度，更因为它们所代表的是人类对于永久连接的心愿。</w:t>
      </w:r>
      <w:r>
        <w:rPr>
          <w:sz w:val="32"/>
          <w:szCs w:val="32"/>
        </w:rPr>
        <w:t>&lt;/p&gt;&lt;p&gt;&lt;img src="/static-img/li9xBYDbBT0EJ0kaF-Y8ivk78TQgw_l3czdlzRHZRK71De4UXxQ6zntbZuVJiRVFnIdBHJFRtJH7cWSLBCARmPRKjIm1NXQKEkWyL-mROHoNHFWcM8kQiH6FcRpYpjb20hudvmPGZ8V2cVZFA5Nc0Q.jpeg"&gt;&lt;/p&gt;&lt;p&gt;</w:t>
      </w:r>
      <w:r>
        <w:rPr>
          <w:sz w:val="32"/>
          <w:szCs w:val="32"/>
        </w:rPr>
        <w:t>道德选择与责任心</w:t>
      </w:r>
      <w:r>
        <w:rPr>
          <w:sz w:val="32"/>
          <w:szCs w:val="32"/>
        </w:rPr>
        <w:t>&lt;/p&gt;&lt;p&gt;</w:t>
      </w:r>
      <w:r>
        <w:rPr>
          <w:sz w:val="32"/>
          <w:szCs w:val="32"/>
        </w:rPr>
        <w:t>随着时间流逝，一些角色的行为可能导致道德上的困境，他们必须面临做出艰难抉择，并承担起相应的责任。这种情况下的冲突不仅考验人物自身品质，也让读者从不同的视角审视道德伦理的问题。此外，由于角色可以活很久，所以他们也要学会放手并接受变化，这同样是一大考验。</w:t>
      </w:r>
      <w:r>
        <w:rPr>
          <w:sz w:val="32"/>
          <w:szCs w:val="32"/>
        </w:rPr>
        <w:t>&lt;/p&gt;&lt;p&gt;</w:t>
      </w:r>
      <w:r>
        <w:rPr>
          <w:sz w:val="32"/>
          <w:szCs w:val="32"/>
        </w:rPr>
        <w:t>反思与自我完善</w:t>
      </w:r>
      <w:r>
        <w:rPr>
          <w:sz w:val="32"/>
          <w:szCs w:val="32"/>
        </w:rPr>
        <w:t>&lt;/p&gt;&lt;p&gt;</w:t>
      </w:r>
      <w:r>
        <w:rPr>
          <w:sz w:val="32"/>
          <w:szCs w:val="32"/>
        </w:rPr>
        <w:t>最终，当所有事件尘埃落定时，那些历经沧桑但仍然坚持下去的人物，其内心世界将更加成熟。这是一个关于自我发现和成长的大主题，它意味着即便是在极端条件下，每个人都有机会进行反思，并且通过这段旅程实现自己的完善。而这一切都是在那个叫作“小说长生界”的奇妙地方发生的地方。</w:t>
      </w:r>
      <w:r>
        <w:rPr>
          <w:sz w:val="32"/>
          <w:szCs w:val="32"/>
        </w:rPr>
        <w:t>&lt;/p&gt;&lt;p&gt;&lt;a href = "/doc/1328752-</w:t>
      </w:r>
      <w:r>
        <w:rPr>
          <w:sz w:val="32"/>
          <w:szCs w:val="32"/>
        </w:rPr>
        <w:t>穿越小说中的长生界探秘永恒的故事线</w:t>
      </w:r>
      <w:r>
        <w:rPr>
          <w:sz w:val="32"/>
          <w:szCs w:val="32"/>
        </w:rPr>
        <w:t>.doc" rel="alternate" download="1328752-</w:t>
      </w:r>
      <w:r>
        <w:rPr>
          <w:sz w:val="32"/>
          <w:szCs w:val="32"/>
        </w:rPr>
        <w:t>穿越小说中的长生界探秘永恒的故事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