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鳖的上海奇遇龟速行走在繁华都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土鳖遇上海龟</w:t>
      </w:r>
      <w:r>
        <w:rPr>
          <w:sz w:val="32"/>
          <w:szCs w:val="32"/>
        </w:rPr>
        <w:t>txt&lt;/p&gt;&lt;p&gt;&lt;img src="/static-img/MFs36YR3UI92YmU2yOzRVGK47VX9vyN2QiE-h-_bGUvtPO3lL4hV_9fyDtryrCxh.jpg"&gt;&lt;/p&gt;&lt;p&gt;</w:t>
      </w:r>
      <w:r>
        <w:rPr>
          <w:sz w:val="32"/>
          <w:szCs w:val="32"/>
        </w:rPr>
        <w:t>在一个阳光明媚的周末，张三决定放下工作的烦恼，带着他的“土鳖包”来到了繁华的上海。他的“土鳖包”里装满了各种各样的食物和小玩意儿，是他在家乡常常准备的一份备用餐盒，里面有他最喜欢的小吃、零食和一些方便携带的日用品。他希望，在这个城市的大潮流中，也能找到属于自己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老字号探秘</w:t>
      </w:r>
      <w:r>
        <w:rPr>
          <w:sz w:val="32"/>
          <w:szCs w:val="32"/>
        </w:rPr>
        <w:t>&lt;/p&gt;&lt;p&gt;&lt;img src="/static-img/9K2g5ygDPTpcMj7lr3zCrWK47VX9vyN2QiE-h-_bGUsOEv7cwzSZnQLjYzc745Kz7VtoAfu7AWxZ-R7m2nELSGDSo7RdXAhnBDANIkxSw9NjY1rMA3-PO_wX4eMo6m-XP-gVaLuVjp8Y5oouabeDU_YVM8ueHYsfPEw9h7rSYyQBZlmSJSR0Iw8YBypCBJgzJM84DogiHc9udfwCSlcXOA.jpg"&gt;&lt;/p&gt;&lt;p&gt;</w:t>
      </w:r>
      <w:r>
        <w:rPr>
          <w:sz w:val="32"/>
          <w:szCs w:val="32"/>
        </w:rPr>
        <w:t>张三首先来到了一家历史悠久的小吃店，这家店以其传统的手工制作而闻名遐迩。他点了一些经典的小吃，如酱香烤鸭、虾饺等，看着这些熟悉又陌生的食品，他的心情变得既兴奋又紧张。每一口都是对过去美好记忆的一种触动，同时也是一次与新生活的接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现代文明之城</w:t>
      </w:r>
      <w:r>
        <w:rPr>
          <w:sz w:val="32"/>
          <w:szCs w:val="32"/>
        </w:rPr>
        <w:t>&lt;/p&gt;&lt;p&gt;&lt;img src="/static-img/oLrgXGszMtx486dW_TwXMGK47VX9vyN2QiE-h-_bGUsOEv7cwzSZnQLjYzc745Kz7VtoAfu7AWxZ-R7m2nELSGDSo7RdXAhnBDANIkxSw9NjY1rMA3-PO_wX4eMo6m-XP-gVaLuVjp8Y5oouabeDU_YVM8ueHYsfPEw9h7rSYyQBZlmSJSR0Iw8YBypCBJgzJM84DogiHc9udfwCSlcXOA.jpg"&gt;&lt;/p&gt;&lt;p&gt;</w:t>
      </w:r>
      <w:r>
        <w:rPr>
          <w:sz w:val="32"/>
          <w:szCs w:val="32"/>
        </w:rPr>
        <w:t>走出老字号后，张三踏上了上海的地铁。这是他第一次真正体验到大都市的快速交通方式。在地铁里，他目睹了人们忙碌而自信的情景，不禁感慨：“这就是所谓的‘高端’生活吗？那么多人都那么快乐。”但随即想到，他自己还没有真正融入这里，就像是一个不识时务的人类龟速行走在现代文明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夜晚的人海战术</w:t>
      </w:r>
      <w:r>
        <w:rPr>
          <w:sz w:val="32"/>
          <w:szCs w:val="32"/>
        </w:rPr>
        <w:t>&lt;/p&gt;&lt;p&gt;&lt;img src="/static-img/Nvite38BWTyV5X1mrha-d2K47VX9vyN2QiE-h-_bGUsOEv7cwzSZnQLjYzc745Kz7VtoAfu7AWxZ-R7m2nELSGDSo7RdXAhnBDANIkxSw9NjY1rMA3-PO_wX4eMo6m-XP-gVaLuVjp8Y5oouabeDU_YVM8ueHYsfPEw9h7rSYyQBZlmSJSR0Iw8YBypCBJgzJM84DogiHc9udfwCSlcXOA.jpg"&gt;&lt;/p&gt;&lt;p&gt;</w:t>
      </w:r>
      <w:r>
        <w:rPr>
          <w:sz w:val="32"/>
          <w:szCs w:val="32"/>
        </w:rPr>
        <w:t>深夜时分，张三决定去一次著名的大街步行路线，那里的灯火辉煌，让人沉醉。他穿梭于人群中，每个人都像是他们自己的世界，但同时又共同构成了这个繁华都市的大背景。在这样的环境下，他突然意识到，“当土鳖遇上海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其实就是一种文化冲突与理解之间微妙的情感交织。当我们从自己的世界出发，与外界接轨时，我们会发现原来自己并不孤单，而是成为了更大的整体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h9_F6GDtavYiZ46PMUy772K47VX9vyN2QiE-h-_bGUsOEv7cwzSZnQLjYzc745Kz7VtoAfu7AWxZ-R7m2nELSGDSo7RdXAhnBDANIkxSw9NjY1rMA3-PO_wX4eMo6m-XP-gVaLuVjp8Y5oouabeDU_YVM8ueHYsfPEw9h7rSYyQBZlmSJSR0Iw8YBypCBJgzJM84DogiHc9udfwCSlcXOA.jpg"&gt;&lt;/p&gt;&lt;p&gt;</w:t>
      </w:r>
      <w:r>
        <w:rPr>
          <w:sz w:val="32"/>
          <w:szCs w:val="32"/>
        </w:rPr>
        <w:t>对于那些来自远方的人们来说，无论他们是否曾经被别称为“土鳖”，只要勇敢地面对新挑战，他们就能够逐渐适应新的生活环境。通过不断地尝试和学习，即使是在繁忙且变化无穷的大都市，也能找到属于自己的那片天空。而那个曾经让你感到困惑甚至羞愧的话语——“当土鳖遇上海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则变成了一个启示，它提醒我们，不管我们的起点如何，都应该保持开放的心态，以积极向上的姿态迎接未来的每一步征程。</w:t>
      </w:r>
      <w:r>
        <w:rPr>
          <w:sz w:val="32"/>
          <w:szCs w:val="32"/>
        </w:rPr>
        <w:t>&lt;/p&gt;&lt;p&gt;&lt;a href = "/doc/1328739-</w:t>
      </w:r>
      <w:r>
        <w:rPr>
          <w:sz w:val="32"/>
          <w:szCs w:val="32"/>
        </w:rPr>
        <w:t>土鳖的上海奇遇龟速行走在繁华都市</w:t>
      </w:r>
      <w:r>
        <w:rPr>
          <w:sz w:val="32"/>
          <w:szCs w:val="32"/>
        </w:rPr>
        <w:t>.doc" rel="alternate" download="1328739-</w:t>
      </w:r>
      <w:r>
        <w:rPr>
          <w:sz w:val="32"/>
          <w:szCs w:val="32"/>
        </w:rPr>
        <w:t>土鳖的上海奇遇龟速行走在繁华都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