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黄鳝女主播视频完整版网红美食节目</w:t>
      </w:r>
    </w:p>
    <w:p>
      <w:pPr>
        <w:pStyle w:val="Normal"/>
        <w:jc w:val="center"/>
        <w:rPr>
          <w:sz w:val="48"/>
          <w:szCs w:val="48"/>
        </w:rPr>
      </w:pPr>
      <w:r>
        <w:rPr>
          <w:sz w:val="48"/>
          <w:szCs w:val="48"/>
        </w:rPr>
      </w:r>
    </w:p>
    <w:p>
      <w:pPr>
        <w:pStyle w:val="Normal"/>
        <w:jc w:val="left"/>
        <w:rPr>
          <w:sz w:val="32"/>
          <w:szCs w:val="32"/>
        </w:rPr>
      </w:pPr>
      <w:r>
        <w:rPr>
          <w:sz w:val="32"/>
          <w:szCs w:val="32"/>
        </w:rPr>
        <w:t xml:space="preserve">&lt;p&gt;#1. </w:t>
      </w:r>
      <w:r>
        <w:rPr>
          <w:sz w:val="32"/>
          <w:szCs w:val="32"/>
        </w:rPr>
        <w:t>这个视频为什么这么火？</w:t>
      </w:r>
      <w:r>
        <w:rPr>
          <w:sz w:val="32"/>
          <w:szCs w:val="32"/>
        </w:rPr>
        <w:t>&lt;/p&gt;&lt;p&gt;&lt;img src="/static-img/UXDf9y8kshijr4qlq_qEZDtdCUvzNHMpLyULsHNgINk.jpeg"&gt;&lt;/p&gt;&lt;p&gt;</w:t>
      </w:r>
      <w:r>
        <w:rPr>
          <w:sz w:val="32"/>
          <w:szCs w:val="32"/>
        </w:rPr>
        <w:t>在这个快节奏的时代，人们对美食节目的需求日益增长。尤其是那些以美食为主題的网络视频，在各大社交平台上引起了极大的关注。其中，黄鳝女主播视频完整版便是一款深受观众喜爱的作品。</w:t>
      </w:r>
      <w:r>
        <w:rPr>
          <w:sz w:val="32"/>
          <w:szCs w:val="32"/>
        </w:rPr>
        <w:t>&lt;/p&gt;&lt;p&gt;</w:t>
      </w:r>
      <w:r>
        <w:rPr>
          <w:sz w:val="32"/>
          <w:szCs w:val="32"/>
        </w:rPr>
        <w:t>黄鳝作为一种特殊的海鲜，具有独特的风味和营养价值。它不仅口感鲜美，而且含有丰富的蛋白质和维生素等营养成分，对于追求健康饮食的人来说，是一个很好的选择。在这段时间里，一位名叫小红的小姑娘，她以拍摄关于黄鳝料理的视频而闻名，这也正是她成为了网红的一部分原因。</w:t>
      </w:r>
      <w:r>
        <w:rPr>
          <w:sz w:val="32"/>
          <w:szCs w:val="32"/>
        </w:rPr>
        <w:t xml:space="preserve">&lt;/p&gt;&lt;p&gt;&lt;img src="/static-img/x46KIsu3ExRfHw-ogsxcYGPKzYafqGDq7tq3BjNnDMTlq93_ho4XuW9WKe2fQkEaSWhyXHKFfEpnLePxNyBnPchy6lelujlzbwZ6OExi7gKmnsLgEgA_TByQLWLWXXo-iPOsmHlz-TWAcpADVgeZ7stHPiJo15mNczVO4nS27XC1WvMATbdMTr7GHlNNeC9lgZfXJFWzvaGhl1WDX3OCiA.jpeg"&gt;&lt;/p&gt;&lt;p&gt;#2. </w:t>
      </w:r>
      <w:r>
        <w:rPr>
          <w:sz w:val="32"/>
          <w:szCs w:val="32"/>
        </w:rPr>
        <w:t>网红如何成为一夜之间走红？</w:t>
      </w:r>
      <w:r>
        <w:rPr>
          <w:sz w:val="32"/>
          <w:szCs w:val="32"/>
        </w:rPr>
        <w:t>&lt;/p&gt;&lt;p&gt;</w:t>
      </w:r>
      <w:r>
        <w:rPr>
          <w:sz w:val="32"/>
          <w:szCs w:val="32"/>
        </w:rPr>
        <w:t>小红最初只是一个普通大学生的她，她有一种特别强烈的情感——对美食情有独钟。她开始在社交媒体上分享自己制作的一些简单但又精致的小吃和餐点。随着时间推移，小红逐渐积累了一批忠实粉丝，他们对于她的每一次更新都保持着高度关注。这让小红意识到了自己的潜力，并决定将这一热情转化为职业发展之路。</w:t>
      </w:r>
      <w:r>
        <w:rPr>
          <w:sz w:val="32"/>
          <w:szCs w:val="32"/>
        </w:rPr>
        <w:t>&lt;/p&gt;&lt;p&gt;&lt;img src="/static-img/CXCPHZUVGuaoMeIWSgjItmPKzYafqGDq7tq3BjNnDMTlq93_ho4XuW9WKe2fQkEaSWhyXHKFfEpnLePxNyBnPchy6lelujlzbwZ6OExi7gKmnsLgEgA_TByQLWLWXXo-iPOsmHlz-TWAcpADVgeZ7stHPiJo15mNczVO4nS27XC1WvMATbdMTr7GHlNNeC9lgZfXJFWzvaGhl1WDX3OCiA.jpg"&gt;&lt;/p&gt;&lt;p&gt;2018</w:t>
      </w:r>
      <w:r>
        <w:rPr>
          <w:sz w:val="32"/>
          <w:szCs w:val="32"/>
        </w:rPr>
        <w:t>年，小红发布了一系列关于黄鳝料理的手工制作教程，这些内容既能满足观众对美食学习需求，又能够展现出她的专业性和创新能力。不久后，她成立了个人品牌并与一些知名食品公司合作，开设了线上的课程教大家如何做出像商店一样好吃的黄鳝菜肴。这不仅帮助她获得了更多曝光度，也使得她的粉丝群体迅速扩大。</w:t>
      </w:r>
      <w:r>
        <w:rPr>
          <w:sz w:val="32"/>
          <w:szCs w:val="32"/>
        </w:rPr>
        <w:t xml:space="preserve">&lt;/p&gt;&lt;p&gt;#3. </w:t>
      </w:r>
      <w:r>
        <w:rPr>
          <w:sz w:val="32"/>
          <w:szCs w:val="32"/>
        </w:rPr>
        <w:t>视频中的每一道菜都是怎样炒出来？</w:t>
      </w:r>
      <w:r>
        <w:rPr>
          <w:sz w:val="32"/>
          <w:szCs w:val="32"/>
        </w:rPr>
        <w:t>&lt;/p&gt;&lt;p&gt;&lt;img src="/static-img/fDaFWRCl08s5kYv6lTA5QWPKzYafqGDq7tq3BjNnDMTlq93_ho4XuW9WKe2fQkEaSWhyXHKFfEpnLePxNyBnPchy6lelujlzbwZ6OExi7gKmnsLgEgA_TByQLWLWXXo-iPOsmHlz-TWAcpADVgeZ7stHPiJo15mNczVO4nS27XC1WvMATbdMTr7GHlNNeC9lgZfXJFWzvaGhl1WDX3OCiA.jpeg"&gt;&lt;/p&gt;&lt;p&gt;</w:t>
      </w:r>
      <w:r>
        <w:rPr>
          <w:sz w:val="32"/>
          <w:szCs w:val="32"/>
        </w:rPr>
        <w:t>观看完这些精彩绝伦、充满创意却又简易操作的手工制作视频之后，我们可以看到小紅用心地讲解每一步骤，从选料到调味，再到最终呈现出的色香味俱佳的地道菜肴，每一步都透露出她的专注与热情。此外，不同文化背景下不同地区内还有很多传统方法来烹饪黄鳝，比如使用不同的调料或烹饪方式，而这些细节也是展示出作者对本地文化认同以及对当地特色食品研究程度的一个缩影。</w:t>
      </w:r>
      <w:r>
        <w:rPr>
          <w:sz w:val="32"/>
          <w:szCs w:val="32"/>
        </w:rPr>
        <w:t>&lt;/p&gt;&lt;p&gt;</w:t>
      </w:r>
      <w:r>
        <w:rPr>
          <w:sz w:val="32"/>
          <w:szCs w:val="32"/>
        </w:rPr>
        <w:t>随着时间过去，小紅通过不断尝试各种新颖且富有地方特色的小吃，以及不断提升自己的烹饪技艺，最终成功将“黄鳝女主播”这个名字打造成了一个标签，其影响力不仅局限于中国，还被国际朋友所熟知。而这种跨国界传递信息及文化交流反映出了互联网时代无边界、多元共享知识资源的大趋势。</w:t>
      </w:r>
      <w:r>
        <w:rPr>
          <w:sz w:val="32"/>
          <w:szCs w:val="32"/>
        </w:rPr>
        <w:t xml:space="preserve">&lt;/p&gt;&lt;p&gt;&lt;img src="/static-img/DgR8EnVchbRxdOe017P_VmPKzYafqGDq7tq3BjNnDMTlq93_ho4XuW9WKe2fQkEaSWhyXHKFfEpnLePxNyBnPchy6lelujlzbwZ6OExi7gKmnsLgEgA_TByQLWLWXXo-iPOsmHlz-TWAcpADVgeZ7stHPiJo15mNczVO4nS27XC1WvMATbdMTr7GHlNNeC9lgZfXJFWzvaGhl1WDX3OCiA.jpeg"&gt;&lt;/p&gt;&lt;p&gt;#4. </w:t>
      </w:r>
      <w:r>
        <w:rPr>
          <w:sz w:val="32"/>
          <w:szCs w:val="32"/>
        </w:rPr>
        <w:t>这个品牌未来会怎么走？</w:t>
      </w:r>
      <w:r>
        <w:rPr>
          <w:sz w:val="32"/>
          <w:szCs w:val="32"/>
        </w:rPr>
        <w:t>&lt;/p&gt;&lt;p&gt;</w:t>
      </w:r>
      <w:r>
        <w:rPr>
          <w:sz w:val="32"/>
          <w:szCs w:val="32"/>
        </w:rPr>
        <w:t>随着网民们越发青睐于高质量生活方式、小微创业者的崛起以及科技带来的便利性提升，流量经济已经成为现代社会不可或缺的一部分。而对于这样一个在网络领域非常活跃、拥有大量粉丝基础并且持续提供高质量内容服务的小伙伴来说，其前景看起来相当明亮。即便是在面临竞争压力的市场环境中，它依旧能够凭借自身坚持原则、高标准要求以及不断进步，不断吸引新的用户群体，使其品牌形象更加巩固，同时也给予消费者更好的服务体验，因此未来的道路似乎是坦途无阻。但同时也要注意的是，无论是一个企业还是个人，都需要时刻准备适应变化，因为变化总是在不经意间发生，只有不断学习才能在激烈竞争中脱颖而出取得成功。</w:t>
      </w:r>
      <w:r>
        <w:rPr>
          <w:sz w:val="32"/>
          <w:szCs w:val="32"/>
        </w:rPr>
        <w:t>&lt;/p&gt;&lt;p&gt;</w:t>
      </w:r>
      <w:r>
        <w:rPr>
          <w:sz w:val="32"/>
          <w:szCs w:val="32"/>
        </w:rPr>
        <w:t>此外，与其他类似类型的人物相比，小紅还具有某种独特性，即没有过多依赖广告或者商业赞助支持，而是纯粹基于自身热爱与专业水平得到推荐。这一点让人感到有些特别，让人不得不思考，在这个充斥着广告宣传的地方，有没有什么真正值得信赖的声音？答案显然是不确定，但我们可以从这样的例子中找到启示，即真诚直接才可能产生最大的影响力。</w:t>
      </w:r>
      <w:r>
        <w:rPr>
          <w:sz w:val="32"/>
          <w:szCs w:val="32"/>
        </w:rPr>
        <w:t xml:space="preserve">&lt;/p&gt;&lt;p&gt;#5. </w:t>
      </w:r>
      <w:r>
        <w:rPr>
          <w:sz w:val="32"/>
          <w:szCs w:val="32"/>
        </w:rPr>
        <w:t>观众们有什么反应呢？</w:t>
      </w:r>
      <w:r>
        <w:rPr>
          <w:sz w:val="32"/>
          <w:szCs w:val="32"/>
        </w:rPr>
        <w:t>&lt;/p&gt;&lt;p&gt;</w:t>
      </w:r>
      <w:r>
        <w:rPr>
          <w:sz w:val="32"/>
          <w:szCs w:val="32"/>
        </w:rPr>
        <w:t>至今为止，大量观众留言表达他们对于这位“黃鱉女主播”的敬佩之情，其中许多评论指出了她们一直寻找这样的内容，却始终未曾找到如此贴近生活又具备艺术性的项目。此外，还有人表示因为观看了這些視頻後，他們開始對於黃鱉產生興趣，並試著自己動手做一些相關菜品，這種亲身体验式学习方式讓他們觉得更加实在有效果，对於觀眾來說無疑是一種很棒的心灵触动和生活改善工具。一時間，那個網絡上的話題中心就圍繞著這位網紅小姐轉轉，這場熱潮顯然不是短暂可撼摇摆，而是被更多人的共同参与所确立的事实现状，是網絡時代獨有的文化現象之一吧！</w:t>
      </w:r>
      <w:r>
        <w:rPr>
          <w:sz w:val="32"/>
          <w:szCs w:val="32"/>
        </w:rPr>
        <w:t>&lt;/p&gt;&lt;p&gt;</w:t>
      </w:r>
      <w:r>
        <w:rPr>
          <w:sz w:val="32"/>
          <w:szCs w:val="32"/>
        </w:rPr>
        <w:t>最后，由于这种形式下的互动作用再次证明了</w:t>
      </w:r>
      <w:r>
        <w:rPr>
          <w:sz w:val="32"/>
          <w:szCs w:val="32"/>
        </w:rPr>
        <w:t>&amp;#34;</w:t>
      </w:r>
      <w:r>
        <w:rPr>
          <w:sz w:val="32"/>
          <w:szCs w:val="32"/>
        </w:rPr>
        <w:t>黃鱉女主播</w:t>
      </w:r>
      <w:r>
        <w:rPr>
          <w:sz w:val="32"/>
          <w:szCs w:val="32"/>
        </w:rPr>
        <w:t>&amp;#34;</w:t>
      </w:r>
      <w:r>
        <w:rPr>
          <w:sz w:val="32"/>
          <w:szCs w:val="32"/>
        </w:rPr>
        <w:t>及其团队拥有的巨大魅力：它不是单纯的一个产品或者服务，更是一个社区，它连接着千万人的心跳，用尽可能自然、真挚甚至有点幽默的话语去描述我们的日常生活，让我们感觉到温暖，让我们忘记繁忙都市里的喧嚣，为我们的精神世界带来了片刻宁静。在这样一种氛围中，你是否愿意加入这个故事？你是否愿意成为下一个见证历史瞬间的人？如果答案是否定的，那么请继续阅读你的新闻</w:t>
      </w:r>
      <w:r>
        <w:rPr>
          <w:sz w:val="32"/>
          <w:szCs w:val="32"/>
        </w:rPr>
        <w:t>feed</w:t>
      </w:r>
      <w:r>
        <w:rPr>
          <w:sz w:val="32"/>
          <w:szCs w:val="32"/>
        </w:rPr>
        <w:t>。如果答案是肯定的，请点击那个链接，看看接下来会发生什么。你准备好了吗？</w:t>
      </w:r>
      <w:r>
        <w:rPr>
          <w:sz w:val="32"/>
          <w:szCs w:val="32"/>
        </w:rPr>
        <w:t>&lt;/p&gt;&lt;p&gt;&lt;a href = "/doc/1328709-</w:t>
      </w:r>
      <w:r>
        <w:rPr>
          <w:sz w:val="32"/>
          <w:szCs w:val="32"/>
        </w:rPr>
        <w:t>黄鳝女主播视频完整版网红美食节目</w:t>
      </w:r>
      <w:r>
        <w:rPr>
          <w:sz w:val="32"/>
          <w:szCs w:val="32"/>
        </w:rPr>
        <w:t>.doc" rel="alternate" download="1328709-</w:t>
      </w:r>
      <w:r>
        <w:rPr>
          <w:sz w:val="32"/>
          <w:szCs w:val="32"/>
        </w:rPr>
        <w:t>黄鳝女主播视频完整版网红美食节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