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做受视频试看探索性感魅力与深层情感的交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做受视频试看，探索性感魅力与深层情感的交融之旅</w:t>
      </w:r>
      <w:r>
        <w:rPr>
          <w:sz w:val="32"/>
          <w:szCs w:val="32"/>
        </w:rPr>
        <w:t>&lt;/p&gt;&lt;p&gt;&lt;img src="/static-img/_fS2y3q3la3DLTwaUWsdzYnCiXl9io-lgf2jvl-zHLPLXN6yceRYAXVaR7YcHUvy.png"&gt;&lt;/p&gt;&lt;p&gt;</w:t>
      </w:r>
      <w:r>
        <w:rPr>
          <w:sz w:val="32"/>
          <w:szCs w:val="32"/>
        </w:rPr>
        <w:t>在这个充满挑战和机遇的数字时代，人们对于视觉内容的追求日益增长。尤其是对于那些寻求更深层次情感体验和性感魅力的观众来说，免费观看做受视频试看成为了一个不可多得的窗口。这不仅仅是一种消遣，更是一个自我探索、情感交流和心灵触动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魅力的诞生</w:t>
      </w:r>
      <w:r>
        <w:rPr>
          <w:sz w:val="32"/>
          <w:szCs w:val="32"/>
        </w:rPr>
        <w:t>&lt;/p&gt;&lt;p&gt;&lt;img src="/static-img/9vnprAMTrCHSXv4Ia7R3ZInCiXl9io-lgf2jvl-zHLMsUJkVawVuVgdAnqW6Tp1b9n6ZmPFE6yuZGAN8F0Z4uFMM2ahFOagvuVJwEop3usZCfoiisD5w8EQOL4CK-9i_cxAmoDRG2EgF8KHWN5njnw.png"&gt;&lt;/p&gt;&lt;p&gt;</w:t>
      </w:r>
      <w:r>
        <w:rPr>
          <w:sz w:val="32"/>
          <w:szCs w:val="32"/>
        </w:rPr>
        <w:t>性感不仅仅是外表上的吸引，它还包含了内在的情趣、智慧和个性的展现。免费做受视频试看提供了一种独特的方式，让我们可以从不同角度去欣赏这种魅力，不断地丰富我们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理解</w:t>
      </w:r>
      <w:r>
        <w:rPr>
          <w:sz w:val="32"/>
          <w:szCs w:val="32"/>
        </w:rPr>
        <w:t>&lt;/p&gt;&lt;p&gt;&lt;img src="/static-img/pXuNB6FnED4RmU4TNDA5zInCiXl9io-lgf2jvl-zHLMsUJkVawVuVgdAnqW6Tp1b9n6ZmPFE6yuZGAN8F0Z4uFMM2ahFOagvuVJwEop3usZCfoiisD5w8EQOL4CK-9i_cxAmoDRG2EgF8KHWN5njnw.png"&gt;&lt;/p&gt;&lt;p&gt;</w:t>
      </w:r>
      <w:r>
        <w:rPr>
          <w:sz w:val="32"/>
          <w:szCs w:val="32"/>
        </w:rPr>
        <w:t>通过观看这些试看内容，我们能够接触到各种不同的生活状态，从而建立起对他人的同理心。这种情绪共鸣有助于打破隔阂，增进人与人之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触动与启迪</w:t>
      </w:r>
      <w:r>
        <w:rPr>
          <w:sz w:val="32"/>
          <w:szCs w:val="32"/>
        </w:rPr>
        <w:t>&lt;/p&gt;&lt;p&gt;&lt;img src="/static-img/-kUz0AtaYaBcDy9yM95XfYnCiXl9io-lgf2jvl-zHLMsUJkVawVuVgdAnqW6Tp1b9n6ZmPFE6yuZGAN8F0Z4uFMM2ahFOagvuVJwEop3usZCfoiisD5w8EQOL4CK-9i_cxAmoDRG2EgF8KHWN5njnw.png"&gt;&lt;/p&gt;&lt;p&gt;</w:t>
      </w:r>
      <w:r>
        <w:rPr>
          <w:sz w:val="32"/>
          <w:szCs w:val="32"/>
        </w:rPr>
        <w:t>这类内容往往涉及复杂的情节和人物关系，这些都能激发我们的思考，为我们提供新的视角去审视世界。在这样的过程中，我们可能会发现自己内心深处隐藏的问题，也许会因此而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培养</w:t>
      </w:r>
      <w:r>
        <w:rPr>
          <w:sz w:val="32"/>
          <w:szCs w:val="32"/>
        </w:rPr>
        <w:t>&lt;/p&gt;&lt;p&gt;&lt;img src="/static-img/LAMQgOqnsGDtuCU6RDOBD4nCiXl9io-lgf2jvl-zHLMsUJkVawVuVgdAnqW6Tp1b9n6ZmPFE6yuZGAN8F0Z4uFMM2ahFOagvuVJwEop3usZCfoiisD5w8EQOL4CK-9i_cxAmoDRG2EgF8KHWN5njnw.png"&gt;&lt;/p&gt;&lt;p&gt;</w:t>
      </w:r>
      <w:r>
        <w:rPr>
          <w:sz w:val="32"/>
          <w:szCs w:val="32"/>
        </w:rPr>
        <w:t>随着技术不断发展，对于如何制作高质量且具有吸引力的视频也提出了更高要求。观众们通过观看这些作品，可以学习到更多关于创意导向、故事构建以及影像处理等方面知识，这些都是培养创造性思维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通常伴随着评论区或者社交媒体讨论，这为用户提供了一个互相交流思想、分享个人见解的地方。在这里，每个人都可以成为一种信息源泉，为周围的人带来新的想法或影响他们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全球化背景下的文化流通，使得这样的一些内容能够跨越国界传播，无论是在亚洲还是欧洲，每个地区都有其独特的声音被放大。这无疑丰富了我们的文化视野，让我们更加尊重并了解其他国家的人文精神。</w:t>
      </w:r>
      <w:r>
        <w:rPr>
          <w:sz w:val="32"/>
          <w:szCs w:val="32"/>
        </w:rPr>
        <w:t>&lt;/p&gt;&lt;p&gt;&lt;a href = "/doc/1328678-</w:t>
      </w:r>
      <w:r>
        <w:rPr>
          <w:sz w:val="32"/>
          <w:szCs w:val="32"/>
        </w:rPr>
        <w:t>免费观看做受视频试看探索性感魅力与深层情感的交融之旅</w:t>
      </w:r>
      <w:r>
        <w:rPr>
          <w:sz w:val="32"/>
          <w:szCs w:val="32"/>
        </w:rPr>
        <w:t>.doc" rel="alternate" download="1328678-</w:t>
      </w:r>
      <w:r>
        <w:rPr>
          <w:sz w:val="32"/>
          <w:szCs w:val="32"/>
        </w:rPr>
        <w:t>免费观看做受视频试看探索性感魅力与深层情感的交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