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美景温馨视频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美景：温馨视频欣赏</w:t>
      </w:r>
      <w:r>
        <w:rPr>
          <w:sz w:val="32"/>
          <w:szCs w:val="32"/>
        </w:rPr>
        <w:t>&lt;/p&gt;&lt;p&gt;&lt;img src="/static-img/bJkGd7oXLRdx2F4kPj6FO1cXIL9K_g87wjmgOdaocCfOvTUHgu1nsr0O7blmr5-W.jpg"&gt;&lt;/p&gt;&lt;p&gt;</w:t>
      </w:r>
      <w:r>
        <w:rPr>
          <w:sz w:val="32"/>
          <w:szCs w:val="32"/>
        </w:rPr>
        <w:t>日本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日落下的金黄色天空，映照在静谧的湖面上，形成一幅幅动人的画卷。暖暖视频免费 高清 日本中的每一个角落都承载着大自然的独特魅力。</w:t>
      </w:r>
      <w:r>
        <w:rPr>
          <w:sz w:val="32"/>
          <w:szCs w:val="32"/>
        </w:rPr>
        <w:t>&lt;/p&gt;&lt;p&gt;&lt;img src="/static-img/BDG7MeAQYX_IP97qXzBqRFcXIL9K_g87wjmgOdaocCfqgA8jm1TV0VQVmyWaH6CctW-gbgW_vRiolYo1M6hPbGGSqRJbRDtzD3-US_Bb8HZaHOhFp4Tok2mpkAbcuacYnue1SRw9NReNhPQPsebNvd3-A06t4dQnmrXdv178FxbUkjxwX9waPg3eXobsB_-mu9KNrAD4fesxxZJYrf8R2w.jpg"&gt;&lt;/p&gt;&lt;p&gt;</w:t>
      </w:r>
      <w:r>
        <w:rPr>
          <w:sz w:val="32"/>
          <w:szCs w:val="32"/>
        </w:rPr>
        <w:t>城市街头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中，老式灯笼、古朴建筑和悠扬乐器声交织成一幅丰富多彩的画面。高分辨率下的细节让人感受到了历史与现代之间精致而优雅的对话。</w:t>
      </w:r>
      <w:r>
        <w:rPr>
          <w:sz w:val="32"/>
          <w:szCs w:val="32"/>
        </w:rPr>
        <w:t>&lt;/p&gt;&lt;p&gt;&lt;img src="/static-img/55MjN9ecktOnxrJHavOXVFcXIL9K_g87wjmgOdaocCfqgA8jm1TV0VQVmyWaH6CctW-gbgW_vRiolYo1M6hPbGGSqRJbRDtzD3-US_Bb8HZaHOhFp4Tok2mpkAbcuacYnue1SRw9NReNhPQPsebNvd3-A06t4dQnmrXdv178FxbUkjxwX9waPg3eXobsB_-mu9KNrAD4fesxxZJYrf8R2w.jpg"&gt;&lt;/p&gt;&lt;p&gt;</w:t>
      </w:r>
      <w:r>
        <w:rPr>
          <w:sz w:val="32"/>
          <w:szCs w:val="32"/>
        </w:rPr>
        <w:t>京都深山古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的小径两旁是参天古树和浓密竹林，偶尔传来鸟鸣声响起。在这里，你可以找到心灵的一片净土。通过高品质视频，可以近距离欣赏到这些历史悠久的地方。</w:t>
      </w:r>
      <w:r>
        <w:rPr>
          <w:sz w:val="32"/>
          <w:szCs w:val="32"/>
        </w:rPr>
        <w:t>&lt;/p&gt;&lt;p&gt;&lt;img src="/static-img/T4cZRaQd5TfPfYnVtBQ9bFcXIL9K_g87wjmgOdaocCfqgA8jm1TV0VQVmyWaH6CctW-gbgW_vRiolYo1M6hPbGGSqRJbRDtzD3-US_Bb8HZaHOhFp4Tok2mpkAbcuacYnue1SRw9NReNhPQPsebNvd3-A06t4dQnmrXdv178FxbUkjxwX9waPg3eXobsB_-mu9KNrAD4fesxxZJYrf8R2w.jpg"&gt;&lt;/p&gt;&lt;p&gt;</w:t>
      </w:r>
      <w:r>
        <w:rPr>
          <w:sz w:val="32"/>
          <w:szCs w:val="32"/>
        </w:rPr>
        <w:t>黄金海岸线：冲绳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上的阳光洒满了热情洋溢的人群，他们在享受着这个世界上最美丽的天堂之一——冲绳岛。当你凝望着那片蔚蓝色的海洋，你的心也随之放松。</w:t>
      </w:r>
      <w:r>
        <w:rPr>
          <w:sz w:val="32"/>
          <w:szCs w:val="32"/>
        </w:rPr>
        <w:t>&lt;/p&gt;&lt;p&gt;&lt;img src="/static-img/aTJkghfV_TlIXgLHe5WB2VcXIL9K_g87wjmgOdaocCfqgA8jm1TV0VQVmyWaH6CctW-gbgW_vRiolYo1M6hPbGGSqRJbRDtzD3-US_Bb8HZaHOhFp4Tok2mpkAbcuacYnue1SRw9NReNhPQPsebNvd3-A06t4dQnmrXdv178FxbUkjxwX9waPg3eXobsB_-mu9KNrAD4fesxxZJYrf8R2w.jpg"&gt;&lt;/p&gt;&lt;p&gt;</w:t>
      </w:r>
      <w:r>
        <w:rPr>
          <w:sz w:val="32"/>
          <w:szCs w:val="32"/>
        </w:rPr>
        <w:t>北海道冬季冰雪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冻的大地，如同被神秘力量覆盖了一层璀璨夺目的装饰。在这场冬季盛宴中，每个瞬间都是摄影师梦寐以求的情境。而高质量视频带来的震撼效果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与美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不仅仅是味蕾上的享受，更是一种文化体验。在日本，这种艺术得到了极致发挥，从寿司到拉面，再到各种各样的甜点，每一种食物背后都有深厚的情感和故事。通过观看专业制作的手工艺过程，我们能更好地理解这一切。</w:t>
      </w:r>
      <w:r>
        <w:rPr>
          <w:sz w:val="32"/>
          <w:szCs w:val="32"/>
        </w:rPr>
        <w:t>&lt;/p&gt;&lt;p&gt;&lt;a href = "/doc/1328193-</w:t>
      </w:r>
      <w:r>
        <w:rPr>
          <w:sz w:val="32"/>
          <w:szCs w:val="32"/>
        </w:rPr>
        <w:t>日本高清美景温馨视频欣赏</w:t>
      </w:r>
      <w:r>
        <w:rPr>
          <w:sz w:val="32"/>
          <w:szCs w:val="32"/>
        </w:rPr>
        <w:t>.doc" rel="alternate" download="1328193-</w:t>
      </w:r>
      <w:r>
        <w:rPr>
          <w:sz w:val="32"/>
          <w:szCs w:val="32"/>
        </w:rPr>
        <w:t>日本高清美景温馨视频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