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穿越时空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旅的开始</w:t>
      </w:r>
      <w:r>
        <w:rPr>
          <w:sz w:val="32"/>
          <w:szCs w:val="32"/>
        </w:rPr>
        <w:t>&lt;/p&gt;&lt;p&gt;&lt;img src="/static-img/61vjeQp781_lUOl9rbXb8jmV-mOSPq2myRfLwloDzDpx4bTTiHP1bqgDwDr8vkbR.jpg"&gt;&lt;/p&gt;&lt;p&gt;</w:t>
      </w:r>
      <w:r>
        <w:rPr>
          <w:sz w:val="32"/>
          <w:szCs w:val="32"/>
        </w:rPr>
        <w:t>在这个充满奇幻元素的世界里，主角们经历了一场又一场时间与空间的跳跃，每一次重生都带来了新的机遇和挑战。他们必须利用自己的智慧和勇气，解决每一个时代的问题，找到通往未来更好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循环中的自我提升</w:t>
      </w:r>
      <w:r>
        <w:rPr>
          <w:sz w:val="32"/>
          <w:szCs w:val="32"/>
        </w:rPr>
        <w:t>&lt;/p&gt;&lt;p&gt;&lt;img src="/static-img/Tz3-Au7CQsx03vQtsdsItTmV-mOSPq2myRfLwloDzDpWp0qMcVcoKkAl_VRtjGzrLgpRR5lR7WDKszMCkaXdU5mhpnDSnTMmWWRfJqpPI_VGONmoShBbFuri_GVnI8Fi.jpg"&gt;&lt;/p&gt;&lt;p&gt;</w:t>
      </w:r>
      <w:r>
        <w:rPr>
          <w:sz w:val="32"/>
          <w:szCs w:val="32"/>
        </w:rPr>
        <w:t>随着主角们不断地重生，他们逐渐学会了从失败中学习，从错误中成长。每一次循环，他们都会变得更加强大，更有远见，这种反复迭代的过程让他们在实践中完善了自己的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革者的角色扮演</w:t>
      </w:r>
      <w:r>
        <w:rPr>
          <w:sz w:val="32"/>
          <w:szCs w:val="32"/>
        </w:rPr>
        <w:t>&lt;/p&gt;&lt;p&gt;&lt;img src="/static-img/KD59ozgi7097CgCkwsyRLDmV-mOSPq2myRfLwloDzDpWp0qMcVcoKkAl_VRtjGzrLgpRR5lR7WDKszMCkaXdU5mhpnDSnTMmWWRfJqpPI_VGONmoShBbFuri_GVnI8Fi.jpg"&gt;&lt;/p&gt;&lt;p&gt;</w:t>
      </w:r>
      <w:r>
        <w:rPr>
          <w:sz w:val="32"/>
          <w:szCs w:val="32"/>
        </w:rPr>
        <w:t>通过操控历史事件，让主角们不仅是观察者，也成为变革者。在不同的历史节点上，他们会选择支持某个方向或者阻止另一个发展，这些小小的改变可能会引发连锁反应，最终影响整个社会甚至世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道德困境</w:t>
      </w:r>
      <w:r>
        <w:rPr>
          <w:sz w:val="32"/>
          <w:szCs w:val="32"/>
        </w:rPr>
        <w:t>&lt;/p&gt;&lt;p&gt;&lt;img src="/static-img/I0G1pBVxPhyFlnkBmhdG1jmV-mOSPq2myRfLwloDzDpWp0qMcVcoKkAl_VRtjGzrLgpRR5lR7WDKszMCkaXdU5mhpnDSnTMmWWRfJqpPI_VGONmoShBbFuri_GVnI8Fi.jpg"&gt;&lt;/p&gt;&lt;p&gt;</w:t>
      </w:r>
      <w:r>
        <w:rPr>
          <w:sz w:val="32"/>
          <w:szCs w:val="32"/>
        </w:rPr>
        <w:t>面对诸多抉择时，主角们常常陷入深深的心理挣扎。如何平衡个人利益与集体福祉？是否应该干预历史进程？这些问题在他们心中回荡，就像是一个永恒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轮回中的追求真相</w:t>
      </w:r>
      <w:r>
        <w:rPr>
          <w:sz w:val="32"/>
          <w:szCs w:val="32"/>
        </w:rPr>
        <w:t>&lt;/p&gt;&lt;p&gt;&lt;img src="/static-img/0VVDCKR0ruLnatvaSr4f8TmV-mOSPq2myRfLwloDzDpWp0qMcVcoKkAl_VRtjGzrLgpRR5lR7WDKszMCkaXdU5mhpnDSnTMmWWRfJqpPI_VGONmoShBbFuri_GVnI8Fi.jpg"&gt;&lt;/p&gt;&lt;p&gt;</w:t>
      </w:r>
      <w:r>
        <w:rPr>
          <w:sz w:val="32"/>
          <w:szCs w:val="32"/>
        </w:rPr>
        <w:t>尽管每次重生的结局可能不同，但总有一部分故事线条始终如一地存在。这其中蕴含着什么样的奥秘呢？是不是真正意义上的“真相”存在于这无尽的时间流动之外等待被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后的思考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循环结束，所有疑问得到解答时，那些经历过无数次重生的灵魂将带着丰富的人生经验、深刻的人性理解以及对于宇宙奥秘的一丝了解回到现实世界。在这里，他们将分享那些关于生命、爱、友情以及价值观念上的洞见，为周围的人带去启示。</w:t>
      </w:r>
      <w:r>
        <w:rPr>
          <w:sz w:val="32"/>
          <w:szCs w:val="32"/>
        </w:rPr>
        <w:t>&lt;/p&gt;&lt;p&gt;&lt;a href = "/doc/1328069-</w:t>
      </w:r>
      <w:r>
        <w:rPr>
          <w:sz w:val="32"/>
          <w:szCs w:val="32"/>
        </w:rPr>
        <w:t>重生者狂想曲穿越时空的无尽探险</w:t>
      </w:r>
      <w:r>
        <w:rPr>
          <w:sz w:val="32"/>
          <w:szCs w:val="32"/>
        </w:rPr>
        <w:t>.doc" rel="alternate" download="1328069-</w:t>
      </w:r>
      <w:r>
        <w:rPr>
          <w:sz w:val="32"/>
          <w:szCs w:val="32"/>
        </w:rPr>
        <w:t>重生者狂想曲穿越时空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