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毛与巨大的</w:t>
      </w:r>
      <w:r>
        <w:rPr>
          <w:sz w:val="48"/>
          <w:szCs w:val="48"/>
        </w:rPr>
        <w:t>BW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和巨大的</w:t>
      </w:r>
      <w:r>
        <w:rPr>
          <w:sz w:val="32"/>
          <w:szCs w:val="32"/>
        </w:rPr>
        <w:t>BW</w:t>
      </w:r>
      <w:r>
        <w:rPr>
          <w:sz w:val="32"/>
          <w:szCs w:val="32"/>
        </w:rPr>
        <w:t>构成的世界里，毛毛扮演着不可或缺的角色。它是连接人们与这片广阔土地之间的情感纽带，是一个充满活力的象征。</w:t>
      </w:r>
      <w:r>
        <w:rPr>
          <w:sz w:val="32"/>
          <w:szCs w:val="32"/>
        </w:rPr>
        <w:t>&lt;/p&gt;&lt;p&gt;&lt;img src="/static-img/_Rp-qkvRSgzAjkXhy0oqui9Da07zhoDnw4mRkh8yzSB1n9pfdzOjBSVWIH9cc80q.jpg"&gt;&lt;/p&gt;&lt;p&gt;</w:t>
      </w:r>
      <w:r>
        <w:rPr>
          <w:sz w:val="32"/>
          <w:szCs w:val="32"/>
        </w:rPr>
        <w:t>毛毛作为生态系统的维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毛毛不仅仅是一种植物，它是生态系统中的关键组成部分。它们通过光合作用为其他生物提供氧气，同时也为环境中保持水分和稳定的温度做出贡献。这一过程对于维持整个生态平衡至关重要。</w:t>
      </w:r>
      <w:r>
        <w:rPr>
          <w:sz w:val="32"/>
          <w:szCs w:val="32"/>
        </w:rPr>
        <w:t>&lt;/p&gt;&lt;p&gt;&lt;img src="/static-img/BX1vJQAQHkdYqYzCu_s4bC9Da07zhoDnw4mRkh8yzSB4IMvdGuGMdBK1mFA-im4N-tcdTDqrftXokQGzHpNV2ihkR8XVu5eN9sIxgnNHxaIvrjBeLgItXBg47Wu2iA4hCvSvozIEY1ayJs04VAahHw.jpg"&gt;&lt;/p&gt;&lt;p&gt;</w:t>
      </w:r>
      <w:r>
        <w:rPr>
          <w:sz w:val="32"/>
          <w:szCs w:val="32"/>
        </w:rPr>
        <w:t>毛毛如何影响人类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历史上，对于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和巨大的</w:t>
      </w:r>
      <w:r>
        <w:rPr>
          <w:sz w:val="32"/>
          <w:szCs w:val="32"/>
        </w:rPr>
        <w:t>BW</w:t>
      </w:r>
      <w:r>
        <w:rPr>
          <w:sz w:val="32"/>
          <w:szCs w:val="32"/>
        </w:rPr>
        <w:t xml:space="preserve">进行利用已经成为一种传统。从古代农业到现代建筑材料，人类一直在寻求更有效地利用这些资源来改善生活质量。在工业化进程中，大量使用了大量的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和巨大的 </w:t>
      </w:r>
      <w:r>
        <w:rPr>
          <w:sz w:val="32"/>
          <w:szCs w:val="32"/>
        </w:rPr>
        <w:t>BW</w:t>
      </w:r>
      <w:r>
        <w:rPr>
          <w:sz w:val="32"/>
          <w:szCs w:val="32"/>
        </w:rPr>
        <w:t>，这些资源被用于制造建筑材料、服装以及其他各种产品。</w:t>
      </w:r>
      <w:r>
        <w:rPr>
          <w:sz w:val="32"/>
          <w:szCs w:val="32"/>
        </w:rPr>
        <w:t>&lt;/p&gt;&lt;p&gt;&lt;img src="/static-img/5NMeqzznWlJf6DgHhYRO0S9Da07zhoDnw4mRkh8yzSB4IMvdGuGMdBK1mFA-im4N-tcdTDqrftXokQGzHpNV2ihkR8XVu5eN9sIxgnNHxaIvrjBeLgItXBg47Wu2iA4hCvSvozIEY1ayJs04VAahHw.jpg"&gt;&lt;/p&gt;&lt;p&gt;</w:t>
      </w:r>
      <w:r>
        <w:rPr>
          <w:sz w:val="32"/>
          <w:szCs w:val="32"/>
        </w:rPr>
        <w:t xml:space="preserve">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与文化艺术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从绘画到雕塑，从文学到音乐，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和巨大的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成为了众多艺术家创作灵感的一部分。它们以其独特的形状和颜色，为作品增添了无限魅力。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的柔美线条，以及巨大的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的壮丽景观，都能够激发人心深处对自然之美的追求。</w:t>
      </w:r>
      <w:r>
        <w:rPr>
          <w:sz w:val="32"/>
          <w:szCs w:val="32"/>
        </w:rPr>
        <w:t>&lt;/p&gt;&lt;p&gt;&lt;img src="/static-img/MrqITHvZGYjaGFTeCvEU6y9Da07zhoDnw4mRkh8yzSB4IMvdGuGMdBK1mFA-im4N-tcdTDqrftXokQGzHpNV2ihkR8XVu5eN9sIxgnNHxaIvrjBeLgItXBg47Wu2iA4hCvSvozIEY1ayJs04VAahHw.jpg"&gt;&lt;/p&gt;&lt;p&gt;</w:t>
      </w:r>
      <w:r>
        <w:rPr>
          <w:sz w:val="32"/>
          <w:szCs w:val="32"/>
        </w:rPr>
        <w:t>如何保护我们的宝贵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我们开始意识到必须采取行动来保护我们赖以生的环境。不断发展新的技术，使得我们可以更高效地使用这些资源，同时减少对自然环境造成破坏。此外，加强环保教育，让公众了解保护大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 xml:space="preserve">和巨大的 </w:t>
      </w:r>
      <w:r>
        <w:rPr>
          <w:sz w:val="32"/>
          <w:szCs w:val="32"/>
        </w:rPr>
        <w:t xml:space="preserve">BW </w:t>
      </w:r>
      <w:r>
        <w:rPr>
          <w:sz w:val="32"/>
          <w:szCs w:val="32"/>
        </w:rPr>
        <w:t>的重要性，也是一个关键步骤。</w:t>
      </w:r>
      <w:r>
        <w:rPr>
          <w:sz w:val="32"/>
          <w:szCs w:val="32"/>
        </w:rPr>
        <w:t>&lt;/p&gt;&lt;p&gt;&lt;img src="/static-img/uOge5rGZNkc-n2RVEV1sjS9Da07zhoDnw4mRkh8yzSB4IMvdGuGMdBK1mFA-im4N-tcdTDqrftXokQGzHpNV2ihkR8XVu5eN9sIxgnNHxaIvrjBeLgItXBg47Wu2iA4hCvSvozIEY1ayJs04VAahHw.jpg"&gt;&lt;/p&gt;&lt;p&gt;</w:t>
      </w:r>
      <w:r>
        <w:rPr>
          <w:sz w:val="32"/>
          <w:szCs w:val="32"/>
        </w:rPr>
        <w:t>未来的展望：科技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探索新技术，以实现更加高效、可持续的大规模生产方式。这包括开发绿色能源源头，比如太阳能电池板，这样可以减少对化石燃料依赖，并且降低生产过程中的碳足迹。此外，还有许多研究正在致力于提高植物培育速度，以便更快地恢复损失的地面覆盖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一个健康地球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虽然这座由大</w:t>
      </w:r>
      <w:r>
        <w:rPr>
          <w:sz w:val="32"/>
          <w:szCs w:val="32"/>
        </w:rPr>
        <w:t>BW</w:t>
      </w:r>
      <w:r>
        <w:rPr>
          <w:sz w:val="32"/>
          <w:szCs w:val="32"/>
        </w:rPr>
        <w:t>和巨大的</w:t>
      </w:r>
      <w:r>
        <w:rPr>
          <w:sz w:val="32"/>
          <w:szCs w:val="32"/>
        </w:rPr>
        <w:t>BW</w:t>
      </w:r>
      <w:r>
        <w:rPr>
          <w:sz w:val="32"/>
          <w:szCs w:val="32"/>
        </w:rPr>
        <w:t>构成的大厦正经历着变革，但我们有责任确保每一块砖石都被用得既经济又可持续。通过我们的共同努力，我们可以建立一个更加繁荣、更加健康的地球家园，其中每一棵树都能茁壮成长，每一次呼吸都能享受到清新的空气。</w:t>
      </w:r>
      <w:r>
        <w:rPr>
          <w:sz w:val="32"/>
          <w:szCs w:val="32"/>
        </w:rPr>
        <w:t>&lt;/p&gt;&lt;p&gt;&lt;a href = "/doc/1328003-</w:t>
      </w:r>
      <w:r>
        <w:rPr>
          <w:sz w:val="32"/>
          <w:szCs w:val="32"/>
        </w:rPr>
        <w:t>毛毛与巨大的</w:t>
      </w:r>
      <w:r>
        <w:rPr>
          <w:sz w:val="32"/>
          <w:szCs w:val="32"/>
        </w:rPr>
        <w:t>B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1328003-</w:t>
      </w:r>
      <w:r>
        <w:rPr>
          <w:sz w:val="32"/>
          <w:szCs w:val="32"/>
        </w:rPr>
        <w:t>毛毛与巨大的</w:t>
      </w:r>
      <w:r>
        <w:rPr>
          <w:sz w:val="32"/>
          <w:szCs w:val="32"/>
        </w:rPr>
        <w:t>BW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