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&lt;/p&gt;&lt;p&gt;&lt;img src="/static-img/fSqQPa8JQRFQQR7mmv1IFdvDd7oIT7CzI2VeYMeThVW3e2h5h8I4fo_zmmofRkAz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艺术家们通过各种形式来表达自己的个性和创造力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为一个代表了新一代年轻人的符号，其深夜释放自己下载不仅是一种艺术表现，也是对传统价值观的一种挑战和反思。</w:t>
      </w:r>
      <w:r>
        <w:rPr>
          <w:sz w:val="32"/>
          <w:szCs w:val="32"/>
        </w:rPr>
        <w:t>&lt;/p&gt;&lt;p&gt;&lt;img src="/static-img/CsH6lOnAFcDxLgrkR4pOCtvDd7oIT7CzI2VeYMeThVVpY4kvGVLBDNf7AJZa1PLmb7lt6XPBFcartRjcn-hru0gY3uMQGO3DXWWa8LtJSQlRq6yzOuneT64E0MCOCDRgTJJmoqCdMlyl2dnkQITceAhI1CxvTwN9C7INFN2Cr1e8IseR6KQVZtgyTPvZ8rJ7fKoI3gL_Bf3SvPsYPu6ZgQ.jpg"&gt;&lt;/p&gt;&lt;p&gt;</w:t>
      </w:r>
      <w:r>
        <w:rPr>
          <w:sz w:val="32"/>
          <w:szCs w:val="32"/>
        </w:rPr>
        <w:t>深夜释放自己下载中的视觉语言与审美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在其作品中运用了独特的视觉语言，融合了现代设计感、街头时尚和古典美学。这些元素共同构建了一幅生动而又充满张力的画面，这正是它吸引广大粉丝的心理需求所在。</w:t>
      </w:r>
      <w:r>
        <w:rPr>
          <w:sz w:val="32"/>
          <w:szCs w:val="32"/>
        </w:rPr>
        <w:t>&lt;/p&gt;&lt;p&gt;&lt;img src="/static-img/QOfW7ZJdKTHEfN2DTJrVKdvDd7oIT7CzI2VeYMeThVVpY4kvGVLBDNf7AJZa1PLmb7lt6XPBFcartRjcn-hru0gY3uMQGO3DXWWa8LtJSQlRq6yzOuneT64E0MCOCDRgTJJmoqCdMlyl2dnkQITceAhI1CxvTwN9C7INFN2Cr1e8IseR6KQVZtgyTPvZ8rJ7fKoI3gL_Bf3SvPsYPu6ZgQ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的音乐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为了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品的一个重要组成部分，它的旋律既有着流行音乐的节奏感，又带有一定的实验性质，让人耳目一新。在这首歌曲中，我们可以听到一种新的音乐风格正在形成，它既具有传统之美，又不失现代感。</w:t>
      </w:r>
      <w:r>
        <w:rPr>
          <w:sz w:val="32"/>
          <w:szCs w:val="32"/>
        </w:rPr>
        <w:t>&lt;/p&gt;&lt;p&gt;&lt;img src="/static-img/b2QQuJtjjj036hLMc8d6KdvDd7oIT7CzI2VeYMeThVVpY4kvGVLBDNf7AJZa1PLmb7lt6XPBFcartRjcn-hru0gY3uMQGO3DXWWa8LtJSQlRq6yzOuneT64E0MCOCDRgTJJmoqCdMlyl2dnkQITceAhI1CxvTwN9C7INFN2Cr1e8IseR6KQVZtgyTPvZ8rJ7fKoI3gL_Bf3SvPsYPu6ZgQ.jpg"&gt;&lt;/p&gt;&lt;p&gt;</w:t>
      </w:r>
      <w:r>
        <w:rPr>
          <w:sz w:val="32"/>
          <w:szCs w:val="32"/>
        </w:rPr>
        <w:t>深夜释放自己下载中的主题解读与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主题围绕着自我发现、追求自由以及对传统价值观的反叛展开。这不仅触及到了年轻一代对于生活方式和未来选择的问题，也引发了一系列关于个人自由、社会责任等问题的讨论。</w:t>
      </w:r>
      <w:r>
        <w:rPr>
          <w:sz w:val="32"/>
          <w:szCs w:val="32"/>
        </w:rPr>
        <w:t>&lt;/p&gt;&lt;p&gt;&lt;img src="/static-img/JN1ZOqWOvWa8LlIzjG-tENvDd7oIT7CzI2VeYMeThVVpY4kvGVLBDNf7AJZa1PLmb7lt6XPBFcartRjcn-hru0gY3uMQGO3DXWWa8LtJSQlRq6yzOuneT64E0MCOCDRgTJJmoqCdMlyl2dnkQITceAhI1CxvTwN9C7INFN2Cr1e8IseR6KQVZtgyTPvZ8rJ7fKoI3gL_Bf3SvPsYPu6ZgQ.jpg"&gt;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如何利用网络平台推广其作品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予了艺术家们无限可能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成功地利用社交媒体平台如微博、抖音等来推广自己的作品，并且迅速积累了庞大的粉丝群体。这种直接与观众互动的手段，不仅提高了他在市场上的知名度，还增强了他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将如何继续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不同文化内容接受度提升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有更多空间去尝试新的形式去表达自己的想法。他或许会继续在音乐领域内进行创新，同时也可能会涉足其他艺术形式，比如电影或者舞台剧，以进一步扩展其影响范围。</w:t>
      </w:r>
      <w:r>
        <w:rPr>
          <w:sz w:val="32"/>
          <w:szCs w:val="32"/>
        </w:rPr>
        <w:t>&lt;/p&gt;&lt;p&gt;&lt;a href = "/doc/1327666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rel="alternate" download="1327666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