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音资源下载中文字幕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影音先锋中文字幕亚洲资源站？</w:t>
      </w:r>
      <w:r>
        <w:rPr>
          <w:sz w:val="32"/>
          <w:szCs w:val="32"/>
        </w:rPr>
        <w:t>&lt;/p&gt;&lt;p&gt;&lt;img src="/static-img/ct3H7VfS4cby6m0znuQvLy9udiE2qZqnZNUvLylU1VTH06GzYj-vJAl8bKy0PVec.jpg"&gt;&lt;/p&gt;&lt;p&gt;</w:t>
      </w:r>
      <w:r>
        <w:rPr>
          <w:sz w:val="32"/>
          <w:szCs w:val="32"/>
        </w:rPr>
        <w:t>在数字时代，随着互联网的普及和技术的发展，我们能够轻松地获取各种各样的电影、电视剧、音乐和其他多媒体内容。其中，影视作品尤其受欢迎，它们不仅能提供娱乐，也能够让我们了解不同文化和生活方式。但有时候，由于版权问题，我们可能难以找到合法且可靠的平台来观看这些作品。在这个时候，影音先锋中文字幕亚洲资源站就显得非常重要。</w:t>
      </w:r>
      <w:r>
        <w:rPr>
          <w:sz w:val="32"/>
          <w:szCs w:val="32"/>
        </w:rPr>
        <w:t>&lt;/p&gt;&lt;p&gt;</w:t>
      </w:r>
      <w:r>
        <w:rPr>
          <w:sz w:val="32"/>
          <w:szCs w:val="32"/>
        </w:rPr>
        <w:t>它为用户带来了什么？</w:t>
      </w:r>
      <w:r>
        <w:rPr>
          <w:sz w:val="32"/>
          <w:szCs w:val="32"/>
        </w:rPr>
        <w:t>&lt;/p&gt;&lt;p&gt;&lt;img src="/static-img/4kcOGxpAcC8T5pQURjNENS9udiE2qZqnZNUvLylU1VQFzhLAn5mzTySBtd1kKWKXTH9h0eRo8XE21F98_FNhOn1G8nSjJbR6yxQlYIyv7yGFMYMaXXb19HR7gLzJN-SaU2qyNWe4zbOhSFrXZP_bsZSrAYa8vjnkzN55Wel0Z-TeZ4kRevbIHV_se7DdrU9I7-tz9adcvjjrmHFmxKZ0dQ.jpg"&gt;&lt;/p&gt;&lt;p&gt;</w:t>
      </w:r>
      <w:r>
        <w:rPr>
          <w:sz w:val="32"/>
          <w:szCs w:val="32"/>
        </w:rPr>
        <w:t>影音先锋中文字幕亚洲资源站是一个专注于提供高质量电影与电视剧下载服务的网站。这里汇集了大量来自亚洲地区以及世界各地的大量高清视频资源，并且大部分都配备了中文字幕，让广大观众可以享受到无需翻译即可观看的便利。此外，该网站还会定期更新最新上映的电影与电视剧，让用户能够第一时间获取他们感兴趣的内容。</w:t>
      </w:r>
      <w:r>
        <w:rPr>
          <w:sz w:val="32"/>
          <w:szCs w:val="32"/>
        </w:rPr>
        <w:t>&lt;/p&gt;&lt;p&gt;</w:t>
      </w:r>
      <w:r>
        <w:rPr>
          <w:sz w:val="32"/>
          <w:szCs w:val="32"/>
        </w:rPr>
        <w:t>如何使用影音先锋中的字幕功能？</w:t>
      </w:r>
      <w:r>
        <w:rPr>
          <w:sz w:val="32"/>
          <w:szCs w:val="32"/>
        </w:rPr>
        <w:t>&lt;/p&gt;&lt;p&gt;&lt;img src="/static-img/-TOAXEWyrudqe10HNVKt6S9udiE2qZqnZNUvLylU1VQFzhLAn5mzTySBtd1kKWKXTH9h0eRo8XE21F98_FNhOn1G8nSjJbR6yxQlYIyv7yGFMYMaXXb19HR7gLzJN-SaU2qyNWe4zbOhSFrXZP_bsZSrAYa8vjnkzN55Wel0Z-TeZ4kRevbIHV_se7DdrU9I7-tz9adcvjjrmHFmxKZ0dQ.jpg"&gt;&lt;/p&gt;&lt;p&gt;</w:t>
      </w:r>
      <w:r>
        <w:rPr>
          <w:sz w:val="32"/>
          <w:szCs w:val="32"/>
        </w:rPr>
        <w:t>对于那些不懂外语或者想提高学习效果的人来说，字幕功能至关重要。在影音先锋这样的网站上，你可以轻松找到你想要观看的视频，并选择是否需要中文或其他语言版本的声音跟踪。这使得跨语言交流更加容易，同时也为非母语者提供了一种更深入理解故事线索的手段。</w:t>
      </w:r>
      <w:r>
        <w:rPr>
          <w:sz w:val="32"/>
          <w:szCs w:val="32"/>
        </w:rPr>
        <w:t>&lt;/p&gt;&lt;p&gt;</w:t>
      </w:r>
      <w:r>
        <w:rPr>
          <w:sz w:val="32"/>
          <w:szCs w:val="32"/>
        </w:rPr>
        <w:t>安全性问题：真实吗？合法吗？</w:t>
      </w:r>
      <w:r>
        <w:rPr>
          <w:sz w:val="32"/>
          <w:szCs w:val="32"/>
        </w:rPr>
        <w:t>&lt;/p&gt;&lt;p&gt;&lt;img src="/static-img/pOReKDD3WuRaUa8uiRJCdi9udiE2qZqnZNUvLylU1VQFzhLAn5mzTySBtd1kKWKXTH9h0eRo8XE21F98_FNhOn1G8nSjJbR6yxQlYIyv7yGFMYMaXXb19HR7gLzJN-SaU2qyNWe4zbOhSFrXZP_bsZSrAYa8vjnkzN55Wel0Z-TeZ4kRevbIHV_se7DdrU9I7-tz9adcvjjrmHFmxKZ0dQ.jpg"&gt;&lt;/p&gt;&lt;p&gt;</w:t>
      </w:r>
      <w:r>
        <w:rPr>
          <w:sz w:val="32"/>
          <w:szCs w:val="32"/>
        </w:rPr>
        <w:t>当然，对于任何免费提供大量数据或服务的一般公众而言，都会存在一些疑虑，比如是否安全，以及这些内容是否合法。尽管如此，这类网站通常通过各种手段确保其服务不会给用户带来法律风险。而对于个人隐私保护方面，一些优秀的网站将采取严格措施，如加密连接、双重验证等，以保证用户信息安全。</w:t>
      </w:r>
      <w:r>
        <w:rPr>
          <w:sz w:val="32"/>
          <w:szCs w:val="32"/>
        </w:rPr>
        <w:t>&lt;/p&gt;&lt;p&gt;</w:t>
      </w:r>
      <w:r>
        <w:rPr>
          <w:sz w:val="32"/>
          <w:szCs w:val="32"/>
        </w:rPr>
        <w:t>社区支持：为什么人们喜欢这里？</w:t>
      </w:r>
      <w:r>
        <w:rPr>
          <w:sz w:val="32"/>
          <w:szCs w:val="32"/>
        </w:rPr>
        <w:t>&lt;/p&gt;&lt;p&gt;&lt;img src="/static-img/FCaRfC_oTlF6UXCtjERary9udiE2qZqnZNUvLylU1VQFzhLAn5mzTySBtd1kKWKXTH9h0eRo8XE21F98_FNhOn1G8nSjJbR6yxQlYIyv7yGFMYMaXXb19HR7gLzJN-SaU2qyNWe4zbOhSFrXZP_bsZSrAYa8vjnkzN55Wel0Z-TeZ4kRevbIHV_se7DdrU9I7-tz9adcvjjrmHFmxKZ0dQ.jpg"&gt;&lt;/p&gt;&lt;p&gt;</w:t>
      </w:r>
      <w:r>
        <w:rPr>
          <w:sz w:val="32"/>
          <w:szCs w:val="32"/>
        </w:rPr>
        <w:t>一个强大的社区往往是成功的一个关键因素，而在这种情况下，分享知识和经验也是促进这种社群活跃的一个途径。许多人喜欢加入此类论坛，因为它们允许人们讨论他们热爱的事情并从他人的见解中获益。此外，这里还有很多志愿者贡献自己的力量帮助维护良好的环境，使整个平台更加健康稳定。</w:t>
      </w:r>
      <w:r>
        <w:rPr>
          <w:sz w:val="32"/>
          <w:szCs w:val="32"/>
        </w:rPr>
        <w:t>&lt;/p&gt;&lt;p&gt;</w:t>
      </w:r>
      <w:r>
        <w:rPr>
          <w:sz w:val="32"/>
          <w:szCs w:val="32"/>
        </w:rPr>
        <w:t>未来展望：技术如何影响我们的体验？</w:t>
      </w:r>
      <w:r>
        <w:rPr>
          <w:sz w:val="32"/>
          <w:szCs w:val="32"/>
        </w:rPr>
        <w:t>&lt;/p&gt;&lt;p&gt;</w:t>
      </w:r>
      <w:r>
        <w:rPr>
          <w:sz w:val="32"/>
          <w:szCs w:val="32"/>
        </w:rPr>
        <w:t>随着科技不断进步，我们预计未来的视频下载和播放体验将变得更加个性化、高效以及环保。在这一点上，不同类型设备（如智能手机、平板电脑、大屏电视）上的应用程序已经开始整合</w:t>
      </w:r>
      <w:r>
        <w:rPr>
          <w:sz w:val="32"/>
          <w:szCs w:val="32"/>
        </w:rPr>
        <w:t>AI</w:t>
      </w:r>
      <w:r>
        <w:rPr>
          <w:sz w:val="32"/>
          <w:szCs w:val="32"/>
        </w:rPr>
        <w:t>推荐系统，为每个用户展示最符合其喜好和需求的内容。此时，在这样的背景下，加强对这类网络行为监管，从而保障创作者权益成为必须要做的事情之一。</w:t>
      </w:r>
      <w:r>
        <w:rPr>
          <w:sz w:val="32"/>
          <w:szCs w:val="32"/>
        </w:rPr>
        <w:t>&lt;/p&gt;&lt;p&gt;&lt;a href = "/doc/1327580-</w:t>
      </w:r>
      <w:r>
        <w:rPr>
          <w:sz w:val="32"/>
          <w:szCs w:val="32"/>
        </w:rPr>
        <w:t>亚洲影音资源下载中文字幕版</w:t>
      </w:r>
      <w:r>
        <w:rPr>
          <w:sz w:val="32"/>
          <w:szCs w:val="32"/>
        </w:rPr>
        <w:t>.doc" rel="alternate" download="1327580-</w:t>
      </w:r>
      <w:r>
        <w:rPr>
          <w:sz w:val="32"/>
          <w:szCs w:val="32"/>
        </w:rPr>
        <w:t>亚洲影音资源下载中文字幕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