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情感复古的青春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坏男人公子歌？</w:t>
      </w:r>
      <w:r>
        <w:rPr>
          <w:sz w:val="32"/>
          <w:szCs w:val="32"/>
        </w:rPr>
        <w:t>&lt;/p&gt;&lt;p&gt;&lt;img src="/static-img/seUWn7WTmo-Rq9dsOp5T5XyXzLkQ7FQNoDKla4aRBXx_UQHp22t6YMknuf2Kkl2h.jpg"&gt;&lt;/p&gt;&lt;p&gt;</w:t>
      </w:r>
      <w:r>
        <w:rPr>
          <w:sz w:val="32"/>
          <w:szCs w:val="32"/>
        </w:rPr>
        <w:t>在音乐世界中，“坏男人”这个词汇经常被用来形容那些性格复杂、行为不轨的男性角色。他们往往有着吸引人的外表和魅力，但却掩盖了内心的阴暗面。这些“坏男孩”在流行文化中是一个广泛存在的主题，他们通常会以一种反叛或神秘的方式出现在歌曲、电影和文学作品中。</w:t>
      </w:r>
      <w:r>
        <w:rPr>
          <w:sz w:val="32"/>
          <w:szCs w:val="32"/>
        </w:rPr>
        <w:t>&lt;/p&gt;&lt;p&gt;</w:t>
      </w:r>
      <w:r>
        <w:rPr>
          <w:sz w:val="32"/>
          <w:szCs w:val="32"/>
        </w:rPr>
        <w:t>它来源于哪里？</w:t>
      </w:r>
      <w:r>
        <w:rPr>
          <w:sz w:val="32"/>
          <w:szCs w:val="32"/>
        </w:rPr>
        <w:t>&lt;/p&gt;&lt;p&gt;&lt;img src="/static-img/u_Pii8YTMtmtM3_sqFr5cXyXzLkQ7FQNoDKla4aRBXwcBMfANDQ9lJSYLRcWYLwQzROMkGhuihUZHnEdVyZkX6bTA0hbdRK6-BcAEV7KF3Jtv7yX0vlZOzzdQcoK8lBkMyIv1E9-jUv2-phtACMP5orm0rRkOVZGYEQGJkocooBtOSSn3tRZ9aD1eOG6OYDsKihhlW7RA-6uS8_spC1SyQ.jpg"&gt;&lt;/p&gt;&lt;p&gt;“</w:t>
      </w:r>
      <w:r>
        <w:rPr>
          <w:sz w:val="32"/>
          <w:szCs w:val="32"/>
        </w:rPr>
        <w:t>坏男人公子歌”的概念源自西方流行音乐，尤其是在摇滚乐和</w:t>
      </w:r>
      <w:r>
        <w:rPr>
          <w:sz w:val="32"/>
          <w:szCs w:val="32"/>
        </w:rPr>
        <w:t>R&amp;amp;B</w:t>
      </w:r>
      <w:r>
        <w:rPr>
          <w:sz w:val="32"/>
          <w:szCs w:val="32"/>
        </w:rPr>
        <w:t>等风格中。这类歌曲通常由年轻女性演唱，她们通过对这些“坏男孩”的描述展现出自己对这种类型男子情感上的迷恋与困惑。在中国，随着国际音乐元素的融入，这种类型的歌曲也逐渐受到青少年群体的喜爱。</w:t>
      </w:r>
      <w:r>
        <w:rPr>
          <w:sz w:val="32"/>
          <w:szCs w:val="32"/>
        </w:rPr>
        <w:t>&lt;/p&gt;&lt;p&gt;</w:t>
      </w:r>
      <w:r>
        <w:rPr>
          <w:sz w:val="32"/>
          <w:szCs w:val="32"/>
        </w:rPr>
        <w:t>它为什么受欢迎？</w:t>
      </w:r>
      <w:r>
        <w:rPr>
          <w:sz w:val="32"/>
          <w:szCs w:val="32"/>
        </w:rPr>
        <w:t>&lt;/p&gt;&lt;p&gt;&lt;img src="/static-img/XPRgziF42MQU19-QTrk_G3yXzLkQ7FQNoDKla4aRBXwcBMfANDQ9lJSYLRcWYLwQzROMkGhuihUZHnEdVyZkX6bTA0hbdRK6-BcAEV7KF3Jtv7yX0vlZOzzdQcoK8lBkMyIv1E9-jUv2-phtACMP5orm0rRkOVZGYEQGJkocooBtOSSn3tRZ9aD1eOG6OYDsKihhlW7RA-6uS8_spC1SyQ.jpg"&gt;&lt;/p&gt;&lt;p&gt;</w:t>
      </w:r>
      <w:r>
        <w:rPr>
          <w:sz w:val="32"/>
          <w:szCs w:val="32"/>
        </w:rPr>
        <w:t>这首《坏男人公子歌》之所以受欢迎，是因为它触及了很多人对于爱情中的矛盾心理。听众们通过这样的故事可以间接地探索自己的感情世界，对比自己是否也有遇到过类似的经历。这首歌还展现了一种特别的情感状态，即既害怕又向往那种复杂而又充满欲望的人物。</w:t>
      </w:r>
      <w:r>
        <w:rPr>
          <w:sz w:val="32"/>
          <w:szCs w:val="32"/>
        </w:rPr>
        <w:t>&lt;/p&gt;&lt;p&gt;</w:t>
      </w:r>
      <w:r>
        <w:rPr>
          <w:sz w:val="32"/>
          <w:szCs w:val="32"/>
        </w:rPr>
        <w:t>如何解读？</w:t>
      </w:r>
      <w:r>
        <w:rPr>
          <w:sz w:val="32"/>
          <w:szCs w:val="32"/>
        </w:rPr>
        <w:t>&lt;/p&gt;&lt;p&gt;&lt;img src="/static-img/5WV0QAmNzXRbCj6uXQrI03yXzLkQ7FQNoDKla4aRBXwcBMfANDQ9lJSYLRcWYLwQzROMkGhuihUZHnEdVyZkX6bTA0hbdRK6-BcAEV7KF3Jtv7yX0vlZOzzdQcoK8lBkMyIv1E9-jUv2-phtACMP5orm0rRkOVZGYEQGJkocooBtOSSn3tRZ9aD1eOG6OYDsKihhlW7RA-6uS8_spC1SyQ.jpg"&gt;&lt;/p&gt;&lt;p&gt;</w:t>
      </w:r>
      <w:r>
        <w:rPr>
          <w:sz w:val="32"/>
          <w:szCs w:val="32"/>
        </w:rPr>
        <w:t>从深层次来看，这些关于“坏男孩”的故事其实是一种隐喻，它代表了一种对于自由与控制之间平衡难度巨大的追求。当我们听到关于一个不忠诚但又如此迷人的男子时，我们可能会感到既愤怒又好奇，同时也有一丝羡慕，因为这种复杂的情绪让我们的内心世界变得更加丰富多彩。</w:t>
      </w:r>
      <w:r>
        <w:rPr>
          <w:sz w:val="32"/>
          <w:szCs w:val="32"/>
        </w:rPr>
        <w:t>&lt;/p&gt;&lt;p&gt;</w:t>
      </w:r>
      <w:r>
        <w:rPr>
          <w:sz w:val="32"/>
          <w:szCs w:val="32"/>
        </w:rPr>
        <w:t>它们有什么特点？</w:t>
      </w:r>
      <w:r>
        <w:rPr>
          <w:sz w:val="32"/>
          <w:szCs w:val="32"/>
        </w:rPr>
        <w:t>&lt;/p&gt;&lt;p&gt;&lt;img src="/static-img/XT4TZMYXIiUYTvG1dI0H6nyXzLkQ7FQNoDKla4aRBXwcBMfANDQ9lJSYLRcWYLwQzROMkGhuihUZHnEdVyZkX6bTA0hbdRK6-BcAEV7KF3Jtv7yX0vlZOzzdQcoK8lBkMyIv1E9-jUv2-phtACMP5orm0rRkOVZGYEQGJkocooBtOSSn3tRZ9aD1eOG6OYDsKihhlW7RA-6uS8_spC1SyQ.jpg"&gt;&lt;/p&gt;&lt;p&gt;</w:t>
      </w:r>
      <w:r>
        <w:rPr>
          <w:sz w:val="32"/>
          <w:szCs w:val="32"/>
        </w:rPr>
        <w:t>在构建这样的故事时，有几个特定的元素经常被使用。一是强烈的情绪冲突，比如爱恨交织；二是角色间错综复杂的心理游戏；三是一段段令人回味无穷的小确幸或者悲剧性的失落。此外，还有许多细节描写，如衣着打扮、言谈举止等，都被设计成能够勾起听众的情感共鸣。</w:t>
      </w:r>
      <w:r>
        <w:rPr>
          <w:sz w:val="32"/>
          <w:szCs w:val="32"/>
        </w:rPr>
        <w:t>&lt;/p&gt;&lt;p&gt;</w:t>
      </w:r>
      <w:r>
        <w:rPr>
          <w:sz w:val="32"/>
          <w:szCs w:val="32"/>
        </w:rPr>
        <w:t>将其融入生活中的意义是什么？</w:t>
      </w:r>
      <w:r>
        <w:rPr>
          <w:sz w:val="32"/>
          <w:szCs w:val="32"/>
        </w:rPr>
        <w:t>&lt;/p&gt;&lt;p&gt;</w:t>
      </w:r>
      <w:r>
        <w:rPr>
          <w:sz w:val="32"/>
          <w:szCs w:val="32"/>
        </w:rPr>
        <w:t>尽管《坏男人公子歌》主要是娱乐性质的一部分，但它所传达出的某些价值观念也是值得我们思考的。例如，对于自由与责任之间平衡的问题，以及如何在感情关系中保持自身独立，同时也给予对方足够的地位。同时，这首歌还提醒我们要警惕那些貌似完美但实际上带有危险因素的人物，以免陷入痛苦的情况。</w:t>
      </w:r>
      <w:r>
        <w:rPr>
          <w:sz w:val="32"/>
          <w:szCs w:val="32"/>
        </w:rPr>
        <w:t>&lt;/p&gt;&lt;p&gt;&lt;a href = "/doc/1327538-</w:t>
      </w:r>
      <w:r>
        <w:rPr>
          <w:sz w:val="32"/>
          <w:szCs w:val="32"/>
        </w:rPr>
        <w:t>坏男人公子歌情感复古的青春旋律</w:t>
      </w:r>
      <w:r>
        <w:rPr>
          <w:sz w:val="32"/>
          <w:szCs w:val="32"/>
        </w:rPr>
        <w:t>.doc" rel="alternate" download="1327538-</w:t>
      </w:r>
      <w:r>
        <w:rPr>
          <w:sz w:val="32"/>
          <w:szCs w:val="32"/>
        </w:rPr>
        <w:t>坏男人公子歌情感复古的青春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