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再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队班级管理团队的艰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泣不成声说不能再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（班级管理团队的艰辛与责任）</w:t>
      </w:r>
      <w:r>
        <w:rPr>
          <w:sz w:val="32"/>
          <w:szCs w:val="32"/>
        </w:rPr>
        <w:t>&lt;/p&gt;&lt;p&gt;&lt;img src="/static-img/B3HAe2Nx6K33Fq4P1Uizxi9HCyqM9yaQmoADXPJW5gHf55cgaipc4QEZQ0q941bM.png"&gt;&lt;/p&gt;&lt;p&gt;</w:t>
      </w:r>
      <w:r>
        <w:rPr>
          <w:sz w:val="32"/>
          <w:szCs w:val="32"/>
        </w:rPr>
        <w:t>是谁在背后默默承担着所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泣不成声说不能再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这个视频在网络上的播放量很快就飙升，因为它触动了每一个观看者的心。这个视频中，班长泪水涟涟地表达了自己对学校生活的无奈和苦恼。那么，我们知道为什么这个学生会这样做吗？</w:t>
      </w:r>
      <w:r>
        <w:rPr>
          <w:sz w:val="32"/>
          <w:szCs w:val="32"/>
        </w:rPr>
        <w:t>&lt;/p&gt;&lt;p&gt;&lt;img src="/static-img/5V6agnWC2PR6SD_IbNioyS9HCyqM9yaQmoADXPJW5gFPSx1EgxNtN06oOE2tdXBY37Lm5F7lh9encVuaOR1gN1IHSBI31K65_BUCbRUE_TxSDJ-bkD58-gEc-bHx5awQ0LSBFEdSyZ1KBfQrWlPoknzt-qJg-iuUutv0_et9PKLTGzOIpgkZ6U94Rq3IGdxl.png"&gt;&lt;/p&gt;&lt;p&gt;</w:t>
      </w:r>
      <w:r>
        <w:rPr>
          <w:sz w:val="32"/>
          <w:szCs w:val="32"/>
        </w:rPr>
        <w:t>他们肩负着沉重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代表，班长需要承担起许多额外的工作和任务。他不仅要处理同学们之间的小问题，还要参与到学校的大型活动中去，确保一切都按计划进行。这份工作虽然看似简单，但实际上却非常繁琐且耗时。</w:t>
      </w:r>
      <w:r>
        <w:rPr>
          <w:sz w:val="32"/>
          <w:szCs w:val="32"/>
        </w:rPr>
        <w:t>&lt;/p&gt;&lt;p&gt;&lt;img src="/static-img/uPdAauKIHJtp8Dvqxs6oiy9HCyqM9yaQmoADXPJW5gFPSx1EgxNtN06oOE2tdXBY37Lm5F7lh9encVuaOR1gN1IHSBI31K65_BUCbRUE_TxSDJ-bkD58-gEc-bHx5awQ0LSBFEdSyZ1KBfQrWlPoknzt-qJg-iuUutv0_et9PKLTGzOIpgkZ6U94Rq3IGdxl.png"&gt;&lt;/p&gt;&lt;p&gt;</w:t>
      </w:r>
      <w:r>
        <w:rPr>
          <w:sz w:val="32"/>
          <w:szCs w:val="32"/>
        </w:rPr>
        <w:t>他们付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之外，班长还得牺牲自己的学习时间去完成这些义务工作。这意味着他可能不得不放弃一些课余时间来参加会议或处理事务，也许还得在假期里也忙于组织活动。这样的生活方式对于任何人来说都是极其困难的。</w:t>
      </w:r>
      <w:r>
        <w:rPr>
          <w:sz w:val="32"/>
          <w:szCs w:val="32"/>
        </w:rPr>
        <w:t>&lt;/p&gt;&lt;p&gt;&lt;img src="/static-img/QVTcI8My1yOAnt9z60iwJi9HCyqM9yaQmoADXPJW5gFPSx1EgxNtN06oOE2tdXBY37Lm5F7lh9encVuaOR1gN1IHSBI31K65_BUCbRUE_TxSDJ-bkD58-gEc-bHx5awQ0LSBFEdSyZ1KBfQrWlPoknzt-qJg-iuUutv0_et9PKLTGzOIpgkZ6U94Rq3IGdxl.png"&gt;&lt;/p&gt;&lt;p&gt;</w:t>
      </w:r>
      <w:r>
        <w:rPr>
          <w:sz w:val="32"/>
          <w:szCs w:val="32"/>
        </w:rPr>
        <w:t>他们为何感到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的人力支持和资源，一些负责人的职责往往被忽视甚至压迫。而当这些学生试图寻求帮助时，他们常常发现自己孤立无援，没有人愿意真正理解他们所面临的情况。在这种情况下，即使是最有热情和能力的人也会感到绝望。</w:t>
      </w:r>
      <w:r>
        <w:rPr>
          <w:sz w:val="32"/>
          <w:szCs w:val="32"/>
        </w:rPr>
        <w:t>&lt;/p&gt;&lt;p&gt;&lt;img src="/static-img/ACdr7wl75FTMf9WRtGS65i9HCyqM9yaQmoADXPJW5gFPSx1EgxNtN06oOE2tdXBY37Lm5F7lh9encVuaOR1gN1IHSBI31K65_BUCbRUE_TxSDJ-bkD58-gEc-bHx5awQ0LSBFEdSyZ1KBfQrWlPoknzt-qJg-iuUutv0_et9PKLTGzOIpgkZ6U94Rq3IGdxl.jpg"&gt;&lt;/p&gt;&lt;p&gt;</w:t>
      </w:r>
      <w:r>
        <w:rPr>
          <w:sz w:val="32"/>
          <w:szCs w:val="32"/>
        </w:rPr>
        <w:t>如何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状况，我们需要从根本上改变我们的教育观念，让更多的人意识到领导者的角色并不是单纯地指挥命令，而是一种服务、协调、激励他人的艺术。同时，我们应该提供必要的培训和支持，使那些志愿担当领导职务的人能够更好地执行任务，同时保持健康均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美好的校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努力，我们可以打造一个更加公平、更加支持性的校园环境。在这里，每个人，无论是否担任领导职位，都能感受到尊重与关怀。当我们能够真正理解每个角色的重要性，并给予相应的地位与尊严时，那么即使是最艰难的一天，也会变得可期待起来。</w:t>
      </w:r>
      <w:r>
        <w:rPr>
          <w:sz w:val="32"/>
          <w:szCs w:val="32"/>
        </w:rPr>
        <w:t>&lt;/p&gt;&lt;p&gt;&lt;a href = "/doc/1327160-</w:t>
      </w:r>
      <w:r>
        <w:rPr>
          <w:sz w:val="32"/>
          <w:szCs w:val="32"/>
        </w:rPr>
        <w:t>班长泣不成声说不能再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班级管理团队的艰辛与责任</w:t>
      </w:r>
      <w:r>
        <w:rPr>
          <w:sz w:val="32"/>
          <w:szCs w:val="32"/>
        </w:rPr>
        <w:t>.doc" rel="alternate" download="1327160-</w:t>
      </w:r>
      <w:r>
        <w:rPr>
          <w:sz w:val="32"/>
          <w:szCs w:val="32"/>
        </w:rPr>
        <w:t>班长泣不成声说不能再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班级管理团队的艰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