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速清洁小技巧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变废为宝的厨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速清洁小技巧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废为宝的厨房</w:t>
      </w:r>
      <w:r>
        <w:rPr>
          <w:sz w:val="32"/>
          <w:szCs w:val="32"/>
        </w:rPr>
        <w:t>&lt;/p&gt;&lt;p&gt;&lt;img src="/static-img/DIFK884PJ8_UjoWEpznOBFb8if9ExZJKDRlFOCpf9LnWFaogz4kU4PwLsIFGiojT.jpg"&gt;&lt;/p&gt;&lt;p&gt;</w:t>
      </w:r>
      <w:r>
        <w:rPr>
          <w:sz w:val="32"/>
          <w:szCs w:val="32"/>
        </w:rPr>
        <w:t>在日常生活中，厨房往往是家庭卫生的重灾区。污渍、油腻和杂物堆积，让原本应该是食物制作和家人聚会的地方变得难以忍受。然而，这一切都可以在三十分钟之内彻底改变。今天，我们就来探索一些简单有效的小技巧，帮助你迅速整理厨房，并让它重新焕发光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制作“一键清洁”魔方</w:t>
      </w:r>
      <w:r>
        <w:rPr>
          <w:sz w:val="32"/>
          <w:szCs w:val="32"/>
        </w:rPr>
        <w:t>&lt;/p&gt;&lt;p&gt;&lt;img src="/static-img/vQMZnIZj49dawo-Yok3W8Fb8if9ExZJKDRlFOCpf9LlDSeaO1CppkfNAOhiECYTgODi0V6_1JUjq66213Yy4yHqSdcHtAkwlzF4gicxmeMTQBv1-lOQtjVrWuIDJXgbhsh0ClBBsEoknbJRCgII8q8lbr7kwndTBwOgfOaCl3WbTXtln8S7kydTkeemRm5bJCwG0Jyw7m8cQukIx0ji-6g.jpg"&gt;&lt;/p&gt;&lt;p&gt;</w:t>
      </w:r>
      <w:r>
        <w:rPr>
          <w:sz w:val="32"/>
          <w:szCs w:val="32"/>
        </w:rPr>
        <w:t>将一个大型塑料容器切成四等分，每个部分放入不同的清洁剂，如洗碗精、消毒液、磨砂膏和橡皮擦。此法便可快速应对不同类型的污渍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利用热水蒸汽</w:t>
      </w:r>
      <w:r>
        <w:rPr>
          <w:sz w:val="32"/>
          <w:szCs w:val="32"/>
        </w:rPr>
        <w:t>&lt;/p&gt;&lt;p&gt;&lt;img src="/static-img/RU-9-gSpB3q-Gem504kOvlb8if9ExZJKDRlFOCpf9LlDSeaO1CppkfNAOhiECYTgODi0V6_1JUjq66213Yy4yHqSdcHtAkwlzF4gicxmeMTQBv1-lOQtjVrWuIDJXgbhsh0ClBBsEoknbJRCgII8q8lbr7kwndTBwOgfOaCl3WbTXtln8S7kydTkeemRm5bJCwG0Jyw7m8cQukIx0ji-6g.jpg"&gt;&lt;/p&gt;&lt;p&gt;</w:t>
      </w:r>
      <w:r>
        <w:rPr>
          <w:sz w:val="32"/>
          <w:szCs w:val="32"/>
        </w:rPr>
        <w:t>利用热水喷头，将油脂从烹饪工具上冲走，然后再使用湿布轻轻擦拭即可去除残留的污渍。这不仅节省时间，也无需使用大量化学制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碎纸片妙用</w:t>
      </w:r>
      <w:r>
        <w:rPr>
          <w:sz w:val="32"/>
          <w:szCs w:val="32"/>
        </w:rPr>
        <w:t>&lt;/p&gt;&lt;p&gt;&lt;img src="/static-img/e-M4HlrRTm0KpYbDpgalc1b8if9ExZJKDRlFOCpf9LlDSeaO1CppkfNAOhiECYTgODi0V6_1JUjq66213Yy4yHqSdcHtAkwlzF4gicxmeMTQBv1-lOQtjVrWuIDJXgbhsh0ClBBsEoknbJRCgII8q8lbr7kwndTBwOgfOaCl3WbTXtln8S7kydTkeemRm5bJCwG0Jyw7m8cQukIx0ji-6g.jpg"&gt;&lt;/p&gt;&lt;p&gt;</w:t>
      </w:r>
      <w:r>
        <w:rPr>
          <w:sz w:val="32"/>
          <w:szCs w:val="32"/>
        </w:rPr>
        <w:t>当你需要擦拭桌面或柜台上的灰尘时，可以使用碎纸片代替传统的抹布，它们既能吸收灰尘，又不会留下任何痕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封闭不必要空间</w:t>
      </w:r>
      <w:r>
        <w:rPr>
          <w:sz w:val="32"/>
          <w:szCs w:val="32"/>
        </w:rPr>
        <w:t>&lt;/p&gt;&lt;p&gt;&lt;img src="/static-img/BzLrG6n2pZvrO0rWuNZ1B1b8if9ExZJKDRlFOCpf9LlDSeaO1CppkfNAOhiECYTgODi0V6_1JUjq66213Yy4yHqSdcHtAkwlzF4gicxmeMTQBv1-lOQtjVrWuIDJXgbhsh0ClBBsEoknbJRCgII8q8lbr7kwndTBwOgfOaCl3WbTXtln8S7kydTkeemRm5bJCwG0Jyw7m8cQukIx0ji-6g.jpg"&gt;&lt;/p&gt;&lt;p&gt;</w:t>
      </w:r>
      <w:r>
        <w:rPr>
          <w:sz w:val="32"/>
          <w:szCs w:val="32"/>
        </w:rPr>
        <w:t>使用胶带封住抽屉开口或者其他可能藏匿垃圾的地方，防止杂物散落，从而保持厨房整洁有序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快速干净锅碗瓢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剩余饭菜倒进垃圾桶后，用温水冲洗一次，即可避免长时间沉淀造成粘连。此外，用微波炉加热过滤网可以迅速去除咖啡杯中的茶叶残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忙碌但又爱好家居美化的母亲，她每周都会花费三十分钟进行厨房深度清理。她首先打扫地面，然后处理掉所有乱七八糟的小件物品，再次通过“一键清洁”魔方解决了各种污渍问题。在最后阶段，她还会利用碎纸片及胶带来确保每一个角落都是干净整齐的。通过这样的方法，李华能够在短短半小时内把她的厨房从凌乱到焕然一新，让她和全家人都感到非常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，无论你的生活多么忙碌，都有办法让你的厨房变废为宝——只需三十分钟！试试这些小技巧，你也许会惊讶于自己竟然能做到这一点。而且，每一次成功后的快乐感，就像是给自己的劳动报酬一样珍贵。如果你还有其他更好的方法，请随时分享，不要错过这份快乐吧！</w:t>
      </w:r>
      <w:r>
        <w:rPr>
          <w:sz w:val="32"/>
          <w:szCs w:val="32"/>
        </w:rPr>
        <w:t>&lt;/p&gt;&lt;p&gt;&lt;a href = "/doc/1327092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速清洁小技巧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废为宝的厨房</w:t>
      </w:r>
      <w:r>
        <w:rPr>
          <w:sz w:val="32"/>
          <w:szCs w:val="32"/>
        </w:rPr>
        <w:t>.doc" rel="alternate" download="1327092-</w:t>
      </w:r>
      <w:r>
        <w:rPr>
          <w:sz w:val="32"/>
          <w:szCs w:val="32"/>
        </w:rPr>
        <w:t>三十分钟让你桶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速清洁小技巧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废为宝的厨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