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上面做的视频我在家里尝试了这个超级简单的美食教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家里尝试了这个超级简单的美食教程。坐在上面做的视频，我的大师姐亲自指导我如何准备一道传统菜肴。她的手法准确无误，每一个动作都清晰可见，我仿佛能感受到她旁边的温暖。</w:t>
      </w:r>
      <w:r>
        <w:rPr>
          <w:sz w:val="32"/>
          <w:szCs w:val="32"/>
        </w:rPr>
        <w:t>&lt;/p&gt;&lt;p&gt;&lt;img src="/static-img/uQfWJoMNTlzlfGPyhhnSnJLC9sDlLG14V4FEJCuBkBURVriIHF_jIKDvJ28swz8s.png"&gt;&lt;/p&gt;&lt;p&gt;</w:t>
      </w:r>
      <w:r>
        <w:rPr>
          <w:sz w:val="32"/>
          <w:szCs w:val="32"/>
        </w:rPr>
        <w:t>首先，她展示了如何选择新鲜蔬菜。我注意到，她总是挑选那些颜色鲜艳、质地坚实的，这让我意识到即使最普通的一些食材也可以通过正确处理成为美味佳肴。她用一种专门的小刀轻轻剥去外层皮，随后将它们洗净切碎。</w:t>
      </w:r>
      <w:r>
        <w:rPr>
          <w:sz w:val="32"/>
          <w:szCs w:val="32"/>
        </w:rPr>
        <w:t>&lt;/p&gt;&lt;p&gt;</w:t>
      </w:r>
      <w:r>
        <w:rPr>
          <w:sz w:val="32"/>
          <w:szCs w:val="32"/>
        </w:rPr>
        <w:t>接着，她开始烹饪过程。她打开油锅，让它微微加热，然后慢慢倒入切好的蔬菜和一些调料。我坐在电脑前，看着她每次倾斜锅子时油液滚滚流动的声音，都能听到那熟悉的声音：“要让它们炒得均匀哦。”</w:t>
      </w:r>
      <w:r>
        <w:rPr>
          <w:sz w:val="32"/>
          <w:szCs w:val="32"/>
        </w:rPr>
        <w:t>&lt;/p&gt;&lt;p&gt;&lt;img src="/static-img/HDrXViw7xGzO-uBytLNFSpLC9sDlLG14V4FEJCuBkBXiP4ETOQ9iPlioSN1vMrnfJwPBQCY6qE5ek3zgMIAE7rRYMWy_qI4iNEs-oHiwiVs7-AZoi9cuXOeHvEeYQGd5WQQbRy69OnIYYtWcV_lt_w.png"&gt;&lt;/p&gt;&lt;p&gt;</w:t>
      </w:r>
      <w:r>
        <w:rPr>
          <w:sz w:val="32"/>
          <w:szCs w:val="32"/>
        </w:rPr>
        <w:t>最后，当所有材料都被完全翻炒混合后，她把火关掉，用筷子小心翼翼地尝了一口，满意地点点头。这时候，我心里就已经猜到了结果，那一定是一道非常好吃的菜。但为了确认，我还是决定自己来尝试一下。</w:t>
      </w:r>
      <w:r>
        <w:rPr>
          <w:sz w:val="32"/>
          <w:szCs w:val="32"/>
        </w:rPr>
        <w:t>&lt;/p&gt;&lt;p&gt;</w:t>
      </w:r>
      <w:r>
        <w:rPr>
          <w:sz w:val="32"/>
          <w:szCs w:val="32"/>
        </w:rPr>
        <w:t>跟着视频上的步骤操作，一切似乎都很顺利。不过，在品尝完自己制作出来的这道美味佳肴之后，我才深刻体会到了这份简单却不简单的心情。在那个静谧安静的小屋里，只有我和屏幕上的大师姐，以及我们共同创造出的这份温馨与满足感。而这一切，就全源于坐在上面做的视频给予我的启示和鼓励。</w:t>
      </w:r>
      <w:r>
        <w:rPr>
          <w:sz w:val="32"/>
          <w:szCs w:val="32"/>
        </w:rPr>
        <w:t>&lt;/p&gt;&lt;p&gt;&lt;img src="/static-img/lc_towL2LDFmh090qDikR5LC9sDlLG14V4FEJCuBkBXiP4ETOQ9iPlioSN1vMrnfJwPBQCY6qE5ek3zgMIAE7rRYMWy_qI4iNEs-oHiwiVs7-AZoi9cuXOeHvEeYQGd5WQQbRy69OnIYYtWcV_lt_w.jpg"&gt;&lt;/p&gt;&lt;p&gt;&lt;a href = "/doc/1326962-</w:t>
      </w:r>
      <w:r>
        <w:rPr>
          <w:sz w:val="32"/>
          <w:szCs w:val="32"/>
        </w:rPr>
        <w:t>坐在上面做的视频我在家里尝试了这个超级简单的美食教程</w:t>
      </w:r>
      <w:r>
        <w:rPr>
          <w:sz w:val="32"/>
          <w:szCs w:val="32"/>
        </w:rPr>
        <w:t>.doc" rel="alternate" download="1326962-</w:t>
      </w:r>
      <w:r>
        <w:rPr>
          <w:sz w:val="32"/>
          <w:szCs w:val="32"/>
        </w:rPr>
        <w:t>坐在上面做的视频我在家里尝试了这个超级简单的美食教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