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勇敢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总有一些名字被遗忘，而她们所展现出的勇气和牺牲，则成为永恒的传说。无名女战士，是这样一群女性，她们不求回报，不计较个人荣誉，只为了国家、民族的自由与独立而战斗。她们是战争中的英雄，但又默默地隐匿在人们的心目中。</w:t>
      </w:r>
      <w:r>
        <w:rPr>
          <w:sz w:val="32"/>
          <w:szCs w:val="32"/>
        </w:rPr>
        <w:t>&lt;/p&gt;&lt;p&gt;&lt;img src="/static-img/XdFF4pH_0e3qMtIlVHywjo9lvBH8NSAoQme1vStjVwD4d1Smv6mSV5EyO_aOcfZ8.jpg"&gt;&lt;/p&gt;&lt;p&gt;</w:t>
      </w:r>
      <w:r>
        <w:rPr>
          <w:sz w:val="32"/>
          <w:szCs w:val="32"/>
        </w:rPr>
        <w:t>无名女战士：历史上的隐形英雄</w:t>
      </w:r>
      <w:r>
        <w:rPr>
          <w:sz w:val="32"/>
          <w:szCs w:val="32"/>
        </w:rPr>
        <w:t>&lt;/p&gt;&lt;p&gt;</w:t>
      </w:r>
      <w:r>
        <w:rPr>
          <w:sz w:val="32"/>
          <w:szCs w:val="32"/>
        </w:rPr>
        <w:t>在很多战争史料中，无名女战士往往只是作为背景的人物出现。他们没有姓名，没有家谱，也没有显赫的成就。但是，他们为国家赢得了最宝贵的胜利——生命。在某些关键时刻，他们承担起了男性角色，替代男性的位置，为国捐躯。</w:t>
      </w:r>
      <w:r>
        <w:rPr>
          <w:sz w:val="32"/>
          <w:szCs w:val="32"/>
        </w:rPr>
        <w:t>&lt;/p&gt;&lt;p&gt;&lt;img src="/static-img/COJXTnNzcQLmhvXYj0oCJI9lvBH8NSAoQme1vStjVwC0ISmdLFBt5plbjZUDaFfrcd98hgHHj10TZIeEy57slP5GeMtC-6E-VnP-9NZQUPh7JLsxdp9NyLo8kcbo0RJyZyPNBAlGE77pbvdh8wlz6eQ0gTmphQxeWuvp0RrIlcpZBBtHLr06chhi1ZxX-W3_.jpg"&gt;&lt;/p&gt;&lt;p&gt;</w:t>
      </w:r>
      <w:r>
        <w:rPr>
          <w:sz w:val="32"/>
          <w:szCs w:val="32"/>
        </w:rPr>
        <w:t>无名女战士：坚守阵地，保卫家园</w:t>
      </w:r>
      <w:r>
        <w:rPr>
          <w:sz w:val="32"/>
          <w:szCs w:val="32"/>
        </w:rPr>
        <w:t>&lt;/p&gt;&lt;p&gt;</w:t>
      </w:r>
      <w:r>
        <w:rPr>
          <w:sz w:val="32"/>
          <w:szCs w:val="32"/>
        </w:rPr>
        <w:t>女性通常被视为温柔、善良和体贴，这种刻板印象使得她们在战斗场合中的作用常常被低估。但无数次的事实证明，无论是在哪个时代，无论是在什么样的战争环境下，无名女战士都能以惊人的毅力和智慧保护自己的家园。他们不仅仅是一群普通人，更是一支不可忽视的人民军队。</w:t>
      </w:r>
      <w:r>
        <w:rPr>
          <w:sz w:val="32"/>
          <w:szCs w:val="32"/>
        </w:rPr>
        <w:t>&lt;/p&gt;&lt;p&gt;&lt;img src="/static-img/ncUglV0gluf2RGv1gLhNE49lvBH8NSAoQme1vStjVwC0ISmdLFBt5plbjZUDaFfrcd98hgHHj10TZIeEy57slP5GeMtC-6E-VnP-9NZQUPh7JLsxdp9NyLo8kcbo0RJyZyPNBAlGE77pbvdh8wlz6eQ0gTmphQxeWuvp0RrIlcpZBBtHLr06chhi1ZxX-W3_.jpg"&gt;&lt;/p&gt;&lt;p&gt;</w:t>
      </w:r>
      <w:r>
        <w:rPr>
          <w:sz w:val="32"/>
          <w:szCs w:val="32"/>
        </w:rPr>
        <w:t>无名女战士：身影里的力量</w:t>
      </w:r>
      <w:r>
        <w:rPr>
          <w:sz w:val="32"/>
          <w:szCs w:val="32"/>
        </w:rPr>
        <w:t>&lt;/p&gt;&lt;p&gt;</w:t>
      </w:r>
      <w:r>
        <w:rPr>
          <w:sz w:val="32"/>
          <w:szCs w:val="32"/>
        </w:rPr>
        <w:t>在一片混乱之中，有些人会因为缺乏足够的地位而变得模糊。而那些无名女子，她们并不需要光环来支持她的存在。她们用实际行动说话，用生死相搏来证明自己对国家的忠诚。在这样的过程中，她们逐渐凸显出自己的重要性，即便最终也未能留下名字。</w:t>
      </w:r>
      <w:r>
        <w:rPr>
          <w:sz w:val="32"/>
          <w:szCs w:val="32"/>
        </w:rPr>
        <w:t>&lt;/p&gt;&lt;p&gt;&lt;img src="/static-img/7jTHc5RjcD9OCBokVG7l8o9lvBH8NSAoQme1vStjVwC0ISmdLFBt5plbjZUDaFfrcd98hgHHj10TZIeEy57slP5GeMtC-6E-VnP-9NZQUPh7JLsxdp9NyLo8kcbo0RJyZyPNBAlGE77pbvdh8wlz6eQ0gTmphQxeWuvp0RrIlcpZBBtHLr06chhi1ZxX-W3_.jpg"&gt;&lt;/p&gt;&lt;p&gt;</w:t>
      </w:r>
      <w:r>
        <w:rPr>
          <w:sz w:val="32"/>
          <w:szCs w:val="32"/>
        </w:rPr>
        <w:t>无名女战士：心灵深处的一份爱</w:t>
      </w:r>
      <w:r>
        <w:rPr>
          <w:sz w:val="32"/>
          <w:szCs w:val="32"/>
        </w:rPr>
        <w:t>&lt;/p&gt;&lt;p&gt;</w:t>
      </w:r>
      <w:r>
        <w:rPr>
          <w:sz w:val="32"/>
          <w:szCs w:val="32"/>
        </w:rPr>
        <w:t>在经历过磨难之后，那些从未得到公正评价的小人物开始寻找内心深处那份无法言说的力量。这股力量源自于对生活、对家庭以及对未来的一份渴望，它让她能够超越自身极限，在最艰苦的情况下坚持到底。不管结果如何，这份爱是她生命中的唯一真实之物。</w:t>
      </w:r>
      <w:r>
        <w:rPr>
          <w:sz w:val="32"/>
          <w:szCs w:val="32"/>
        </w:rPr>
        <w:t>&lt;/p&gt;&lt;p&gt;&lt;img src="/static-img/mJnnkT3Ro3fuInoEMLlrq49lvBH8NSAoQme1vStjVwC0ISmdLFBt5plbjZUDaFfrcd98hgHHj10TZIeEy57slP5GeMtC-6E-VnP-9NZQUPh7JLsxdp9NyLo8kcbo0RJyZyPNBAlGE77pbvdh8wlz6eQ0gTmphQxeWuvp0RrIlcpZBBtHLr06chhi1ZxX-W3_.png"&gt;&lt;/p&gt;&lt;p&gt;</w:t>
      </w:r>
      <w:r>
        <w:rPr>
          <w:sz w:val="32"/>
          <w:szCs w:val="32"/>
        </w:rPr>
        <w:t>无名女战士：跨越时空的情感连接</w:t>
      </w:r>
      <w:r>
        <w:rPr>
          <w:sz w:val="32"/>
          <w:szCs w:val="32"/>
        </w:rPr>
        <w:t>&lt;/p&gt;&lt;p&gt;</w:t>
      </w:r>
      <w:r>
        <w:rPr>
          <w:sz w:val="32"/>
          <w:szCs w:val="32"/>
        </w:rPr>
        <w:t>今天，我们提及这些曾经活跃于前线但已经归于尘土的小人物，其情感联系似乎与我们之间有些隔阂。但这并非真正意义上的隔阂，因为每一个呼吸，每一次思考，都承载着她们留下的精神遗产。我们通过记忆去缅怀她们，让这个世界更接近公正，让我们的行为更加符合人类文明的价值观。</w:t>
      </w:r>
      <w:r>
        <w:rPr>
          <w:sz w:val="32"/>
          <w:szCs w:val="32"/>
        </w:rPr>
        <w:t>&lt;/p&gt;&lt;p&gt;</w:t>
      </w:r>
      <w:r>
        <w:rPr>
          <w:sz w:val="32"/>
          <w:szCs w:val="32"/>
        </w:rPr>
        <w:t>无名女战士：永远闪耀的心光</w:t>
      </w:r>
      <w:r>
        <w:rPr>
          <w:sz w:val="32"/>
          <w:szCs w:val="32"/>
        </w:rPr>
        <w:t>&lt;/p&gt;&lt;p&gt;</w:t>
      </w:r>
      <w:r>
        <w:rPr>
          <w:sz w:val="32"/>
          <w:szCs w:val="32"/>
        </w:rPr>
        <w:t>当历史书页翻开至结束篇章，当时间将所有功绩评判完成时，我们仍然会发现，那些曾经默默付出的无辜者依旧散落在岁月里。而这一切，最终都会化作一种精神灯塔，对未来世代产生影响。这些灯塔不是由金银铸造，而是由铁血铸就，它照亮了黑暗，将希望带给那些即将走上同样道路的人们。</w:t>
      </w:r>
      <w:r>
        <w:rPr>
          <w:sz w:val="32"/>
          <w:szCs w:val="32"/>
        </w:rPr>
        <w:t>&lt;/p&gt;&lt;p&gt;&lt;a href = "/doc/1326685-</w:t>
      </w:r>
      <w:r>
        <w:rPr>
          <w:sz w:val="32"/>
          <w:szCs w:val="32"/>
        </w:rPr>
        <w:t>无名女战士勇敢的背后</w:t>
      </w:r>
      <w:r>
        <w:rPr>
          <w:sz w:val="32"/>
          <w:szCs w:val="32"/>
        </w:rPr>
        <w:t>.doc" rel="alternate" download="1326685-</w:t>
      </w:r>
      <w:r>
        <w:rPr>
          <w:sz w:val="32"/>
          <w:szCs w:val="32"/>
        </w:rPr>
        <w:t>无名女战士勇敢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