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皂剧中的爱情重逢缘分似海难断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荧屏上，经常能看到一类题材的剧集——别后重逢的故事。这些故事通常围绕着两个人因为某些原因分开，然后经过一段时间又意外地遇见彼此，这种情节往往让观众感到既惊喜又温馨。在这样的背景下，以下是几点关于“别后重逢小说啊肥啊”的讨论。</w:t>
      </w:r>
      <w:r>
        <w:rPr>
          <w:sz w:val="32"/>
          <w:szCs w:val="32"/>
        </w:rPr>
        <w:t>&lt;/p&gt;&lt;p&gt;&lt;img src="/static-img/8bmIEyHTDHr6NFu_mBoiumU80ATccFMCGCMEaV0QhvBrTogO9NWgnKt2kHCTO_aI.jpg"&gt;&lt;/p&gt;&lt;p&gt;</w:t>
      </w:r>
      <w:r>
        <w:rPr>
          <w:sz w:val="32"/>
          <w:szCs w:val="32"/>
        </w:rPr>
        <w:t>缘分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后的重逢往往不仅仅是一次偶然的邂逅，而是缘分深沉、命运安排的一场大戏。每当主角们再次相遇时，总会有一种不可抗拒的吸引力，让他们无法抵挡对方的心灵呼唤。这份感情之深，使得即使是在最艰苦的情况下，也能够坚持下去，不放弃对彼此的追求。</w:t>
      </w:r>
      <w:r>
        <w:rPr>
          <w:sz w:val="32"/>
          <w:szCs w:val="32"/>
        </w:rPr>
        <w:t>&lt;/p&gt;&lt;p&gt;&lt;img src="/static-img/EkORlR1fLqwsTKGPxFcwn2U80ATccFMCGCMEaV0QhvDl9maV980Xe3lIXCjVIRliVHjWSMx82Sa-d4sGvJjunxIih0G0ElLAfRm0lAMiqBlCJv-10Wq3nKwxMjSurYfIhce8RrpEHLsaT_POmvAHtdMbM4imCRnpT3hGrcgZ3GU.jpg"&gt;&lt;/p&gt;&lt;p&gt;</w:t>
      </w:r>
      <w:r>
        <w:rPr>
          <w:sz w:val="32"/>
          <w:szCs w:val="32"/>
        </w:rPr>
        <w:t>故事曲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肥皂剧中，别后的重逢通常伴随着复杂的情感纠葛和充满悬念的情节发展。为了达到高潮，大多数剧集都会设计出一些意外或者巧合，让角色之间关系变得更加错综复杂，从而增加了观众看待这一过程的心理投入和兴趣。</w:t>
      </w:r>
      <w:r>
        <w:rPr>
          <w:sz w:val="32"/>
          <w:szCs w:val="32"/>
        </w:rPr>
        <w:t>&lt;/p&gt;&lt;p&gt;&lt;img src="/static-img/qRSBLuP9DO1xC4gP7yH52GU80ATccFMCGCMEaV0QhvDl9maV980Xe3lIXCjVIRliVHjWSMx82Sa-d4sGvJjunxIih0G0ElLAfRm0lAMiqBlCJv-10Wq3nKwxMjSurYfIhce8RrpEHLsaT_POmvAHtdMbM4imCRnpT3hGrcgZ3GU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波动也是这类故事中不可或缺的一部分。在追寻前半生的爱情线索时，他们可能会经历失望、怀疑甚至是自我否定，但同时也可能体验到激动、期待以及最终实现幸福结合的时候那种无上的喜悦。这种情感起伏，使得整个故事情节更加生动，有助于观众更好地理解人物内心世界。</w:t>
      </w:r>
      <w:r>
        <w:rPr>
          <w:sz w:val="32"/>
          <w:szCs w:val="32"/>
        </w:rPr>
        <w:t>&lt;/p&gt;&lt;p&gt;&lt;img src="/static-img/SFdvj7h0iUEQK653PuE2tGU80ATccFMCGCMEaV0QhvDl9maV980Xe3lIXCjVIRliVHjWSMx82Sa-d4sGvJjunxIih0G0ElLAfRm0lAMiqBlCJv-10Wq3nKwxMjSurYfIhce8RrpEHLsaT_POmvAHtdMbM4imCRnpT3hGrcgZ3GU.jpg"&gt;&lt;/p&gt;&lt;p&gt;</w:t>
      </w:r>
      <w:r>
        <w:rPr>
          <w:sz w:val="32"/>
          <w:szCs w:val="32"/>
        </w:rPr>
        <w:t>人物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别离与重逢，主角们都有所成长，无论是在生活方式上还是心理层面上。一方面，他们学会了独立自立，更懂得如何去处理人际关系；另一方面，他们也认识到了生命中真正重要的是什么，以及自己愿意为之付出的代价。</w:t>
      </w:r>
      <w:r>
        <w:rPr>
          <w:sz w:val="32"/>
          <w:szCs w:val="32"/>
        </w:rPr>
        <w:t>&lt;/p&gt;&lt;p&gt;&lt;img src="/static-img/iUqW40gSNkHZejDANjyDG2U80ATccFMCGCMEaV0QhvDl9maV980Xe3lIXCjVIRliVHjWSMx82Sa-d4sGvJjunxIih0G0ElLAfRm0lAMiqBlCJv-10Wq3nKwxMjSurYfIhce8RrpEHLsaT_POmvAHtdMbM4imCRnpT3hGrcgZ3GU.jpg"&gt;&lt;/p&gt;&lt;p&gt;</w:t>
      </w:r>
      <w:r>
        <w:rPr>
          <w:sz w:val="32"/>
          <w:szCs w:val="32"/>
        </w:rPr>
        <w:t>社交网络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网络技术日新月异，它对传统媒体如肥皂剧产生了影响。在很多情况下，即便是虚构的小说或者电视剧里的角色，也可以通过社交平台找到彼此，再次展开那段未曾完成的事业。这不仅丰富了故事情节，而且还反映出了现实生活中的一个趋势——科技带来的连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别后重逢小说啊肥啊”这一主题在文化层面上具有很高的价值，它反映了一种普遍的人性需求——人们渴望被记住，被珍惜，被永远地守护。此外，这样的故事也提醒我们，在这个快节奏、高压力的社会中，我们需要关注那些真正值得我们牺牲一切去争取的人和事物。</w:t>
      </w:r>
      <w:r>
        <w:rPr>
          <w:sz w:val="32"/>
          <w:szCs w:val="32"/>
        </w:rPr>
        <w:t>&lt;/p&gt;&lt;p&gt;&lt;a href = "/doc/1326631-</w:t>
      </w:r>
      <w:r>
        <w:rPr>
          <w:sz w:val="32"/>
          <w:szCs w:val="32"/>
        </w:rPr>
        <w:t>肥皂剧中的爱情重逢缘分似海难断绝</w:t>
      </w:r>
      <w:r>
        <w:rPr>
          <w:sz w:val="32"/>
          <w:szCs w:val="32"/>
        </w:rPr>
        <w:t>.doc" rel="alternate" download="1326631-</w:t>
      </w:r>
      <w:r>
        <w:rPr>
          <w:sz w:val="32"/>
          <w:szCs w:val="32"/>
        </w:rPr>
        <w:t>肥皂剧中的爱情重逢缘分似海难断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