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学长看看你的主题总结探索青春交往中的自我展示与情感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青春交往中的自我展示与情感互动</w:t>
      </w:r>
      <w:r>
        <w:rPr>
          <w:sz w:val="32"/>
          <w:szCs w:val="32"/>
        </w:rPr>
        <w:t>&lt;/p&gt;&lt;p&gt;&lt;img src="/static-img/eUFDzYwMctGb4koA-rYjwJtf89ixILsiIPOUEPiNtFB71xfXrShKSmDvgMpDkh1g.jpg"&gt;&lt;/p&gt;&lt;p&gt;</w:t>
      </w:r>
      <w:r>
        <w:rPr>
          <w:sz w:val="32"/>
          <w:szCs w:val="32"/>
        </w:rPr>
        <w:t>在青春的校园里，迈开腿，让学长看看你是一种独特的方式，它不仅是对外部世界的一种展现，也是内心深处的情感表达。这种行为背后隐藏着复杂的情感纠葛和社会文化的多重影响。</w:t>
      </w:r>
      <w:r>
        <w:rPr>
          <w:sz w:val="32"/>
          <w:szCs w:val="32"/>
        </w:rPr>
        <w:t>&lt;/p&gt;&lt;p&gt;</w:t>
      </w:r>
      <w:r>
        <w:rPr>
          <w:sz w:val="32"/>
          <w:szCs w:val="32"/>
        </w:rPr>
        <w:t>社交心理学视角</w:t>
      </w:r>
      <w:r>
        <w:rPr>
          <w:sz w:val="32"/>
          <w:szCs w:val="32"/>
        </w:rPr>
        <w:t>&lt;/p&gt;&lt;p&gt;&lt;img src="/static-img/GZ_h9Iw5IecsMO3TOjoTkJtf89ixILsiIPOUEPiNtFDAMxkWfgPajJdaj1b0Pm1AljL532eQZtDjYJ3jmI67XEvgIjP6KzO0dka4rLE6_zzrHla4GAJwtnJkcCmWemzzWJhYbkPDOGPiG9Slfg9kThg-Fxosllaxws0IV_UhR5yIgK66VEWv2opL3_97vOv8.jpg"&gt;&lt;/p&gt;&lt;p&gt;</w:t>
      </w:r>
      <w:r>
        <w:rPr>
          <w:sz w:val="32"/>
          <w:szCs w:val="32"/>
        </w:rPr>
        <w:t>迈开腿让学长看看你，是一种基于社交心理学原理进行的人际互动。在这个过程中，个体通过身体语言（如步伐、姿态）来传递自己的信号，以期获得他人的认可或关注。这反映了人际关系中的需要建立联系和被注意这一基本需求。</w:t>
      </w:r>
      <w:r>
        <w:rPr>
          <w:sz w:val="32"/>
          <w:szCs w:val="32"/>
        </w:rPr>
        <w:t>&lt;/p&gt;&lt;p&gt;</w:t>
      </w:r>
      <w:r>
        <w:rPr>
          <w:sz w:val="32"/>
          <w:szCs w:val="32"/>
        </w:rPr>
        <w:t>性别角色塑造</w:t>
      </w:r>
      <w:r>
        <w:rPr>
          <w:sz w:val="32"/>
          <w:szCs w:val="32"/>
        </w:rPr>
        <w:t>&lt;/p&gt;&lt;p&gt;&lt;img src="/static-img/0esB_uDQ0ra1J9ELKCWdJ5tf89ixILsiIPOUEPiNtFDAMxkWfgPajJdaj1b0Pm1AljL532eQZtDjYJ3jmI67XEvgIjP6KzO0dka4rLE6_zzrHla4GAJwtnJkcCmWemzzWJhYbkPDOGPiG9Slfg9kThg-Fxosllaxws0IV_UhR5yIgK66VEWv2opL3_97vOv8.jpg"&gt;&lt;/p&gt;&lt;p&gt;</w:t>
      </w:r>
      <w:r>
        <w:rPr>
          <w:sz w:val="32"/>
          <w:szCs w:val="32"/>
        </w:rPr>
        <w:t>性别角色的塑造也是迈开腿让学长看看你行为背后的重要因素。对于不同性别而言，这种行为可能有不同的意义。在某些情况下，它可能被看作是展现女性柔美或男性自信的一种方式，但也可能会受到性别刻板印象的限制。</w:t>
      </w:r>
      <w:r>
        <w:rPr>
          <w:sz w:val="32"/>
          <w:szCs w:val="32"/>
        </w:rPr>
        <w:t>&lt;/p&gt;&lt;p&gt;</w:t>
      </w:r>
      <w:r>
        <w:rPr>
          <w:sz w:val="32"/>
          <w:szCs w:val="32"/>
        </w:rPr>
        <w:t>情感沟通技巧</w:t>
      </w:r>
      <w:r>
        <w:rPr>
          <w:sz w:val="32"/>
          <w:szCs w:val="32"/>
        </w:rPr>
        <w:t>&lt;/p&gt;&lt;p&gt;&lt;img src="/static-img/WnrHp9WctKk8EE51WJYZsptf89ixILsiIPOUEPiNtFDAMxkWfgPajJdaj1b0Pm1AljL532eQZtDjYJ3jmI67XEvgIjP6KzO0dka4rLE6_zzrHla4GAJwtnJkcCmWemzzWJhYbkPDOGPiG9Slfg9kThg-Fxosllaxws0IV_UhR5yIgK66VEWv2opL3_97vOv8.jpg"&gt;&lt;/p&gt;&lt;p&gt;</w:t>
      </w:r>
      <w:r>
        <w:rPr>
          <w:sz w:val="32"/>
          <w:szCs w:val="32"/>
        </w:rPr>
        <w:t>在情感交流中，迈开腿让学长看看你可以作为一种非语言沟通手段。它能够传递出积极向上的信息，如自信、开放等，同时也有潜在风险，比如过度依赖身体语言导致误解或尴尬。</w:t>
      </w:r>
      <w:r>
        <w:rPr>
          <w:sz w:val="32"/>
          <w:szCs w:val="32"/>
        </w:rPr>
        <w:t>&lt;/p&gt;&lt;p&gt;</w:t>
      </w:r>
      <w:r>
        <w:rPr>
          <w:sz w:val="32"/>
          <w:szCs w:val="32"/>
        </w:rPr>
        <w:t>校园文化分析</w:t>
      </w:r>
      <w:r>
        <w:rPr>
          <w:sz w:val="32"/>
          <w:szCs w:val="32"/>
        </w:rPr>
        <w:t>&lt;/p&gt;&lt;p&gt;&lt;img src="/static-img/vhGkJAdSK62J-OIx-NqJaZtf89ixILsiIPOUEPiNtFDAMxkWfgPajJdaj1b0Pm1AljL532eQZtDjYJ3jmI67XEvgIjP6KzO0dka4rLE6_zzrHla4GAJwtnJkcCmWemzzWJhYbkPDOGPiG9Slfg9kThg-Fxosllaxws0IV_UhR5yIgK66VEWv2opL3_97vOv8.jpg"&gt;&lt;/p&gt;&lt;p&gt;</w:t>
      </w:r>
      <w:r>
        <w:rPr>
          <w:sz w:val="32"/>
          <w:szCs w:val="32"/>
        </w:rPr>
        <w:t>校园文化对学生行为产生了显著影响。当一个地方普遍认为“走得好看”或者“优雅地移动”时，就会形成一套相应的规范和期待。而这些规范又进一步影响着学生们如何选择自己的行走风格。</w:t>
      </w:r>
      <w:r>
        <w:rPr>
          <w:sz w:val="32"/>
          <w:szCs w:val="32"/>
        </w:rPr>
        <w:t>&lt;/p&gt;&lt;p&gt;</w:t>
      </w:r>
      <w:r>
        <w:rPr>
          <w:sz w:val="32"/>
          <w:szCs w:val="32"/>
        </w:rPr>
        <w:t>个人成长与发展</w:t>
      </w:r>
      <w:r>
        <w:rPr>
          <w:sz w:val="32"/>
          <w:szCs w:val="32"/>
        </w:rPr>
        <w:t>&lt;/p&gt;&lt;p&gt;</w:t>
      </w:r>
      <w:r>
        <w:rPr>
          <w:sz w:val="32"/>
          <w:szCs w:val="32"/>
        </w:rPr>
        <w:t>从个体成长的角度看，迈开腿让学長看看你的习惯可能是一个标志性的事件，对个人的自我认识具有重要作用。如果一个人能意识到并调整自己的行走方式，这将有助于他们更好地理解自己以及他人对自己的评价标准。</w:t>
      </w:r>
      <w:r>
        <w:rPr>
          <w:sz w:val="32"/>
          <w:szCs w:val="32"/>
        </w:rPr>
        <w:t>&lt;/p&gt;&lt;p&gt;</w:t>
      </w:r>
      <w:r>
        <w:rPr>
          <w:sz w:val="32"/>
          <w:szCs w:val="32"/>
        </w:rPr>
        <w:t>社会变革趋势</w:t>
      </w:r>
      <w:r>
        <w:rPr>
          <w:sz w:val="32"/>
          <w:szCs w:val="32"/>
        </w:rPr>
        <w:t>&lt;/p&gt;&lt;p&gt;</w:t>
      </w:r>
      <w:r>
        <w:rPr>
          <w:sz w:val="32"/>
          <w:szCs w:val="32"/>
        </w:rPr>
        <w:t>随着社会价值观念的不断变化，对于人们如何表现自己也发生了转变。现在越来越多的人开始寻求真实自然，而不是模仿流行趋势。这意味着未来关于如何展示自己，将更加注重内在价值而非外表表现。</w:t>
      </w:r>
      <w:r>
        <w:rPr>
          <w:sz w:val="32"/>
          <w:szCs w:val="32"/>
        </w:rPr>
        <w:t>&lt;/p&gt;&lt;p&gt;&lt;a href = "/doc/1326601-</w:t>
      </w:r>
      <w:r>
        <w:rPr>
          <w:sz w:val="32"/>
          <w:szCs w:val="32"/>
        </w:rPr>
        <w:t>迈开腿让学长看看你的主题总结探索青春交往中的自我展示与情感互动</w:t>
      </w:r>
      <w:r>
        <w:rPr>
          <w:sz w:val="32"/>
          <w:szCs w:val="32"/>
        </w:rPr>
        <w:t>.doc" rel="alternate" download="1326601-</w:t>
      </w:r>
      <w:r>
        <w:rPr>
          <w:sz w:val="32"/>
          <w:szCs w:val="32"/>
        </w:rPr>
        <w:t>迈开腿让学长看看你的主题总结探索青春交往中的自我展示与情感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