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大叔</w:t>
      </w:r>
      <w:r>
        <w:rPr>
          <w:sz w:val="48"/>
          <w:szCs w:val="48"/>
        </w:rPr>
        <w:t>C</w:t>
      </w:r>
      <w:r>
        <w:rPr>
          <w:sz w:val="48"/>
          <w:szCs w:val="48"/>
        </w:rPr>
        <w:t>哭是一种怎样的体验我那天愣在原地不知该如何面对那个泪流满面的大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那天愣在原地，不知该如何面对那个泪流满面的“大叔”。被大叔</w:t>
      </w:r>
      <w:r>
        <w:rPr>
          <w:sz w:val="32"/>
          <w:szCs w:val="32"/>
        </w:rPr>
        <w:t>C</w:t>
      </w:r>
      <w:r>
        <w:rPr>
          <w:sz w:val="32"/>
          <w:szCs w:val="32"/>
        </w:rPr>
        <w:t>哭是一种怎样的体验？这个问题，在我的心中回响了很久。</w:t>
      </w:r>
      <w:r>
        <w:rPr>
          <w:sz w:val="32"/>
          <w:szCs w:val="32"/>
        </w:rPr>
        <w:t>&lt;/p&gt;&lt;p&gt;&lt;img src="/static-img/9yRJDdqSJWgrTcm_mb72Gi0d7fM8PSNNEBMLHJ099013HUMZT8GfpaBWMgQV6SDA.jpg"&gt;&lt;/p&gt;&lt;p&gt;</w:t>
      </w:r>
      <w:r>
        <w:rPr>
          <w:sz w:val="32"/>
          <w:szCs w:val="32"/>
        </w:rPr>
        <w:t>记得那是一个阳光明媚的周末，我和朋友们去附近的公园散步。我们坐在长椅上，聊着天，一副悠然自得的样子。当时，我完全没想到即将发生的事情会让我如此措手不及。</w:t>
      </w:r>
      <w:r>
        <w:rPr>
          <w:sz w:val="32"/>
          <w:szCs w:val="32"/>
        </w:rPr>
        <w:t>&lt;/p&gt;&lt;p&gt;</w:t>
      </w:r>
      <w:r>
        <w:rPr>
          <w:sz w:val="32"/>
          <w:szCs w:val="32"/>
        </w:rPr>
        <w:t>突然，一位身材略显肥胖、穿着朴素的大叔走了过来。他眼神中的温暖让人感觉到一种亲切感，但当他接近我们时，那份温暖瞬间变成了哀伤。我注意到他的眼眶里有水珠闪烁，嘴角微微抽搐，他试图压抑住涌出的泪水。</w:t>
      </w:r>
      <w:r>
        <w:rPr>
          <w:sz w:val="32"/>
          <w:szCs w:val="32"/>
        </w:rPr>
        <w:t>&lt;/p&gt;&lt;p&gt;&lt;img src="/static-img/w8HWSgXZbBP7ikNP8QK75S0d7fM8PSNNEBMLHJ09903-b3Fnzu08IJlBL2ueL9XYf6rsWlS-PlvPgjqygNKFkiky6pi8GdttUw23s2G3ofmKL0wx2_8KJjtkwCioXQx4Oa2qNPy8SHuMnzMxCQ_k2RSh14n3HoZ25F2zx3oKnADtejK4LuxBO29Z7i6AN8lV.jpg"&gt;&lt;/p&gt;&lt;p&gt;</w:t>
      </w:r>
      <w:r>
        <w:rPr>
          <w:sz w:val="32"/>
          <w:szCs w:val="32"/>
        </w:rPr>
        <w:t>接着，他缓缓开口：“你们这些年轻人啊，要记得，无论多么成功，都不要忘记那些曾经帮助过你们的人。”话语中充满了深情和忧虑，让我感到一阵刺痛。这位大叔，是不是也曾经像我一样，对生活充满幻想？</w:t>
      </w:r>
      <w:r>
        <w:rPr>
          <w:sz w:val="32"/>
          <w:szCs w:val="32"/>
        </w:rPr>
        <w:t>&lt;/p&gt;&lt;p&gt;</w:t>
      </w:r>
      <w:r>
        <w:rPr>
          <w:sz w:val="32"/>
          <w:szCs w:val="32"/>
        </w:rPr>
        <w:t>他的话像是打破了一层沉默，将我们的聚焦从日常琐事转移到更深层次的话题。一个平凡的大叔，却用自己的方式触动了每个人的心弦。在那一刻，我仿佛看到了一条河流，它不仅承载着历史，也带给我们无尽的启示。</w:t>
      </w:r>
      <w:r>
        <w:rPr>
          <w:sz w:val="32"/>
          <w:szCs w:val="32"/>
        </w:rPr>
        <w:t>&lt;/p&gt;&lt;p&gt;&lt;img src="/static-img/O2M8ltp9NHhMHmkNr2veJS0d7fM8PSNNEBMLHJ09903-b3Fnzu08IJlBL2ueL9XYf6rsWlS-PlvPgjqygNKFkiky6pi8GdttUw23s2G3ofmKL0wx2_8KJjtkwCioXQx4Oa2qNPy8SHuMnzMxCQ_k2RSh14n3HoZ25F2zx3oKnADtejK4LuxBO29Z7i6AN8lV.jpg"&gt;&lt;/p&gt;&lt;p&gt;</w:t>
      </w:r>
      <w:r>
        <w:rPr>
          <w:sz w:val="32"/>
          <w:szCs w:val="32"/>
        </w:rPr>
        <w:t>被大叔</w:t>
      </w:r>
      <w:r>
        <w:rPr>
          <w:sz w:val="32"/>
          <w:szCs w:val="32"/>
        </w:rPr>
        <w:t>C</w:t>
      </w:r>
      <w:r>
        <w:rPr>
          <w:sz w:val="32"/>
          <w:szCs w:val="32"/>
        </w:rPr>
        <w:t>哭，是一种奇妙的情感体验。那是对生命真谛的一次提醒，让我认识到，每个人都有自己的故事，有自己独特的心路历程。在这个过程中，我们应该学会感恩，同时也要学会理解对方所经历的一切困难与挑战。</w:t>
      </w:r>
      <w:r>
        <w:rPr>
          <w:sz w:val="32"/>
          <w:szCs w:val="32"/>
        </w:rPr>
        <w:t>&lt;/p&gt;&lt;p&gt;</w:t>
      </w:r>
      <w:r>
        <w:rPr>
          <w:sz w:val="32"/>
          <w:szCs w:val="32"/>
        </w:rPr>
        <w:t>现在，当我回头看待那个场景，我总是能感受到那份强烈的情感波澜。我明白了，无论是在何种形式下，被别人的情绪所触动，这种体验都是宝贵且不可复制的。它教会我们如何更加关爱他人，也教会我们如何更好地珍惜这短暂而美好的生命。</w:t>
      </w:r>
      <w:r>
        <w:rPr>
          <w:sz w:val="32"/>
          <w:szCs w:val="32"/>
        </w:rPr>
        <w:t>&lt;/p&gt;&lt;p&gt;&lt;img src="/static-img/I1PR68RZw8fHZh3Fo8m-aS0d7fM8PSNNEBMLHJ09903-b3Fnzu08IJlBL2ueL9XYf6rsWlS-PlvPgjqygNKFkiky6pi8GdttUw23s2G3ofmKL0wx2_8KJjtkwCioXQx4Oa2qNPy8SHuMnzMxCQ_k2RSh14n3HoZ25F2zx3oKnADtejK4LuxBO29Z7i6AN8lV.jpg"&gt;&lt;/p&gt;&lt;p&gt;&lt;a href = "/doc/1326572-</w:t>
      </w:r>
      <w:r>
        <w:rPr>
          <w:sz w:val="32"/>
          <w:szCs w:val="32"/>
        </w:rPr>
        <w:t>被大叔</w:t>
      </w:r>
      <w:r>
        <w:rPr>
          <w:sz w:val="32"/>
          <w:szCs w:val="32"/>
        </w:rPr>
        <w:t>C</w:t>
      </w:r>
      <w:r>
        <w:rPr>
          <w:sz w:val="32"/>
          <w:szCs w:val="32"/>
        </w:rPr>
        <w:t>哭是一种怎样的体验我那天愣在原地不知该如何面对那个泪流满面的大叔</w:t>
      </w:r>
      <w:r>
        <w:rPr>
          <w:sz w:val="32"/>
          <w:szCs w:val="32"/>
        </w:rPr>
        <w:t>.doc" rel="alternate" download="1326572-</w:t>
      </w:r>
      <w:r>
        <w:rPr>
          <w:sz w:val="32"/>
          <w:szCs w:val="32"/>
        </w:rPr>
        <w:t>被大叔</w:t>
      </w:r>
      <w:r>
        <w:rPr>
          <w:sz w:val="32"/>
          <w:szCs w:val="32"/>
        </w:rPr>
        <w:t>C</w:t>
      </w:r>
      <w:r>
        <w:rPr>
          <w:sz w:val="32"/>
          <w:szCs w:val="32"/>
        </w:rPr>
        <w:t>哭是一种怎样的体验我那天愣在原地不知该如何面对那个泪流满面的大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