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海岛日常我在这片神奇的海岛上怎么过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这片神奇的海岛上怎么过日子？每当阳光透过茂密的树冠，洒在我的脸庞上，我总是会想起那段充满梦想和挑战的时光。七零年代，那个年纪，我们的小镇就像是一个静止不动的画卷，海岛则更像是那个画卷中最为神秘而遥远的一角。</w:t>
      </w:r>
      <w:r>
        <w:rPr>
          <w:sz w:val="32"/>
          <w:szCs w:val="32"/>
        </w:rPr>
        <w:t>&lt;/p&gt;&lt;p&gt;&lt;img src="/static-img/FpcF-9lpfx1RYrcLqCYI8ubc0TVp1I4T5IjLdvcXzVRokceRm3bfZWwlE3o26jtl.jpg"&gt;&lt;/p&gt;&lt;p&gt;</w:t>
      </w:r>
      <w:r>
        <w:rPr>
          <w:sz w:val="32"/>
          <w:szCs w:val="32"/>
        </w:rPr>
        <w:t>记得那时候，每天清晨，我都会随着潮汐去海边收集贝壳和漂流木。那是一种简单而纯粹的生活方式，每一颗贝壳都是自然赋予我们的礼物，每一块漂流木都带有无尽故事。我会把这些珍贵的小东西堆砌成小塔或者用它们做成各种各样的装饰品，给自己的小屋增添几分独特的风味。</w:t>
      </w:r>
      <w:r>
        <w:rPr>
          <w:sz w:val="32"/>
          <w:szCs w:val="32"/>
        </w:rPr>
        <w:t>&lt;/p&gt;&lt;p&gt;</w:t>
      </w:r>
      <w:r>
        <w:rPr>
          <w:sz w:val="32"/>
          <w:szCs w:val="32"/>
        </w:rPr>
        <w:t>晚上的时候，我们会围坐在火堆旁，一边烤着我们自己捕捉到的鱼，一边讲述着彼此听说的故事。那些关于勇敢船长、美丽女巫以及隐藏宝藏的地方传说，让我们的心灵得到无限激荡。七零年代，这个时代虽然不再，但它留下的足迹，却依然深深地印刻在我的心头。</w:t>
      </w:r>
      <w:r>
        <w:rPr>
          <w:sz w:val="32"/>
          <w:szCs w:val="32"/>
        </w:rPr>
        <w:t>&lt;/p&gt;&lt;p&gt;&lt;img src="/static-img/KUJq_TzbGIb9GtH0pdAMOubc0TVp1I4T5IjLdvcXzVRhA9oU4X4mioejlk9qNEEqToLtfwgQ9bYtMjNawyrjvX74XhNWcPXRqdKh6T7B7claVrWbCyNvM_qgVWd18gi0OsNjHCN0yTSCSv5Zmajlu98qVlZvkQmJLlmwAbhbRTu2AJRL1Ur40fddJrKxN_bGSgGnhLTsfymwSixC94YBMA.jpg"&gt;&lt;/p&gt;&lt;p&gt;</w:t>
      </w:r>
      <w:r>
        <w:rPr>
          <w:sz w:val="32"/>
          <w:szCs w:val="32"/>
        </w:rPr>
        <w:t>除了这些，还有很多别的事情也让我铭记于心，比如我们用手工制作的小玩意，或是偶尔能从城市来的邮件里的新闻。这一切似乎都那么遥远又那么亲近，它们构成了我童年的回忆，也是我现在仍旧能够回味的一部分生活。</w:t>
      </w:r>
      <w:r>
        <w:rPr>
          <w:sz w:val="32"/>
          <w:szCs w:val="32"/>
        </w:rPr>
        <w:t>&lt;/p&gt;&lt;p&gt;</w:t>
      </w:r>
      <w:r>
        <w:rPr>
          <w:sz w:val="32"/>
          <w:szCs w:val="32"/>
        </w:rPr>
        <w:t>七零海岛日常，对我来说，就是一个充满幻想与现实相结合的小世界。在这里，我学会了如何感受生命中的每一个细微之处，并且将它们变成属于自己的宝贵财富。</w:t>
      </w:r>
      <w:r>
        <w:rPr>
          <w:sz w:val="32"/>
          <w:szCs w:val="32"/>
        </w:rPr>
        <w:t>&lt;/p&gt;&lt;p&gt;&lt;img src="/static-img/OZjAZZS61YMmEgvU18QTH-bc0TVp1I4T5IjLdvcXzVRhA9oU4X4mioejlk9qNEEqToLtfwgQ9bYtMjNawyrjvX74XhNWcPXRqdKh6T7B7claVrWbCyNvM_qgVWd18gi0OsNjHCN0yTSCSv5Zmajlu98qVlZvkQmJLlmwAbhbRTu2AJRL1Ur40fddJrKxN_bGSgGnhLTsfymwSixC94YBMA.jpg"&gt;&lt;/p&gt;&lt;p&gt;&lt;a href = "/doc/1326415-</w:t>
      </w:r>
      <w:r>
        <w:rPr>
          <w:sz w:val="32"/>
          <w:szCs w:val="32"/>
        </w:rPr>
        <w:t>七零海岛日常我在这片神奇的海岛上怎么过日子</w:t>
      </w:r>
      <w:r>
        <w:rPr>
          <w:sz w:val="32"/>
          <w:szCs w:val="32"/>
        </w:rPr>
        <w:t>.doc" rel="alternate" download="1326415-</w:t>
      </w:r>
      <w:r>
        <w:rPr>
          <w:sz w:val="32"/>
          <w:szCs w:val="32"/>
        </w:rPr>
        <w:t>七零海岛日常我在这片神奇的海岛上怎么过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