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诗城市之声行者心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之声，行者心语</w:t>
      </w:r>
      <w:r>
        <w:rPr>
          <w:sz w:val="32"/>
          <w:szCs w:val="32"/>
        </w:rPr>
        <w:t>&lt;/p&gt;&lt;p&gt;&lt;img src="/static-img/QDMEFTHj40z6NoJosvwoS88_d4O-YVdh6ulpRtRRl-XAaNwAldqjFr97MBJ-Bwvk.jpg"&gt;&lt;/p&gt;&lt;p&gt;</w:t>
      </w:r>
      <w:r>
        <w:rPr>
          <w:sz w:val="32"/>
          <w:szCs w:val="32"/>
        </w:rPr>
        <w:t>城市的呼唤，你能听到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繁忙而喧嚣的世界里，有一种声音总是被忽视，却又无处不在——这就是公交车上的诗。每当你步入那辆嘈杂、拥挤的公共交通工具时，你是否曾经注意到那些写满字句的小纸条？它们就像是在人群中悄然传递的情感与思想，仿佛是城市对每一个行者的召唤。</w:t>
      </w:r>
      <w:r>
        <w:rPr>
          <w:sz w:val="32"/>
          <w:szCs w:val="32"/>
        </w:rPr>
        <w:t>&lt;/p&gt;&lt;p&gt;&lt;img src="/static-img/MQc8oJujHDjzlLc77G9ffM8_d4O-YVdh6ulpRtRRl-X5q6UJMPsiv5vpfSSylQ19ykQJ0lG8NvEbXYoePIyQnBB46kieNqp599wHVXB4Dyi4m9SlGjkVRkdwzngC3VO9bjEjWQ9nW8QHhlgf-MaojOtRpGJdZ8VYWPotuu5FdKGmsYwkM3nadf94yrrgS2C3OqqxUFn5Rs6TwiXp9ElIeQ.jpg"&gt;&lt;/p&gt;&lt;p&gt;</w:t>
      </w:r>
      <w:r>
        <w:rPr>
          <w:sz w:val="32"/>
          <w:szCs w:val="32"/>
        </w:rPr>
        <w:t>行者的心语藏于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纸条来自不同的人，他们可能是一位正在上班途中的白领，也可能是一位带着孩子去学校的母亲。他们将自己的诗歌、故事或仅仅是一个简单的话题贴在座位上，或许只是为了让下一站乘客有片刻的安宁和思考，也或许更深层次地，是为了寻找同道中人的共鸣。在这里，每个人都是作家，每个人都是读者，而公交车上的诗请猛烈的输出，这正是这一切背后的动力所在。</w:t>
      </w:r>
      <w:r>
        <w:rPr>
          <w:sz w:val="32"/>
          <w:szCs w:val="32"/>
        </w:rPr>
        <w:t>&lt;/p&gt;&lt;p&gt;&lt;img src="/static-img/MtfCOC7kYvyMFBa6kIM3Vc8_d4O-YVdh6ulpRtRRl-X5q6UJMPsiv5vpfSSylQ19ykQJ0lG8NvEbXYoePIyQnBB46kieNqp599wHVXB4Dyi4m9SlGjkVRkdwzngC3VO9bjEjWQ9nW8QHhlgf-MaojOtRpGJdZ8VYWPotuu5FdKGmsYwkM3nadf94yrrgS2C3OqqxUFn5Rs6TwiXp9ElIeQ.jpeg"&gt;&lt;/p&gt;&lt;p&gt;</w:t>
      </w:r>
      <w:r>
        <w:rPr>
          <w:sz w:val="32"/>
          <w:szCs w:val="32"/>
        </w:rPr>
        <w:t>彩虹下的文字海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第一班开往市中心的地铁线路上，一张张小纸条如同落叶般散落，在光线微弱的地方显得格外耀眼。有一段话让我印象深刻：《春天，不只是花开，更有梦想绽放》。旁边，还有一幅简朴却生动的手绘风景，让人忍不住想要停下脚步，与这个陌生人的心灵对话。那一瞬间，我仿佛站在了众多生命共同创造出的文学海洋边缘。</w:t>
      </w:r>
      <w:r>
        <w:rPr>
          <w:sz w:val="32"/>
          <w:szCs w:val="32"/>
        </w:rPr>
        <w:t>&lt;/p&gt;&lt;p&gt;&lt;img src="/static-img/ZQQ5h4aD4siDX3yGMVzMI88_d4O-YVdh6ulpRtRRl-X5q6UJMPsiv5vpfSSylQ19ykQJ0lG8NvEbXYoePIyQnBB46kieNqp599wHVXB4Dyi4m9SlGjkVRkdwzngC3VO9bjEjWQ9nW8QHhlgf-MaojOtRpGJdZ8VYWPotuu5FdKGmsYwkM3nadf94yrrgS2C3OqqxUFn5Rs6TwiXp9ElIeQ.jpg"&gt;&lt;/p&gt;&lt;p&gt;</w:t>
      </w:r>
      <w:r>
        <w:rPr>
          <w:sz w:val="32"/>
          <w:szCs w:val="32"/>
        </w:rPr>
        <w:t>公交车窗外的情景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交车缓缓前进，窗外的一幕幕情景展现在我面前：街头巷尾的人流涌动，小商贩摆出各式商品；儿童嬉戏追逐的声音伴随着成年人的低沉笑声穿越玻璃隔绝；夕阳余晖洒满整个城市，那些贴在座椅上的字句似乎也被染上了温暖色彩。这一切，都像是大自然赋予人类语言能力的一个个奇迹性的表现形式。</w:t>
      </w:r>
      <w:r>
        <w:rPr>
          <w:sz w:val="32"/>
          <w:szCs w:val="32"/>
        </w:rPr>
        <w:t>&lt;/p&gt;&lt;p&gt;&lt;img src="/static-img/p5b1_ER7KmoaGZ19quJzwc8_d4O-YVdh6ulpRtRRl-X5q6UJMPsiv5vpfSSylQ19ykQJ0lG8NvEbXYoePIyQnBB46kieNqp599wHVXB4Dyi4m9SlGjkVRkdwzngC3VO9bjEjWQ9nW8QHhlgf-MaojOtRpGJdZ8VYWPotuu5FdKGmsYwkM3nadf94yrrgS2C3OqqxUFn5Rs6TwiXp9ElIeQ.jpeg"&gt;&lt;/p&gt;&lt;p&gt;</w:t>
      </w:r>
      <w:r>
        <w:rPr>
          <w:sz w:val="32"/>
          <w:szCs w:val="32"/>
        </w:rPr>
        <w:t>末班火车前的思索与感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当最后一班火车即将驶离站台，我留意到了一个老人们常坐的地方，那里的墙壁已经沾满了岁月痕迹。一张泛黄的小纸条吸引了我的目光，它上面写着：“生活，就是要学会欣赏周围的一切。”旁边，有几行用铅笔勾勒出的山水画，让我想起自己小时候偷偷看书时那种纯真的快乐。在这种时候，我们最需要的是什么呢？是不是恰好是一首充满希望和平静抒情的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章：继续我们的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些手捧信仰、心怀梦想的人们，我突然意识到，无论我们身处何种环境，只要保持敏锐之眼，就能发现生活中的美好。而这些小纸条，它们就像是一个个闪烁的小灯塔，为我们指引方向，为我们的旅程增添了一份特别的情趣。在接下来的日子里，无论走哪一步，我们都应继续发掘这城乡之间唯一不会变老的大师——“公交车上的诗”。</w:t>
      </w:r>
      <w:r>
        <w:rPr>
          <w:sz w:val="32"/>
          <w:szCs w:val="32"/>
        </w:rPr>
        <w:t>&lt;/p&gt;&lt;p&gt;&lt;a href = "/doc/1326211-</w:t>
      </w:r>
      <w:r>
        <w:rPr>
          <w:sz w:val="32"/>
          <w:szCs w:val="32"/>
        </w:rPr>
        <w:t>公交车上的诗城市之声行者心语</w:t>
      </w:r>
      <w:r>
        <w:rPr>
          <w:sz w:val="32"/>
          <w:szCs w:val="32"/>
        </w:rPr>
        <w:t>.doc" rel="alternate" download="1326211-</w:t>
      </w:r>
      <w:r>
        <w:rPr>
          <w:sz w:val="32"/>
          <w:szCs w:val="32"/>
        </w:rPr>
        <w:t>公交车上的诗城市之声行者心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