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悄悄编织着夏天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透过树梢，斑驳地洒在我身上。我躺在学长的院子里，用他的根茎作为书桌，静静地写着作业。周围是成熟的果实，它们似乎在等待着某个不经意的一举，一下就能滚落到我的头上。</w:t>
      </w:r>
      <w:r>
        <w:rPr>
          <w:sz w:val="32"/>
          <w:szCs w:val="32"/>
        </w:rPr>
        <w:t>&lt;/p&gt;&lt;p&gt;&lt;img src="/static-img/OcgInJXM0vmvWWrVeEjReejf3_BXy7M2DhecNRbt6r0Gh-K103v6V8Y47qD2uROV.jpg"&gt;&lt;/p&gt;&lt;p&gt;</w:t>
      </w:r>
      <w:r>
        <w:rPr>
          <w:sz w:val="32"/>
          <w:szCs w:val="32"/>
        </w:rPr>
        <w:t>这块根茎看起来坚硬而结实，就像学长平时那股稳重和自信一样。不过现在，它变成了我学习的小天地。每当我感到疲惫或者思绪散乱，我就会深呼吸，将注意力集中回到书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偶尔会经过，他会微笑着问：“怎么样？还没累死？”他的话语中总带有一丝调侃，但同时也透露出对我的关心和支持。我笑了笑，说：“还好，还好。”然后继续埋头努力，不让自己的进度落后于其他同学。</w:t>
      </w:r>
      <w:r>
        <w:rPr>
          <w:sz w:val="32"/>
          <w:szCs w:val="32"/>
        </w:rPr>
        <w:t>&lt;/p&gt;&lt;p&gt;&lt;img src="/static-img/yBR5rMOozFVtAava3mRZuejf3_BXy7M2DhecNRbt6r3b4zhKuVDW6dP4Sg_LrC3uagnSTfZTpmuQZKgA4g6PVIiOzEMnpZuRQZHxdBwQI2EzFpdSp7csptz-wBdywQgYXEsseL8t5h5W_gHIv8PVpkrj4SK84Mxk8wnsYq8ui911ymEraIBBJLfkTAEUxIIj.jpg"&gt;&lt;/p&gt;&lt;p&gt;</w:t>
      </w:r>
      <w:r>
        <w:rPr>
          <w:sz w:val="32"/>
          <w:szCs w:val="32"/>
        </w:rPr>
        <w:t>时间悄无声息流逝，每当太阳西沉，我们就开始准备晚餐。他会煮一些蔬菜或豆腐给我吃，而我则负责做些简单的面食。在这个过程中，我们之间的情谊越来越深厚，就像是我们共同种植这些植物一样慢慢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依然坐在根茎旁边，灯光微弱但足以照亮我的笔迹。偶尔，有小虫子飞过来，在灯下打转，然后又消失在黑暗之中。这让我想起了那些课堂上的点点滴滴，是这些细小的事物构成了知识宝库的大厦。而今夕，是不是正是我应该更珍视它的时候？</w:t>
      </w:r>
      <w:r>
        <w:rPr>
          <w:sz w:val="32"/>
          <w:szCs w:val="32"/>
        </w:rPr>
        <w:t>&lt;/p&gt;&lt;p&gt;&lt;img src="/static-img/6is2s-KzU06jN5OunBD_Dujf3_BXy7M2DhecNRbt6r3b4zhKuVDW6dP4Sg_LrC3uagnSTfZTpmuQZKgA4g6PVIiOzEMnpZuRQZHxdBwQI2EzFpdSp7csptz-wBdywQgYXEsseL8t5h5W_gHIv8PVpkrj4SK84Mxk8wnsYq8ui911ymEraIBBJLfkTAEUxIIj.jpg"&gt;&lt;/p&gt;&lt;p&gt;</w:t>
      </w:r>
      <w:r>
        <w:rPr>
          <w:sz w:val="32"/>
          <w:szCs w:val="32"/>
        </w:rPr>
        <w:t>最后，当所有作业都完成得妥帖，我闭上了眼睛，对那片星空说了一句：“谢谢。”因为今天，也许是因为站在这样一个地方，感受到了更多温暖与理解。而这些，都源于我曾经懵懂无知的心灵，以及那个默默帮助我的“根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收拾好东西准备回家，同时也告别了这片属于我们的宁静田园。我知道，无论未来的路有多么崎岖，只要有这样的记忆与支持，即使再大的困难也不值一提，因为它们已经被赋予了力量——来自于我们彼此间永恒不变的地位，以及从每一次相遇所铸造出的情感纽带。</w:t>
      </w:r>
      <w:r>
        <w:rPr>
          <w:sz w:val="32"/>
          <w:szCs w:val="32"/>
        </w:rPr>
        <w:t>&lt;/p&gt;&lt;p&gt;&lt;img src="/static-img/aBOIrU1EfIX_IZMOlp5CCujf3_BXy7M2DhecNRbt6r3b4zhKuVDW6dP4Sg_LrC3uagnSTfZTpmuQZKgA4g6PVIiOzEMnpZuRQZHxdBwQI2EzFpdSp7csptz-wBdywQgYXEsseL8t5h5W_gHIv8PVpkrj4SK84Mxk8wnsYq8ui911ymEraIBBJLfkTAEUxIIj.jpg"&gt;&lt;/p&gt;&lt;p&gt;&lt;a href = "/doc/1326153-</w:t>
      </w:r>
      <w:r>
        <w:rPr>
          <w:sz w:val="32"/>
          <w:szCs w:val="32"/>
        </w:rPr>
        <w:t>我在学长的根茎上写作业悄悄编织着夏天的秘密</w:t>
      </w:r>
      <w:r>
        <w:rPr>
          <w:sz w:val="32"/>
          <w:szCs w:val="32"/>
        </w:rPr>
        <w:t>.doc" rel="alternate" download="1326153-</w:t>
      </w:r>
      <w:r>
        <w:rPr>
          <w:sz w:val="32"/>
          <w:szCs w:val="32"/>
        </w:rPr>
        <w:t>我在学长的根茎上写作业悄悄编织着夏天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