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海鲜盛宴腿再分大点就可以吃到扇贝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人们总是渴望寻找一份清爽、解暑的美食，而海鲜正好满足了这一需求。尤其是在沿海地区，各种各样的海鲜随处可见，其中扇贝因其肉质细腻、口感鲜美而备受欢迎。但是，有些人可能会觉得扇贝太小，不够上菜，这时候，只要腿再分大点，就可以享受到这道美味。</w:t>
      </w:r>
      <w:r>
        <w:rPr>
          <w:sz w:val="32"/>
          <w:szCs w:val="32"/>
        </w:rPr>
        <w:t>&lt;/p&gt;&lt;p&gt;&lt;img src="/static-img/eoWIa5cIn--BA9YYKry9-HKGhWlWjsvVHTU5rl-C9Pnc_3l3fJy52frjjUJ1fJlO.png"&gt;&lt;/p&gt;&lt;p&gt;</w:t>
      </w:r>
      <w:r>
        <w:rPr>
          <w:sz w:val="32"/>
          <w:szCs w:val="32"/>
        </w:rPr>
        <w:t>扇贝的选择</w:t>
      </w:r>
      <w:r>
        <w:rPr>
          <w:sz w:val="32"/>
          <w:szCs w:val="32"/>
        </w:rPr>
        <w:t>&lt;/p&gt;&lt;p&gt;</w:t>
      </w:r>
      <w:r>
        <w:rPr>
          <w:sz w:val="32"/>
          <w:szCs w:val="32"/>
        </w:rPr>
        <w:t>在选择扇贝时，我们需要注意它是否新鲜。新鲜的扇贝外壳应该坚硬且光滑，没有裂痕或其他损伤；开口部位也应紧闭。如果购买到了这样的扇贝，那么它即使不经过加工，也能提供出色的口感。而如果我们想要尝试一些更大的扇贝，那么我们需要向专业人士咨询，因为这些大型的扇贝可能对普通消费者来说价格较高，但同时也更有特色。</w:t>
      </w:r>
      <w:r>
        <w:rPr>
          <w:sz w:val="32"/>
          <w:szCs w:val="32"/>
        </w:rPr>
        <w:t>&lt;/p&gt;&lt;p&gt;&lt;img src="/static-img/TZ6NkFRr29ICAeL7p5ZLG3KGhWlWjsvVHTU5rl-C9PkrM6fPmZil_c1Q-D-ZZUSCbVsCfNohX3y6gH5nRRIbUfuwJ25bFY33kKkBsSC3kNCcULNgl6HDkjK2yxCIiwEppxDaJeUd9F5jlKBR05Z7PA.png"&gt;&lt;/p&gt;&lt;p&gt;</w:t>
      </w:r>
      <w:r>
        <w:rPr>
          <w:sz w:val="32"/>
          <w:szCs w:val="32"/>
        </w:rPr>
        <w:t>准备工作</w:t>
      </w:r>
      <w:r>
        <w:rPr>
          <w:sz w:val="32"/>
          <w:szCs w:val="32"/>
        </w:rPr>
        <w:t>&lt;/p&gt;&lt;p&gt;</w:t>
      </w:r>
      <w:r>
        <w:rPr>
          <w:sz w:val="32"/>
          <w:szCs w:val="32"/>
        </w:rPr>
        <w:t>准备完毕的大型扇贝，可以通过简单的清洗和切割来开始烹饪过程。首先将它们放入冷水中冲洗干净，然后用刀轻轻剥去外壳的一部分，让内层稍微暴露出来。这一步骤不仅能让烹饪过程更加便捷，还能增加风味。</w:t>
      </w:r>
      <w:r>
        <w:rPr>
          <w:sz w:val="32"/>
          <w:szCs w:val="32"/>
        </w:rPr>
        <w:t>&lt;/p&gt;&lt;p&gt;&lt;img src="/static-img/c0A5eDcdEKA_v_Us9trdvXKGhWlWjsvVHTU5rl-C9PkrM6fPmZil_c1Q-D-ZZUSCbVsCfNohX3y6gH5nRRIbUfuwJ25bFY33kKkBsSC3kNCcULNgl6HDkjK2yxCIiwEppxDaJeUd9F5jlKBR05Z7PA.png"&gt;&lt;/p&gt;&lt;p&gt;</w:t>
      </w:r>
      <w:r>
        <w:rPr>
          <w:sz w:val="32"/>
          <w:szCs w:val="32"/>
        </w:rPr>
        <w:t>烹饪方法</w:t>
      </w:r>
      <w:r>
        <w:rPr>
          <w:sz w:val="32"/>
          <w:szCs w:val="32"/>
        </w:rPr>
        <w:t>&lt;/p&gt;&lt;p&gt;</w:t>
      </w:r>
      <w:r>
        <w:rPr>
          <w:sz w:val="32"/>
          <w:szCs w:val="32"/>
        </w:rPr>
        <w:t>对于大型执貝，我们可以尝试多种烹饪方式，比如蒸煮、烧烤或者炒制等。其中，蒸煮是一种比较常见且保留营养最全面的方法，只需将清洗干净后的排骨放入锅中，加上适量水和调料，用旺火烧开后转小火慢煮至熟透即可。此外，如果喜欢一点焦香味，可以在蒸完后，再进行一下油炸处理，这样既保持了原汁原味，又增添了一丝诱人的香气。</w:t>
      </w:r>
      <w:r>
        <w:rPr>
          <w:sz w:val="32"/>
          <w:szCs w:val="32"/>
        </w:rPr>
        <w:t>&lt;/p&gt;&lt;p&gt;&lt;img src="/static-img/xVdW_rqnt6ONk4W8RLXbaXKGhWlWjsvVHTU5rl-C9PkrM6fPmZil_c1Q-D-ZZUSCbVsCfNohX3y6gH5nRRIbUfuwJ25bFY33kKkBsSC3kNCcULNgl6HDkjK2yxCIiwEppxDaJeUd9F5jlKBR05Z7PA.png"&gt;&lt;/p&gt;&lt;p&gt;</w:t>
      </w:r>
      <w:r>
        <w:rPr>
          <w:sz w:val="32"/>
          <w:szCs w:val="32"/>
        </w:rPr>
        <w:t>调料配方</w:t>
      </w:r>
      <w:r>
        <w:rPr>
          <w:sz w:val="32"/>
          <w:szCs w:val="32"/>
        </w:rPr>
        <w:t>&lt;/p&gt;&lt;p&gt;</w:t>
      </w:r>
      <w:r>
        <w:rPr>
          <w:sz w:val="32"/>
          <w:szCs w:val="32"/>
        </w:rPr>
        <w:t>无论是哪一种烹饪方法，都不能忽视调料的添加。在制作时，我们可以根据个人喜好添加一些柠檬汁、姜末以及葱花等，以此提升风味。此外，一些咖喱粉或红椒粉也能够为我们的料理带来独特的色泽和辛辣口感，使得整体品尝体验更加丰富多彩。</w:t>
      </w:r>
      <w:r>
        <w:rPr>
          <w:sz w:val="32"/>
          <w:szCs w:val="32"/>
        </w:rPr>
        <w:t>&lt;/p&gt;&lt;p&gt;&lt;img src="/static-img/psbLX4i6-Ii6pD1GTu3XonKGhWlWjsvVHTU5rl-C9PkrM6fPmZil_c1Q-D-ZZUSCbVsCfNohX3y6gH5nRRIbUfuwJ25bFY33kKkBsSC3kNCcULNgl6HDkjK2yxCIiwEppxDaJeUd9F5jlKBR05Z7PA.png"&gt;&lt;/p&gt;&lt;p&gt;</w:t>
      </w:r>
      <w:r>
        <w:rPr>
          <w:sz w:val="32"/>
          <w:szCs w:val="32"/>
        </w:rPr>
        <w:t>服务技巧</w:t>
      </w:r>
      <w:r>
        <w:rPr>
          <w:sz w:val="32"/>
          <w:szCs w:val="32"/>
        </w:rPr>
        <w:t>&lt;/p&gt;&lt;p&gt;</w:t>
      </w:r>
      <w:r>
        <w:rPr>
          <w:sz w:val="32"/>
          <w:szCs w:val="32"/>
        </w:rPr>
        <w:t>当我们终于把这些精心准备好的巨型排骨摆放在餐桌上时，最重要的是如何展示它们给客人看。一方面，要确保每一块都被恰当地摆放，并尽量保持整齐；另一方面，也要考虑到客人的视觉与触觉上的体验，让他们在品尝之前先有一番观赏之乐，从而提高整个餐饮体验。</w:t>
      </w:r>
      <w:r>
        <w:rPr>
          <w:sz w:val="32"/>
          <w:szCs w:val="32"/>
        </w:rPr>
        <w:t>&lt;/p&gt;&lt;p&gt;</w:t>
      </w:r>
      <w:r>
        <w:rPr>
          <w:sz w:val="32"/>
          <w:szCs w:val="32"/>
        </w:rPr>
        <w:t>结语</w:t>
      </w:r>
      <w:r>
        <w:rPr>
          <w:sz w:val="32"/>
          <w:szCs w:val="32"/>
        </w:rPr>
        <w:t>&lt;/p&gt;&lt;p&gt;</w:t>
      </w:r>
      <w:r>
        <w:rPr>
          <w:sz w:val="32"/>
          <w:szCs w:val="32"/>
        </w:rPr>
        <w:t>总结来说，当你拥有那双能够“腿再分大点”、“吃到”的力量时，你就拥有了一个绝妙的手段去探索更多未知领域，无论是在厨房还是在生活中。不管你的追求是什么，大胆去追逐那些看似遥不可及的事情吧！因为每一次努力，每一次挑战，都值得你期待，即使结果无法预测，但回忆中的快乐一定不会错过哦。</w:t>
      </w:r>
      <w:r>
        <w:rPr>
          <w:sz w:val="32"/>
          <w:szCs w:val="32"/>
        </w:rPr>
        <w:t>&lt;/p&gt;&lt;p&gt;&lt;a href = "/doc/1325818-</w:t>
      </w:r>
      <w:r>
        <w:rPr>
          <w:sz w:val="32"/>
          <w:szCs w:val="32"/>
        </w:rPr>
        <w:t>夏日海鲜盛宴腿再分大点就可以吃到扇贝了</w:t>
      </w:r>
      <w:r>
        <w:rPr>
          <w:sz w:val="32"/>
          <w:szCs w:val="32"/>
        </w:rPr>
        <w:t>.doc" rel="alternate" download="1325818-</w:t>
      </w:r>
      <w:r>
        <w:rPr>
          <w:sz w:val="32"/>
          <w:szCs w:val="32"/>
        </w:rPr>
        <w:t>夏日海鲜盛宴腿再分大点就可以吃到扇贝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