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涌时代的新声响起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崛起与老狼的鼓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革和创新的大时代背景下，音乐界也迎来了新的风暴。特别是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这一领域，一股年轻力量正在悄然崛起。这股力量来自于一群不满足现状、勇于挑战传统的声音，他们用自己的方式重新诠释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，使其更加贴近年轻人的生活状态，更能够触及他们的心灵深处。</w:t>
      </w:r>
      <w:r>
        <w:rPr>
          <w:sz w:val="32"/>
          <w:szCs w:val="32"/>
        </w:rPr>
        <w:t>&lt;/p&gt;&lt;p&gt;&lt;img src="/static-img/nzVvcQmDVP7xB_2tpNzma8ehcJcN3wAv-Z7qmroENKZ9VsEhOecFwhP8IZci4fde.jpg"&gt;&lt;/p&gt;&lt;p&gt;</w:t>
      </w:r>
      <w:r>
        <w:rPr>
          <w:sz w:val="32"/>
          <w:szCs w:val="32"/>
        </w:rPr>
        <w:t>首先，这些年轻人中的很多是从网络上开始发声的。通过各种社交媒体平台，他们分享自己的创作，无论是视频还是音频，都迅速吸引了一大批粉丝。在这样的环境下，他们成为了一个个小型社区中不可或缺的一部分。每当有新歌发布，就会有一场热烈讨论，从而推动了更多的人走进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并非只停留在单纯地表达个人情感上，而是不断探索更深层次的问题，比如社会正义、文化多样性等话题。他们以独特的声音，用文字将这些复杂的情绪和思想转化为具有穿透力的话语，不仅让听众感到震撼，也给予了同龄人一种希望——即使我们现在还很弱小，但我们的声音可以被听到，可以改变事物。</w:t>
      </w:r>
      <w:r>
        <w:rPr>
          <w:sz w:val="32"/>
          <w:szCs w:val="32"/>
        </w:rPr>
        <w:t>&lt;/p&gt;&lt;p&gt;&lt;img src="/static-img/awwodLRMpMypsVemHYVUD8ehcJcN3wAv-Z7qmroENKYgoLpH11Ae-qBvWSkZwAao4hKq3m8WMCcmhmG2thaPOKJObWfsV_3fTnSFW5A8jGeXLNNkjeR-LnKSm1bj5yWKYax2x7eu6I6e37zXS6RMNYGX1yRVs72hoZdVg19zgog.jpg"&gt;&lt;/p&gt;&lt;p&gt;</w:t>
      </w:r>
      <w:r>
        <w:rPr>
          <w:sz w:val="32"/>
          <w:szCs w:val="32"/>
        </w:rPr>
        <w:t>再者，这些青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之间也形成了一种相互支持、彼此激励的情感纽带。当其中一些人面临困难时，其他人会伸出援手，提供帮助或者给予鼓励。而对于那些已经取得一定成绩的人来说，他们则成为这种精神上的灯塔，为后来者指明方向，激发他们追梦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在这样一个过程中，有着极高影响力的艺术家老狼对这群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表示出了关注与支持。他通过他的言行，让更多的人认识到这些未来的巨星，并且愿意为之付出时间和精力去指导、帮助他们提升自己。这无疑是一个非常积极的事情，它不仅能促进这群人的成长，还能提高整个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界整体水平。</w:t>
      </w:r>
      <w:r>
        <w:rPr>
          <w:sz w:val="32"/>
          <w:szCs w:val="32"/>
        </w:rPr>
        <w:t>&lt;/p&gt;&lt;p&gt;&lt;img src="/static-img/aXt89m-HspQ7_RZ1A1iwXcehcJcN3wAv-Z7qmroENKYgoLpH11Ae-qBvWSkZwAao4hKq3m8WMCcmhmG2thaPOKJObWfsV_3fTnSFW5A8jGeXLNNkjeR-LnKSm1bj5yWKYax2x7eu6I6e37zXS6RMNYGX1yRVs72hoZdVg19zgog.jpg"&gt;&lt;/p&gt;&lt;p&gt;</w:t>
      </w:r>
      <w:r>
        <w:rPr>
          <w:sz w:val="32"/>
          <w:szCs w:val="32"/>
        </w:rPr>
        <w:t>最后，在这样的氛围中，这些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老狼，每个人都在努力拼搏，以最真挚的情感和最强大的才华去打破既有的藩篱，将自己真正意义上的声音传递出去。此刻，我们看到了一个全新的景象，那就是无数个闪耀着希望的小灯火汇聚成了浩瀚的大海，而这个海洋正以惊人的速度向前奔流，最终将彻底改变我们对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以及艺术创作的一切理解。</w:t>
      </w:r>
      <w:r>
        <w:rPr>
          <w:sz w:val="32"/>
          <w:szCs w:val="32"/>
        </w:rPr>
        <w:t>&lt;/p&gt;&lt;p&gt;&lt;a href = "/doc/1325671-</w:t>
      </w:r>
      <w:r>
        <w:rPr>
          <w:sz w:val="32"/>
          <w:szCs w:val="32"/>
        </w:rPr>
        <w:t>潮涌时代的新声响起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老狼的鼓励</w:t>
      </w:r>
      <w:r>
        <w:rPr>
          <w:sz w:val="32"/>
          <w:szCs w:val="32"/>
        </w:rPr>
        <w:t>.doc" rel="alternate" download="1325671-</w:t>
      </w:r>
      <w:r>
        <w:rPr>
          <w:sz w:val="32"/>
          <w:szCs w:val="32"/>
        </w:rPr>
        <w:t>潮涌时代的新声响起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老狼的鼓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