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巴与掌心狗的世界比男朋友还广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世界里，有着无数的奇妙生物，它们以其独特的方式与人类共享我们的生活空间。狗，作为人类最忠实的伙伴之一，其存在对我们来说意义重大。然而，当某人说“狗的东西比男朋友还大”，这句话背后蕴含着深刻的人生哲理。</w:t>
      </w:r>
      <w:r>
        <w:rPr>
          <w:sz w:val="32"/>
          <w:szCs w:val="32"/>
        </w:rPr>
        <w:t>&lt;/p&gt;&lt;p&gt;&lt;img src="/static-img/O3mNqRXj61_4zVL4bKf787WDkvmueFBK7gk9NYYUHOanxXCZ3X3Seh_oUtZbM25O.jpg"&gt;&lt;/p&gt;&lt;p&gt;</w:t>
      </w:r>
      <w:r>
        <w:rPr>
          <w:sz w:val="32"/>
          <w:szCs w:val="32"/>
        </w:rPr>
        <w:t>段落一：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的心中，狗就是那个永远守候、不离不弃的小小生命。在它们眼中，我们是他们唯一可靠的依靠，而它们则用无条件的爱和忠诚回报这一份情感。这种关系让人不得不思考，在选择伴侣时，我们是否能给予出同样的真挚？当一个人的内心深处有一个地方被占据，那个位置通常是由那只忠实的小动物所占据，这种占据意味着什么？</w:t>
      </w:r>
      <w:r>
        <w:rPr>
          <w:sz w:val="32"/>
          <w:szCs w:val="32"/>
        </w:rPr>
        <w:t>&lt;/p&gt;&lt;p&gt;&lt;img src="/static-img/jwqd4u2BSa1T12t92DE1J7WDkvmueFBK7gk9NYYUHOYbioqylYD_vDbTOJmBS67ftdpB-ljvPkE9gBHbOryN8Jp5skhpOY5FlB58RFwpZBy2rijxqXwzt0pF9nWkDuvfFbGvMYT4tT8nucBRd9vyqjVVH6RzPTNY2ycDnSOo922CqNXiB2bo0RajkcEVhnRH.jpg"&gt;&lt;/p&gt;&lt;p&gt;</w:t>
      </w:r>
      <w:r>
        <w:rPr>
          <w:sz w:val="32"/>
          <w:szCs w:val="32"/>
        </w:rPr>
        <w:t>段落二：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晚上睡前检查门窗，每一次出去玩带上钥匙，都不过是对这个小生命负责的一部分。而且，即使我们离开家外面去忙碌，也会担忧那些留下的宠物是否安全。这份责任感，让人们开始反思，自己的伴侣是否能理解并支持自己，无论是在繁忙之余还是在需要安慰的时候。</w:t>
      </w:r>
      <w:r>
        <w:rPr>
          <w:sz w:val="32"/>
          <w:szCs w:val="32"/>
        </w:rPr>
        <w:t>&lt;/p&gt;&lt;p&gt;&lt;img src="/static-img/V9IAAflVL0y-aWGNiWxwN7WDkvmueFBK7gk9NYYUHOYbioqylYD_vDbTOJmBS67ftdpB-ljvPkE9gBHbOryN8Jp5skhpOY5FlB58RFwpZBy2rijxqXwzt0pF9nWkDuvfFbGvMYT4tT8nucBRd9vyqjVVH6RzPTNY2ycDnSOo922CqNXiB2bo0RajkcEVhnRH.jpg"&gt;&lt;/p&gt;&lt;p&gt;</w:t>
      </w:r>
      <w:r>
        <w:rPr>
          <w:sz w:val="32"/>
          <w:szCs w:val="32"/>
        </w:rPr>
        <w:t>段落三：陪伴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狗总是乐于陪伴主人一样，不管主人多么疲惫或压力巨大，它们都愿意成为倾听者、拥抱者。当我们的灵魂感到空虚或者需要倾诉时，哪怕是一声轻轻地咕噜，也许比任何言语更能触动我们的内心。那份纯粹的情感交流，是不是足够让我们考虑一下，与谁共度这漫长人生旅程？</w:t>
      </w:r>
      <w:r>
        <w:rPr>
          <w:sz w:val="32"/>
          <w:szCs w:val="32"/>
        </w:rPr>
        <w:t>&lt;/p&gt;&lt;p&gt;&lt;img src="/static-img/XfnZYeia-nOiaBwnyEX9tbWDkvmueFBK7gk9NYYUHOYbioqylYD_vDbTOJmBS67ftdpB-ljvPkE9gBHbOryN8Jp5skhpOY5FlB58RFwpZBy2rijxqXwzt0pF9nWkDuvfFbGvMYT4tT8nucBRd9vyqjVVH6RzPTNY2ycDnSOo922CqNXiB2bo0RajkcEVhnRH.jpg"&gt;&lt;/p&gt;&lt;p&gt;</w:t>
      </w:r>
      <w:r>
        <w:rPr>
          <w:sz w:val="32"/>
          <w:szCs w:val="32"/>
        </w:rPr>
        <w:t>段落四：生活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活得很简单，他们不会纠结于物质财富，更不会因为社会名誉而改变自己的行为态度。在它们眼中，最重要的是家庭、朋友和快乐。但对于很多人来说，尤其是在现代都市中，这些基本需求常常被忽略了。所以，“狗的东西比男朋友还大”也许可以激发人们重新审视自己生活中的价值观念，从而找到真正幸福的源泉。</w:t>
      </w:r>
      <w:r>
        <w:rPr>
          <w:sz w:val="32"/>
          <w:szCs w:val="32"/>
        </w:rPr>
        <w:t>&lt;/p&gt;&lt;p&gt;&lt;img src="/static-img/MuTntgCU3DAcmUVbHsm0x7WDkvmueFBK7gk9NYYUHOYbioqylYD_vDbTOJmBS67ftdpB-ljvPkE9gBHbOryN8Jp5skhpOY5FlB58RFwpZBy2rijxqXwzt0pF9nWkDuvfFbGvMYT4tT8nucBRd9vyqjVVH6RzPTNY2ycDnSOo922CqNXiB2bo0RajkcEVhnRH.jpg"&gt;&lt;/p&gt;&lt;p&gt;</w:t>
      </w:r>
      <w:r>
        <w:rPr>
          <w:sz w:val="32"/>
          <w:szCs w:val="32"/>
        </w:rPr>
        <w:t>结语：重温真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狗的东西比男朋友还大”的话题背后其实是一个关于亲密关系和情感投资的问题。当今社会里，我们追求的是怎样一种关系呢？是一种互相依赖，一种共同成长，一种彼此理解吗？或许，从</w:t>
      </w:r>
      <w:r>
        <w:rPr>
          <w:sz w:val="32"/>
          <w:szCs w:val="32"/>
        </w:rPr>
        <w:t>dog’s perspective</w:t>
      </w:r>
      <w:r>
        <w:rPr>
          <w:sz w:val="32"/>
          <w:szCs w:val="32"/>
        </w:rPr>
        <w:t>（犬类视角）来看待这些问题，可以帮助我们更好地理解什么才是真正珍贵的人际关系，以及如何才能建立起那种能够抵御时间考验的心灵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说“</w:t>
      </w:r>
      <w:r>
        <w:rPr>
          <w:sz w:val="32"/>
          <w:szCs w:val="32"/>
        </w:rPr>
        <w:t xml:space="preserve">dog&amp;#39;s stuff is bigger than boyfriend”, </w:t>
      </w:r>
      <w:r>
        <w:rPr>
          <w:sz w:val="32"/>
          <w:szCs w:val="32"/>
        </w:rPr>
        <w:t>你可能没有意识到，你实际上是在探讨一个关于人性本质的大课题——即如何通过简单而又纯真的方式去体验生活，并将这种经历转化为构建更加坚固的人际联系。</w:t>
      </w:r>
      <w:r>
        <w:rPr>
          <w:sz w:val="32"/>
          <w:szCs w:val="32"/>
        </w:rPr>
        <w:t>&lt;/p&gt;&lt;p&gt;&lt;a href = "/doc/1325641-</w:t>
      </w:r>
      <w:r>
        <w:rPr>
          <w:sz w:val="32"/>
          <w:szCs w:val="32"/>
        </w:rPr>
        <w:t>尾巴与掌心狗的世界比男朋友还广阔</w:t>
      </w:r>
      <w:r>
        <w:rPr>
          <w:sz w:val="32"/>
          <w:szCs w:val="32"/>
        </w:rPr>
        <w:t>.doc" rel="alternate" download="1325641-</w:t>
      </w:r>
      <w:r>
        <w:rPr>
          <w:sz w:val="32"/>
          <w:szCs w:val="32"/>
        </w:rPr>
        <w:t>尾巴与掌心狗的世界比男朋友还广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