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童注射体验趣味小品让打针变得有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创造“打针小品”？</w:t>
      </w:r>
      <w:r>
        <w:rPr>
          <w:sz w:val="32"/>
          <w:szCs w:val="32"/>
        </w:rPr>
        <w:t>&lt;/p&gt;&lt;p&gt;&lt;img src="/static-img/isZI6Sh7WytQOHq6hZvEmdpfCYClwEJ1DnwvsheK5PsOAhQRpSrHOvmzkTtJ_N1L.jpg"&gt;&lt;/p&gt;&lt;p&gt;</w:t>
      </w:r>
      <w:r>
        <w:rPr>
          <w:sz w:val="32"/>
          <w:szCs w:val="32"/>
        </w:rPr>
        <w:t>在儿童健康检查中，注射是不可避免的一部分。然而，对于许多孩子来说，打针往往是一件令人恐惧的事情。这不仅仅因为针头的刺痛感，更因为对未知的恐惧和对医疗环境的陌生感。因此，我们有必要思考一种方法来减轻孩子们面对注射时的心理压力和身体不适，这就是创造“打针小品”的原因。</w:t>
      </w:r>
      <w:r>
        <w:rPr>
          <w:sz w:val="32"/>
          <w:szCs w:val="32"/>
        </w:rPr>
        <w:t>&lt;/p&gt;&lt;p&gt;</w:t>
      </w:r>
      <w:r>
        <w:rPr>
          <w:sz w:val="32"/>
          <w:szCs w:val="32"/>
        </w:rPr>
        <w:t>如何设计“打针小品”？</w:t>
      </w:r>
      <w:r>
        <w:rPr>
          <w:sz w:val="32"/>
          <w:szCs w:val="32"/>
        </w:rPr>
        <w:t>&lt;/p&gt;&lt;p&gt;&lt;img src="/static-img/sbrAXjnpM0yRLt0ocZIEzdpfCYClwEJ1DnwvsheK5Pu5fyrQe525GqhCe1CRVi20JIZnSeDE5rnhm954xqaGop9cbvr7PQGv3vBNHWm8VkvxLI2bcp7AVC13PRb90m4mL5ZGgFar8zEOpuPf6jILArw604y1Wztn1y4R_7-BhYmnINkzNWKn7DN6kAKb63PNclmydYBoA4Gbo5fLWPW81w.jpg"&gt;&lt;/p&gt;&lt;p&gt;</w:t>
      </w:r>
      <w:r>
        <w:rPr>
          <w:sz w:val="32"/>
          <w:szCs w:val="32"/>
        </w:rPr>
        <w:t>首先，我们需要了解儿童的心理特点。他们喜欢简单、有趣、易于理解的事物。在设计这个小品时，我们可以使用颜色鲜艳、形象夸张的角色来吸引孩子们的注意力。此外，小品中的情节也应简洁明了，以便让孩子们容易跟随并参与其中。</w:t>
      </w:r>
      <w:r>
        <w:rPr>
          <w:sz w:val="32"/>
          <w:szCs w:val="32"/>
        </w:rPr>
        <w:t>&lt;/p&gt;&lt;p&gt;</w:t>
      </w:r>
      <w:r>
        <w:rPr>
          <w:sz w:val="32"/>
          <w:szCs w:val="32"/>
        </w:rPr>
        <w:t>其次，要确保这个小品能够有效地传达信息，即注射过程中的安全性和必要性。我们可以通过角色间互动的情景来展示这些信息，比如一个医生角色耐心解释给患者角色听，然后再模拟实际操作，让观众看到整个过程是怎样进行的。</w:t>
      </w:r>
      <w:r>
        <w:rPr>
          <w:sz w:val="32"/>
          <w:szCs w:val="32"/>
        </w:rPr>
        <w:t>&lt;/p&gt;&lt;p&gt;&lt;img src="/static-img/FvUz-fMcluzjxjjRNI-wB9pfCYClwEJ1DnwvsheK5Pu5fyrQe525GqhCe1CRVi20JIZnSeDE5rnhm954xqaGop9cbvr7PQGv3vBNHWm8VkvxLI2bcp7AVC13PRb90m4mL5ZGgFar8zEOpuPf6jILArw604y1Wztn1y4R_7-BhYmnINkzNWKn7DN6kAKb63PNclmydYBoA4Gbo5fLWPW81w.jpg"&gt;&lt;/p&gt;&lt;p&gt;</w:t>
      </w:r>
      <w:r>
        <w:rPr>
          <w:sz w:val="32"/>
          <w:szCs w:val="32"/>
        </w:rPr>
        <w:t>最后，但同样重要的是，这个小品应该能够教育父母或监护人如何帮助孩子更好地接受注射。这可能包括一些实用的建议，比如提前准备故事或者玩具分散注意力，以及如何以积极而支持性的态度去面对这种情况等。</w:t>
      </w:r>
      <w:r>
        <w:rPr>
          <w:sz w:val="32"/>
          <w:szCs w:val="32"/>
        </w:rPr>
        <w:t>&lt;/p&gt;&lt;p&gt;</w:t>
      </w:r>
      <w:r>
        <w:rPr>
          <w:sz w:val="32"/>
          <w:szCs w:val="32"/>
        </w:rPr>
        <w:t>怎么利用“打针小品”？</w:t>
      </w:r>
      <w:r>
        <w:rPr>
          <w:sz w:val="32"/>
          <w:szCs w:val="32"/>
        </w:rPr>
        <w:t>&lt;/p&gt;&lt;p&gt;&lt;img src="/static-img/_A19txax02tc48yFR4JbINpfCYClwEJ1DnwvsheK5Pu5fyrQe525GqhCe1CRVi20JIZnSeDE5rnhm954xqaGop9cbvr7PQGv3vBNHWm8VkvxLI2bcp7AVC13PRb90m4mL5ZGgFar8zEOpuPf6jILArw604y1Wztn1y4R_7-BhYmnINkzNWKn7DN6kAKb63PNclmydYBoA4Gbo5fLWPW81w.jpg"&gt;&lt;/p&gt;&lt;p&gt;</w:t>
      </w:r>
      <w:r>
        <w:rPr>
          <w:sz w:val="32"/>
          <w:szCs w:val="32"/>
        </w:rPr>
        <w:t>一旦这个“打针小片”被制作完成，它就可以用于多种场合。一种方式是在医院或诊所里播放它，可以作为预约服务的一部分，或在等待室播放，以此缓解儿童等待时的心情紧张。此外，它还可以用作家长与子女交流的一个工具，他们可以一起观看，并讨论视频中呈现的问题和解决方案。</w:t>
      </w:r>
      <w:r>
        <w:rPr>
          <w:sz w:val="32"/>
          <w:szCs w:val="32"/>
        </w:rPr>
        <w:t>&lt;/p&gt;&lt;p&gt;</w:t>
      </w:r>
      <w:r>
        <w:rPr>
          <w:sz w:val="32"/>
          <w:szCs w:val="32"/>
        </w:rPr>
        <w:t>此外，“打针小片”的内容也非常适合将其整合到儿童健康教育课程中，尤其是在学校卫生课上，可以帮助学生更好地理解自己以及其他人的体验，从而培养出更加开放且包容的心态。</w:t>
      </w:r>
      <w:r>
        <w:rPr>
          <w:sz w:val="32"/>
          <w:szCs w:val="32"/>
        </w:rPr>
        <w:t>&lt;/p&gt;&lt;p&gt;&lt;img src="/static-img/Vd4PaRs_wQuoya85m2tiQ9pfCYClwEJ1DnwvsheK5Pu5fyrQe525GqhCe1CRVi20JIZnSeDE5rnhm954xqaGop9cbvr7PQGv3vBNHWm8VkvxLI2bcp7AVC13PRb90m4mL5ZGgFar8zEOpuPf6jILArw604y1Wztn1y4R_7-BhYmnINkzNWKn7DN6kAKb63PNclmydYBoA4Gbo5fLWPW81w.jpg"&gt;&lt;/p&gt;&lt;p&gt;</w:t>
      </w:r>
      <w:r>
        <w:rPr>
          <w:sz w:val="32"/>
          <w:szCs w:val="32"/>
        </w:rPr>
        <w:t>如何评估“打</w:t>
      </w:r>
      <w:r>
        <w:rPr>
          <w:sz w:val="32"/>
          <w:szCs w:val="32"/>
        </w:rPr>
        <w:t xml:space="preserve">needle </w:t>
      </w:r>
      <w:r>
        <w:rPr>
          <w:sz w:val="32"/>
          <w:szCs w:val="32"/>
        </w:rPr>
        <w:t>小片”的效果？</w:t>
      </w:r>
      <w:r>
        <w:rPr>
          <w:sz w:val="32"/>
          <w:szCs w:val="32"/>
        </w:rPr>
        <w:t>&lt;/p&gt;&lt;p&gt;</w:t>
      </w:r>
      <w:r>
        <w:rPr>
          <w:sz w:val="32"/>
          <w:szCs w:val="32"/>
        </w:rPr>
        <w:t>为了确保这一努力产生了预期效果，我们需要设定一些关键指标来衡量这段影像材料是否成功减少了儿童对于注射的恐惧程度。例如，我们可以通过问卷调查或访谈收集有关受影响者的反馈意见，看看他们是否感觉到了更多安慰，以及他们是否愿意再次观看这样的内容。如果数据显示效果良好，那么我们就能确认我们的努力是值得继续深入发展下去的策略之一。</w:t>
      </w:r>
      <w:r>
        <w:rPr>
          <w:sz w:val="32"/>
          <w:szCs w:val="32"/>
        </w:rPr>
        <w:t>&lt;/p&gt;&lt;p&gt;</w:t>
      </w:r>
      <w:r>
        <w:rPr>
          <w:sz w:val="32"/>
          <w:szCs w:val="32"/>
        </w:rPr>
        <w:t>最后，如果我们发现任何改进空间，无论是在内容上还是在执行方式上，都会根据这些反馈调整我们的计划，以达到最优化结果。在不断迭代改进中，不断推广这项创新方法，将有助于为那些害怕或者抗拒医疗行为的人提供一个新的视角，为他们带来更多正面的体验，最终促使它们变得更加自信，也许甚至乐见某些日常任务——比如一次简单但必需的小剂量药物治疗成为可能。这就是为什么创建这样一个具有启发性的项目至关重要：它不仅改变了人们看待医护人员工作的一般观念，而且也为那些经历过挑战的人提供了一条通向自信与成长之路的大门。而这一切都始于一个似乎微不足道的小步骤——把一副电影变成一段幽默搞笑的小短片，而后者则被称为</w:t>
      </w:r>
      <w:r>
        <w:rPr>
          <w:sz w:val="32"/>
          <w:szCs w:val="32"/>
        </w:rPr>
        <w:t xml:space="preserve">&amp;#34; </w:t>
      </w:r>
      <w:r>
        <w:rPr>
          <w:sz w:val="32"/>
          <w:szCs w:val="32"/>
        </w:rPr>
        <w:t>打</w:t>
      </w:r>
      <w:r>
        <w:rPr>
          <w:sz w:val="32"/>
          <w:szCs w:val="32"/>
        </w:rPr>
        <w:t xml:space="preserve">needle </w:t>
      </w:r>
      <w:r>
        <w:rPr>
          <w:sz w:val="32"/>
          <w:szCs w:val="32"/>
        </w:rPr>
        <w:t>小片</w:t>
      </w:r>
      <w:r>
        <w:rPr>
          <w:sz w:val="32"/>
          <w:szCs w:val="32"/>
        </w:rPr>
        <w:t>&amp;#34;</w:t>
      </w:r>
      <w:r>
        <w:rPr>
          <w:sz w:val="32"/>
          <w:szCs w:val="32"/>
        </w:rPr>
        <w:t>！</w:t>
      </w:r>
      <w:r>
        <w:rPr>
          <w:sz w:val="32"/>
          <w:szCs w:val="32"/>
        </w:rPr>
        <w:t>&lt;/p&gt;&lt;p&gt;&lt;a href = "/doc/1325630-</w:t>
      </w:r>
      <w:r>
        <w:rPr>
          <w:sz w:val="32"/>
          <w:szCs w:val="32"/>
        </w:rPr>
        <w:t>儿童注射体验趣味小品让打针变得有趣</w:t>
      </w:r>
      <w:r>
        <w:rPr>
          <w:sz w:val="32"/>
          <w:szCs w:val="32"/>
        </w:rPr>
        <w:t>.doc" rel="alternate" download="1325630-</w:t>
      </w:r>
      <w:r>
        <w:rPr>
          <w:sz w:val="32"/>
          <w:szCs w:val="32"/>
        </w:rPr>
        <w:t>儿童注射体验趣味小品让打针变得有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