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绫华的扑克之旅地上的小内与游戏的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绫华发现了新的世界</w:t>
      </w:r>
      <w:r>
        <w:rPr>
          <w:sz w:val="32"/>
          <w:szCs w:val="32"/>
        </w:rPr>
        <w:t>&lt;/p&gt;&lt;p&gt;&lt;img src="/static-img/pFoi0-7ni1NVKQr-2nEiFIXcBvP6nKkCUYfOlMq8LmhdHTbgGw6puKdDqLSQAwto.jpg"&gt;&lt;/p&gt;&lt;p&gt;</w:t>
      </w:r>
      <w:r>
        <w:rPr>
          <w:sz w:val="32"/>
          <w:szCs w:val="32"/>
        </w:rPr>
        <w:t>小内趴在地上打扑克，绫华意识到这个简单的场景其实隐藏着复杂的情感和深刻的人性。随着时间的推移，绫华开始加入他们，每次轮到自己时都会认真思考自己的下一步棋，这不仅锻炼了他的逻辑思维，还让他学会了在压力下保持冷静。</w:t>
      </w:r>
      <w:r>
        <w:rPr>
          <w:sz w:val="32"/>
          <w:szCs w:val="32"/>
        </w:rPr>
        <w:t>&lt;/p&gt;&lt;p&gt;</w:t>
      </w:r>
      <w:r>
        <w:rPr>
          <w:sz w:val="32"/>
          <w:szCs w:val="32"/>
        </w:rPr>
        <w:t>扑克牌中的策略与智慧</w:t>
      </w:r>
      <w:r>
        <w:rPr>
          <w:sz w:val="32"/>
          <w:szCs w:val="32"/>
        </w:rPr>
        <w:t>&lt;/p&gt;&lt;p&gt;&lt;img src="/static-img/MQ_szQ3Nnaw6NUDf0FF98IXcBvP6nKkCUYfOlMq8LmhzxH1qUj2eZlZXhLE5oZCn8y5q2mIYgXDp9vAoJWrQPg6bn78i2xFVV63YSRFgLWC9h-IRz4kTkD2TYMZAbF8dXcRjQ_7czCxYFadWNkGOQB3BNpF_25JULLNXM8aNuBJR7Mr_YdS4VQFM-yvz4l1eZKjNfNvUu9hWP6Kms36NBg.png"&gt;&lt;/p&gt;&lt;p&gt;</w:t>
      </w:r>
      <w:r>
        <w:rPr>
          <w:sz w:val="32"/>
          <w:szCs w:val="32"/>
        </w:rPr>
        <w:t>绫华注意到每一局扑克都蕴含着不同的策略和智慧。从筹码管理、心理读人、风险评估等方面，都需要精细计算和决策。他开始观察别人的手法，试图理解背后的逻辑，并在游戏中不断实践这些理论，以提高自己的胜率。</w:t>
      </w:r>
      <w:r>
        <w:rPr>
          <w:sz w:val="32"/>
          <w:szCs w:val="32"/>
        </w:rPr>
        <w:t>&lt;/p&gt;&lt;p&gt;</w:t>
      </w:r>
      <w:r>
        <w:rPr>
          <w:sz w:val="32"/>
          <w:szCs w:val="32"/>
        </w:rPr>
        <w:t>地下的对弈：小内与绫华</w:t>
      </w:r>
      <w:r>
        <w:rPr>
          <w:sz w:val="32"/>
          <w:szCs w:val="32"/>
        </w:rPr>
        <w:t>&lt;/p&gt;&lt;p&gt;&lt;img src="/static-img/09ytNQMWArC9G_nkQJ2J2IXcBvP6nKkCUYfOlMq8LmhzxH1qUj2eZlZXhLE5oZCn8y5q2mIYgXDp9vAoJWrQPg6bn78i2xFVV63YSRFgLWC9h-IRz4kTkD2TYMZAbF8dXcRjQ_7czCxYFadWNkGOQB3BNpF_25JULLNXM8aNuBJR7Mr_YdS4VQFM-yvz4l1eZKjNfNvUu9hWP6Kms36NBg.png"&gt;&lt;/p&gt;&lt;p&gt;</w:t>
      </w:r>
      <w:r>
        <w:rPr>
          <w:sz w:val="32"/>
          <w:szCs w:val="32"/>
        </w:rPr>
        <w:t>小内虽然只是一个普通玩家，但他独特的风格吸引了绫华。这位年轻人发现，小内并不是没有战术，他有时候会故意放弃赢得的手段，让对手获得优势，从而陷入自己设计好的圈套。在这种地下对弈中，两人展现出了各自的聪明才智。</w:t>
      </w:r>
      <w:r>
        <w:rPr>
          <w:sz w:val="32"/>
          <w:szCs w:val="32"/>
        </w:rPr>
        <w:t>&lt;/p&gt;&lt;p&gt;</w:t>
      </w:r>
      <w:r>
        <w:rPr>
          <w:sz w:val="32"/>
          <w:szCs w:val="32"/>
        </w:rPr>
        <w:t>游戏之外的情感纠葛</w:t>
      </w:r>
      <w:r>
        <w:rPr>
          <w:sz w:val="32"/>
          <w:szCs w:val="32"/>
        </w:rPr>
        <w:t>&lt;/p&gt;&lt;p&gt;&lt;img src="/static-img/4kNkGCkkx-snV0juhVGyi4XcBvP6nKkCUYfOlMq8LmhzxH1qUj2eZlZXhLE5oZCn8y5q2mIYgXDp9vAoJWrQPg6bn78i2xFVV63YSRFgLWC9h-IRz4kTkD2TYMZAbF8dXcRjQ_7czCxYFadWNkGOQB3BNpF_25JULLNXM8aNuBJR7Mr_YdS4VQFM-yvz4l1eZKjNfNvUu9hWP6Kms36NBg.png"&gt;&lt;/p&gt;&lt;p&gt;</w:t>
      </w:r>
      <w:r>
        <w:rPr>
          <w:sz w:val="32"/>
          <w:szCs w:val="32"/>
        </w:rPr>
        <w:t>除了正面的竞争，还有情感上的纠葛。某些时候，小内可能因为输掉一盘，而显得有些沮丧；而绫华则会尽量安慰他，用自己的成功来鼓励对方继续下去。这样的互动，让他们之间建立起了一种难以言喻的情谊，即使是在扑克桌上也能体现出来。</w:t>
      </w:r>
      <w:r>
        <w:rPr>
          <w:sz w:val="32"/>
          <w:szCs w:val="32"/>
        </w:rPr>
        <w:t>&lt;/p&gt;&lt;p&gt;</w:t>
      </w:r>
      <w:r>
        <w:rPr>
          <w:sz w:val="32"/>
          <w:szCs w:val="32"/>
        </w:rPr>
        <w:t>社交网络中的温暖交流</w:t>
      </w:r>
      <w:r>
        <w:rPr>
          <w:sz w:val="32"/>
          <w:szCs w:val="32"/>
        </w:rPr>
        <w:t>&lt;/p&gt;&lt;p&gt;&lt;img src="/static-img/CxIgaikkEfuI5wnIhK6VFoXcBvP6nKkCUYfOlMq8LmhzxH1qUj2eZlZXhLE5oZCn8y5q2mIYgXDp9vAoJWrQPg6bn78i2xFVV63YSRFgLWC9h-IRz4kTkD2TYMZAbF8dXcRjQ_7czCxYFadWNkGOQB3BNpF_25JULLNXM8aNuBJR7Mr_YdS4VQFM-yvz4l1eZKjNfNvUu9hWP6Kms36NBg.png"&gt;&lt;/p&gt;&lt;p&gt;</w:t>
      </w:r>
      <w:r>
        <w:rPr>
          <w:sz w:val="32"/>
          <w:szCs w:val="32"/>
        </w:rPr>
        <w:t>在互联网时代，一局扑克可以迅速扩散开来，无论是通过社交媒体还是论坛讨论，都能激发更多人的兴趣。对于那些喜欢这项游戏的人来说，不仅能够享受纯粹的乐趣，还能结识志同道合的小伙伴们，在虚拟空间里相互支持和学习。</w:t>
      </w:r>
      <w:r>
        <w:rPr>
          <w:sz w:val="32"/>
          <w:szCs w:val="32"/>
        </w:rPr>
        <w:t>&lt;/p&gt;&lt;p&gt;</w:t>
      </w:r>
      <w:r>
        <w:rPr>
          <w:sz w:val="32"/>
          <w:szCs w:val="32"/>
        </w:rPr>
        <w:t>扭转乾坤的一张牌</w:t>
      </w:r>
      <w:r>
        <w:rPr>
          <w:sz w:val="32"/>
          <w:szCs w:val="32"/>
        </w:rPr>
        <w:t>&lt;/p&gt;&lt;p&gt;</w:t>
      </w:r>
      <w:r>
        <w:rPr>
          <w:sz w:val="32"/>
          <w:szCs w:val="32"/>
        </w:rPr>
        <w:t>有时候，只需一张关键牌就能改变整个比赛的情况。而在生活中，也许是一句鼓励的话、一份无私帮助，就能够改变一个人心灵深处的事态走向。在这场看似平凡却又充满挑战的小小战争中，小内趴在地上打扑克，为我们展示了一种顽强拼搏精神以及面对逆境时坚持到底的心理素质。</w:t>
      </w:r>
      <w:r>
        <w:rPr>
          <w:sz w:val="32"/>
          <w:szCs w:val="32"/>
        </w:rPr>
        <w:t>&lt;/p&gt;&lt;p&gt;&lt;a href = "/doc/1325623-</w:t>
      </w:r>
      <w:r>
        <w:rPr>
          <w:sz w:val="32"/>
          <w:szCs w:val="32"/>
        </w:rPr>
        <w:t>绫华的扑克之旅地上的小内与游戏的魅力</w:t>
      </w:r>
      <w:r>
        <w:rPr>
          <w:sz w:val="32"/>
          <w:szCs w:val="32"/>
        </w:rPr>
        <w:t>.doc" rel="alternate" download="1325623-</w:t>
      </w:r>
      <w:r>
        <w:rPr>
          <w:sz w:val="32"/>
          <w:szCs w:val="32"/>
        </w:rPr>
        <w:t>绫华的扑克之旅地上的小内与游戏的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