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</w:t>
      </w:r>
      <w:r>
        <w:rPr>
          <w:sz w:val="48"/>
          <w:szCs w:val="48"/>
        </w:rPr>
        <w:t>站大但人文艺术图主演是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成员之一的李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</w:t>
      </w:r>
      <w:r>
        <w:rPr>
          <w:sz w:val="32"/>
          <w:szCs w:val="32"/>
        </w:rPr>
        <w:t>站大但人文艺术图主演是谁？</w:t>
      </w:r>
      <w:r>
        <w:rPr>
          <w:sz w:val="32"/>
          <w:szCs w:val="32"/>
        </w:rPr>
        <w:t>&lt;/p&gt;&lt;p&gt;&lt;img src="/static-img/L3CwvZgQGrzQuzJpnxqPYxl-d9uZqRtR_BdDnIyntRuFiyyRy77tBkzSLb7jes1J.jpg"&gt;&lt;/p&gt;&lt;p&gt;</w:t>
      </w:r>
      <w:r>
        <w:rPr>
          <w:sz w:val="32"/>
          <w:szCs w:val="32"/>
        </w:rPr>
        <w:t>在这个信息爆炸的时代，各类视频平台如雨后春笋般涌现，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哔哩哔哩）作为中国最大的动画和漫画社群网站之一，其内容丰富多样，从科技分享到游戏解说，再到文化娱乐，几乎可以满足所有人的需求。其中，有一类内容尤为受欢迎，那就是人文艺术图，这些图像不仅美观，而且蕴含深刻的人生哲理或故事背景。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站人文艺术图的魅力是什么？</w:t>
      </w:r>
      <w:r>
        <w:rPr>
          <w:sz w:val="32"/>
          <w:szCs w:val="32"/>
        </w:rPr>
        <w:t>&lt;/p&gt;&lt;p&gt;&lt;img src="/static-img/-Dju_axbckV4BBhqpGFIuxl-d9uZqRtR_BdDnIyntRv1tTuQYDs8Y6JWqocLvWHZDwK0tpzFJj0lQNmxI8-mVxSh14n3HoZ25F2zx3oKnAB6Nsk3f_kIZRvGX_OeTOqquIrmIEj2GMttfv0fqI2ksfRHwEW-WMtcTkio52hd4RUqk1c1uqYG21zu-L5ohRJF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人文艺术图之所以受到广泛喜爱，是因为它们往往融合了精妙的画作技巧和深邃的情感表达。在这些图片中，我们可以看到作者通过简洁的线条、色彩搭配以及构图安排，将复杂的情感或故事情节展现得淋漓尽致。这样的作品，不仅能够激发观众的情感共鸣，还能引起他们对生活、世界甚至是自己内心世界的一种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图片往往背后有着充满智慧和启示的话语。比如，一幅简单的山水画，或许只是一片静谧的小湖，但当读者细细品味时，却可能会发现其中蕴含的一系列哲学思考，比如生命无常、自然界之美等。这类作品，让人们在欣赏视觉上的同时，也能获得精神上的滋养。</w:t>
      </w:r>
      <w:r>
        <w:rPr>
          <w:sz w:val="32"/>
          <w:szCs w:val="32"/>
        </w:rPr>
        <w:t>&lt;/p&gt;&lt;p&gt;&lt;img src="/static-img/MioYZakXOSqMckMJuWvglBl-d9uZqRtR_BdDnIyntRv1tTuQYDs8Y6JWqocLvWHZDwK0tpzFJj0lQNmxI8-mVxSh14n3HoZ25F2zx3oKnAB6Nsk3f_kIZRvGX_OeTOqquIrmIEj2GMttfv0fqI2ksfRHwEW-WMtcTkio52hd4RUqk1c1uqYG21zu-L5ohRJF.jpg"&gt;&lt;/p&gt;&lt;p&gt;</w:t>
      </w:r>
      <w:r>
        <w:rPr>
          <w:sz w:val="32"/>
          <w:szCs w:val="32"/>
        </w:rPr>
        <w:t>人文艺术图主演李沁又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一个氛围中，一位名叫李沁的人成为了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人文艺术图的一个重要角色。她虽然不是专业的插画家，但她的才华却让她在这个领域脱颖而出。当她将自己的音乐创作与插画结合起来，她所创作的人物形象，不仅拥有独特的声音，更以其鲜明且具有个性的风格赢得了网友们的心。</w:t>
      </w:r>
      <w:r>
        <w:rPr>
          <w:sz w:val="32"/>
          <w:szCs w:val="32"/>
        </w:rPr>
        <w:t>&lt;/p&gt;&lt;p&gt;&lt;img src="/static-img/UxBGckrdxANNixK-8d1t-xl-d9uZqRtR_BdDnIyntRv1tTuQYDs8Y6JWqocLvWHZDwK0tpzFJj0lQNmxI8-mVxSh14n3HoZ25F2zx3oKnAB6Nsk3f_kIZRvGX_OeTOqquIrmIEj2GMttfv0fqI2ksfRHwEW-WMtcTkio52hd4RUqk1c1uqYG21zu-L5ohRJF.jpg"&gt;&lt;/p&gt;&lt;p&gt;</w:t>
      </w:r>
      <w:r>
        <w:rPr>
          <w:sz w:val="32"/>
          <w:szCs w:val="32"/>
        </w:rPr>
        <w:t>如何成为一名优秀的人文艺术创作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优秀的人文艺术创作者，就需要不断学习和实践。在此过程中，可以从以下几个方面入手：首先，要有良好的审美能力，这包括对色彩、线条乃至空间布局等方面都有一定的鉴赏力；其次，要具备一定的心灵触碰，即能够理解并捕捉到人物内心世界；最后，还要不断地尝试不同的技巧，以提高自己的绘画水平。</w:t>
      </w:r>
      <w:r>
        <w:rPr>
          <w:sz w:val="32"/>
          <w:szCs w:val="32"/>
        </w:rPr>
        <w:t>&lt;/p&gt;&lt;p&gt;&lt;img src="/static-img/SH0cx6Zs02EA1Px3BsxSRhl-d9uZqRtR_BdDnIyntRv1tTuQYDs8Y6JWqocLvWHZDwK0tpzFJj0lQNmxI8-mVxSh14n3HoZ25F2zx3oKnAB6Nsk3f_kIZRvGX_OeTOqquIrmIEj2GMttfv0fqI2ksfRHwEW-WMtcTkio52hd4RUqk1c1uqYG21zu-L5ohRJF.jpg"&gt;&lt;/p&gt;&lt;p&gt;B</w:t>
      </w:r>
      <w:r>
        <w:rPr>
          <w:sz w:val="32"/>
          <w:szCs w:val="32"/>
        </w:rPr>
        <w:t>站大但人文艺术图主演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上述分析，我们已经知道了一位特别人物——李沁。她虽然身为歌手，但她的才华横溢，使她跨越了传统音乐界，走进了网络文化领域，并以一种独特而又令人难忘的方式影响着我们。那么，在这海量信息面前，你还记得最初的问题吗？答案很简单：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图主演是《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》成员之一的李沁。而现在，当你再次提及这个名字时，它不再只是一个简单的问题，而是一个包含历史意义与个人经历交织后的回忆。</w:t>
      </w:r>
      <w:r>
        <w:rPr>
          <w:sz w:val="32"/>
          <w:szCs w:val="32"/>
        </w:rPr>
        <w:t>&lt;/p&gt;&lt;p&gt;&lt;a href = "/doc/1325564-B</w:t>
      </w:r>
      <w:r>
        <w:rPr>
          <w:sz w:val="32"/>
          <w:szCs w:val="32"/>
        </w:rPr>
        <w:t>站大但人文艺术图主演是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之一的李沁</w:t>
      </w:r>
      <w:r>
        <w:rPr>
          <w:sz w:val="32"/>
          <w:szCs w:val="32"/>
        </w:rPr>
        <w:t>.doc" rel="alternate" download="1325564-B</w:t>
      </w:r>
      <w:r>
        <w:rPr>
          <w:sz w:val="32"/>
          <w:szCs w:val="32"/>
        </w:rPr>
        <w:t>站大但人文艺术图主演是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之一的李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