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意外录制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的城市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末下午，我决定尝试一种新的体验——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。起初，这只是一个简单的好奇心驱使我拿起手机，准备记录一下这次乘坐公共交通工具的经历。但是，当那两个小时悄无声息地过去后，我发现自己竟然深陷其中无法自拔。</w:t>
      </w:r>
      <w:r>
        <w:rPr>
          <w:sz w:val="32"/>
          <w:szCs w:val="32"/>
        </w:rPr>
        <w:t>&lt;/p&gt;&lt;p&gt;&lt;img src="/static-img/TeJsbbVK2CFoK3Ci-cw2UgSUm-2IpFK7GQbQdXCUq1gPyvbA2aF8U50PY6JRxNFs.jpg"&gt;&lt;/p&gt;&lt;p&gt;</w:t>
      </w:r>
      <w:r>
        <w:rPr>
          <w:sz w:val="32"/>
          <w:szCs w:val="32"/>
        </w:rPr>
        <w:t>首先，我选择了一辆行驶路线较为繁忙、经过多个热门景点和商业区的大型公交车。这不仅能让我观察到不同阶层的人们如何与这个城市互动，而且也许还能偶遇一些有趣的小插曲。随着车窗外逐渐出现熟悉的地标和街道，我的视野被扩展到了城市的一隅，但同时，也让我对这个地方有了更深入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两小时里，我见证了各种各样的情境，从学生匆忙赶往学校，到上班族疲惫地回家；从小孩兴奋地看着窗外，到老人安静地沉浸在自己的世界。我通过他们的眼睛，看到了生活中那些微不足道却又异常重要的事情，让我意识到每个人都拥有自己的故事，每一天都是独一无二的。</w:t>
      </w:r>
      <w:r>
        <w:rPr>
          <w:sz w:val="32"/>
          <w:szCs w:val="32"/>
        </w:rPr>
        <w:t>&lt;/p&gt;&lt;p&gt;&lt;img src="/static-img/2rXt--mnH5wFG9oLw1JHIASUm-2IpFK7GQbQdXCUq1hXiu8IN-7QfAqxzWGnepoZWTbr8fpXV9RDIrnpok8sTpgRh0oImIzhOY0faIRJNJeImhtP_1Wuilt1vGTjyx6r1YD8ZNUEog379cEHUfnkFoR_-0Xwu0g89QkN2aE3AzqEXe_wgRtOc5fgsvftKxv2clmydYBoA4Gbo5fLWPW81w.jpg"&gt;&lt;/p&gt;&lt;p&gt;</w:t>
      </w:r>
      <w:r>
        <w:rPr>
          <w:sz w:val="32"/>
          <w:szCs w:val="32"/>
        </w:rPr>
        <w:t>再者，这段时间内，我也目睹了公交车内部环境发生变化。起初，一片喧闹，而后慢慢变得平静起来。在人们开始放松下来时，他们之间的情感交流变得更加频繁，有些甚至形成了短暂而亲切的人际关系。这让我认识到了即便是在拥挤的地方，我们仍然可以找到相互理解与尊重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那两小时内，还有一种文化风俗吸引了我的注意。当某些地区经过时，不同文化背景下的音乐、服饰和习俗不断涌现，使得整个空间充满了多元化的声音和色彩。我惊讶于这些差异性的存在，却又感到它们共同构成了一个既丰富又统一的大都市画卷。</w:t>
      </w:r>
      <w:r>
        <w:rPr>
          <w:sz w:val="32"/>
          <w:szCs w:val="32"/>
        </w:rPr>
        <w:t>&lt;/p&gt;&lt;p&gt;&lt;img src="/static-img/yDvqXsnWYB-QPsAOGy_I9QSUm-2IpFK7GQbQdXCUq1hXiu8IN-7QfAqxzWGnepoZWTbr8fpXV9RDIrnpok8sTpgRh0oImIzhOY0faIRJNJeImhtP_1Wuilt1vGTjyx6r1YD8ZNUEog379cEHUfnkFoR_-0Xwu0g89QkN2aE3AzqEXe_wgRtOc5fgsvftKxv2clmydYBoA4Gbo5fLWPW81w.jpg"&gt;&lt;/p&gt;&lt;p&gt;</w:t>
      </w:r>
      <w:r>
        <w:rPr>
          <w:sz w:val="32"/>
          <w:szCs w:val="32"/>
        </w:rPr>
        <w:t>最后，在那个视频结束并播放完毕的时候，我突然意识到这不是仅仅是一个关于乘坐公共交通工具的心理状态，它是一场穿越不同的生活面貌、不同情感流露以及不同文化传承的一趟旅程。而最终完成的是一次心灵上的旅行，让我对这个曾经觉得平淡无奇的地方产生了一种全新的敬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那两小时是我人生中不可多得的一次体验，它不仅让我了解更多关于人类社会行为模式，更重要的是，对我来说，它是一份珍贵的心灵礼物，无论何时何刻，都会成为我记忆中的宝贵财富之一。</w:t>
      </w:r>
      <w:r>
        <w:rPr>
          <w:sz w:val="32"/>
          <w:szCs w:val="32"/>
        </w:rPr>
        <w:t>&lt;/p&gt;&lt;p&gt;&lt;img src="/static-img/IECSiGBCSdb7hMRxNfm-SgSUm-2IpFK7GQbQdXCUq1hXiu8IN-7QfAqxzWGnepoZWTbr8fpXV9RDIrnpok8sTpgRh0oImIzhOY0faIRJNJeImhtP_1Wuilt1vGTjyx6r1YD8ZNUEog379cEHUfnkFoR_-0Xwu0g89QkN2aE3AzqEXe_wgRtOc5fgsvftKxv2clmydYBoA4Gbo5fLWPW81w.jpg"&gt;&lt;/p&gt;&lt;p&gt;&lt;a href = "/doc/1325477-</w:t>
      </w:r>
      <w:r>
        <w:rPr>
          <w:sz w:val="32"/>
          <w:szCs w:val="32"/>
        </w:rPr>
        <w:t>公交车上的意外录制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的城市时光</w:t>
      </w:r>
      <w:r>
        <w:rPr>
          <w:sz w:val="32"/>
          <w:szCs w:val="32"/>
        </w:rPr>
        <w:t>.doc" rel="alternate" download="1325477-</w:t>
      </w:r>
      <w:r>
        <w:rPr>
          <w:sz w:val="32"/>
          <w:szCs w:val="32"/>
        </w:rPr>
        <w:t>公交车上的意外录制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的城市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