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故意在接电话时做运动害臊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在接电话时做运动害臊吗？</w:t>
      </w:r>
      <w:r>
        <w:rPr>
          <w:sz w:val="32"/>
          <w:szCs w:val="32"/>
        </w:rPr>
        <w:t>&lt;/p&gt;&lt;p&gt;&lt;img src="/static-img/DbYnrSQygrhqjGYkAJgKtxu3C4d4lHiMaR05e-z8qu6fqSPVkRAuNYUVOuZs5fOG.jpg"&gt;&lt;/p&gt;&lt;p&gt;</w:t>
      </w:r>
      <w:r>
        <w:rPr>
          <w:sz w:val="32"/>
          <w:szCs w:val="32"/>
        </w:rPr>
        <w:t>在现代生活中，随着科技的发展和通讯工具的普及，我们经常会遇到各种各样的场景，其中包括在接电话时进行运动。这样的行为是否合适，这里我们就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社会规范的角度来说，接受电话时保持礼貌和尊重是基本要求之一。即使是在私人空间，也应该尽量避免让对方感到不舒服或被忽视。故意做出一些可能让对方面色变的事情，比如打篮球、骑自行车等，在大多数情况下都是不恰当的。</w:t>
      </w:r>
      <w:r>
        <w:rPr>
          <w:sz w:val="32"/>
          <w:szCs w:val="32"/>
        </w:rPr>
        <w:t>&lt;/p&gt;&lt;p&gt;&lt;img src="/static-img/1Uf3IZcNhdIAacqhczQyiBu3C4d4lHiMaR05e-z8qu776JFq6uEtkNN8mwHMAw763FKC15gssTGIOS9gORI5wucWSqIUhHEIU-7Zvbrky0NU263JJ4MQJ4XIQGusYSrFkYgmIA-nH9XwBqYh1RvKihA6fNUDfsfV5DleIHIauwqQYh0qOuCqsiJ7_FOgi8GW8_LlRTIF47616r1Uyp_TtA.jpg"&gt;&lt;/p&gt;&lt;p&gt;</w:t>
      </w:r>
      <w:r>
        <w:rPr>
          <w:sz w:val="32"/>
          <w:szCs w:val="32"/>
        </w:rPr>
        <w:t>然而，有些情况下，人们可能会因为紧急需要而选择在忙碌的情况下接听电话，同时进行其他活动。这时候，他们可能并没有恶意去想如何影响对话方，只是在处理紧急事务。在这种情况下，如果对方能够理解这个背景，并且不是特别介意，那么问题也许就不那么严重了。但如果对方感到困扰或者尴尬，那么这样的行为就很难被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人出于好奇心或者想要测试朋友们的心理承受能力，也会故意以此为戏弄。但这样做显然是不恰当的，它伤害到了他人的情感，而且还可能导致误解甚至冲突。</w:t>
      </w:r>
      <w:r>
        <w:rPr>
          <w:sz w:val="32"/>
          <w:szCs w:val="32"/>
        </w:rPr>
        <w:t>&lt;/p&gt;&lt;p&gt;&lt;img src="/static-img/TYWOxIHRoJA__mPue2fRqRu3C4d4lHiMaR05e-z8qu776JFq6uEtkNN8mwHMAw763FKC15gssTGIOS9gORI5wucWSqIUhHEIU-7Zvbrky0NU263JJ4MQJ4XIQGusYSrFkYgmIA-nH9XwBqYh1RvKihA6fNUDfsfV5DleIHIauwqQYh0qOuCqsiJ7_FOgi8GW8_LlRTIF47616r1Uyp_TtA.png"&gt;&lt;/p&gt;&lt;p&gt;</w:t>
      </w:r>
      <w:r>
        <w:rPr>
          <w:sz w:val="32"/>
          <w:szCs w:val="32"/>
        </w:rPr>
        <w:t>实际案例中的例子有很多。一位名叫李明的人，因为工作原因需要频繁地参加会议，但他的身体状况并不允许长时间坐着。他便学会了用耳机配合走动或做轻松的手部操，以此来缓解疲劳。当有一次，他正在开一个重要会议，同时也有个紧急的事项要处理，他不得不快速地跳起来跑到另外一间办公室去解决问题。当他的同事听到远处传来的“咔嚓”声后，不禁皱起眉头，但最终还是了解了整个情况之后，没有过多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，一位女孩小芳喜欢户外活动，她通常都会带着手机，无论是爬山还是游泳，她都能立即回应。如果她的朋友们突然联系她，小芳就会立即停止手头的事务，专注于与他们交流。她之所以能这么做，是因为她从小养成了良好的沟通习惯，而她的朋友们也非常理解和支持她的生活方式，所以对于她偶尔伴随着呼吸喘息的声音说话，对方反而觉得这是一种真实自然的情感交流。</w:t>
      </w:r>
      <w:r>
        <w:rPr>
          <w:sz w:val="32"/>
          <w:szCs w:val="32"/>
        </w:rPr>
        <w:t>&lt;/p&gt;&lt;p&gt;&lt;img src="/static-img/Hirr1vaWm3FUXdg1ORP2Jhu3C4d4lHiMaR05e-z8qu776JFq6uEtkNN8mwHMAw763FKC15gssTGIOS9gORI5wucWSqIUhHEIU-7Zvbrky0NU263JJ4MQJ4XIQGusYSrFkYgmIA-nH9XwBqYh1RvKihA6fNUDfsfV5DleIHIauwqQYh0qOuCqsiJ7_FOgi8GW8_LlRTIF47616r1Uyp_TtA.jpg"&gt;&lt;/p&gt;&lt;p&gt;</w:t>
      </w:r>
      <w:r>
        <w:rPr>
          <w:sz w:val="32"/>
          <w:szCs w:val="32"/>
        </w:rPr>
        <w:t>综上所述，虽然故意在接电话时做运动可能会引起他人的困惑甚至羞耻，但有些时候出于必要性或习惯形成，这种行为可以得到某种程度上的认可。而真正的问题关键并不仅仅是你是否移动身体，更重要的是你的态度，以及你是否考虑到了别人的感受。在任何情境中，都应该保持敏感性和尊重，让彼此都感到舒适无忧。</w:t>
      </w:r>
      <w:r>
        <w:rPr>
          <w:sz w:val="32"/>
          <w:szCs w:val="32"/>
        </w:rPr>
        <w:t>&lt;/p&gt;&lt;p&gt;&lt;a href = "/doc/13252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.doc" rel="alternate" download="132528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故意在接电话时做运动害臊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